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83870</wp:posOffset>
                      </wp:positionH>
                      <wp:positionV relativeFrom="paragraph">
                        <wp:posOffset>-307340</wp:posOffset>
                      </wp:positionV>
                      <wp:extent cx="8766175" cy="613664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6000" cy="613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684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68426" stroked="f" o:allowincell="t" style="position:absolute;margin-left:-38.1pt;margin-top:-24.2pt;width:690.2pt;height:483.15pt;mso-wrap-style:none;v-text-anchor:middle">
                      <v:fill o:detectmouseclick="t" type="solid" color2="#d97bd9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013585</wp:posOffset>
                  </wp:positionH>
                  <wp:positionV relativeFrom="paragraph">
                    <wp:posOffset>3538220</wp:posOffset>
                  </wp:positionV>
                  <wp:extent cx="1828800" cy="2171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359410</wp:posOffset>
                  </wp:positionH>
                  <wp:positionV relativeFrom="paragraph">
                    <wp:posOffset>-635</wp:posOffset>
                  </wp:positionV>
                  <wp:extent cx="1828800" cy="24047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40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55290</wp:posOffset>
                      </wp:positionH>
                      <wp:positionV relativeFrom="paragraph">
                        <wp:posOffset>454660</wp:posOffset>
                      </wp:positionV>
                      <wp:extent cx="114300" cy="11430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32.7pt;margin-top:35.8pt;width:8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451485</wp:posOffset>
                      </wp:positionV>
                      <wp:extent cx="71755" cy="71755"/>
                      <wp:effectExtent l="635" t="127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51.65pt;margin-top:35.55pt;width:5.6pt;height:5.6pt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4570730</wp:posOffset>
                      </wp:positionV>
                      <wp:extent cx="71755" cy="7175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43.65pt;margin-top:359.9pt;width:5.6pt;height:5.6pt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3085465</wp:posOffset>
                      </wp:positionV>
                      <wp:extent cx="114300" cy="114300"/>
                      <wp:effectExtent l="0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6.7pt;margin-top:242.95pt;width:8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4685665</wp:posOffset>
                      </wp:positionV>
                      <wp:extent cx="114300" cy="114300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15.7pt;margin-top:368.95pt;width:8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2145</wp:posOffset>
                      </wp:positionH>
                      <wp:positionV relativeFrom="paragraph">
                        <wp:posOffset>-497840</wp:posOffset>
                      </wp:positionV>
                      <wp:extent cx="7429500" cy="22923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39.2pt;mso-position-vertical-relative:text;margin-left:-5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900430</wp:posOffset>
                      </wp:positionV>
                      <wp:extent cx="1329690" cy="90487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70.9pt;mso-position-vertical-relative:text;margin-left:3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900430</wp:posOffset>
                      </wp:positionV>
                      <wp:extent cx="1329690" cy="90487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70.9pt;mso-position-vertical-relative:text;margin-left:14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2162810</wp:posOffset>
                      </wp:positionV>
                      <wp:extent cx="1329690" cy="90487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170.3pt;mso-position-vertical-relative:text;margin-left:3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2167255</wp:posOffset>
                      </wp:positionV>
                      <wp:extent cx="1329690" cy="904875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2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170.65pt;mso-position-vertical-relative:text;margin-left:14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3420110</wp:posOffset>
                      </wp:positionV>
                      <wp:extent cx="1329690" cy="90487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2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269.3pt;mso-position-vertical-relative:text;margin-left:3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2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3424555</wp:posOffset>
                      </wp:positionV>
                      <wp:extent cx="1329690" cy="904875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2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269.65pt;mso-position-vertical-relative:text;margin-left:14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79375</wp:posOffset>
                  </wp:positionH>
                  <wp:positionV relativeFrom="paragraph">
                    <wp:posOffset>4114165</wp:posOffset>
                  </wp:positionV>
                  <wp:extent cx="1250950" cy="1376680"/>
                  <wp:effectExtent l="0" t="0" r="0" b="0"/>
                  <wp:wrapNone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20775</wp:posOffset>
                  </wp:positionH>
                  <wp:positionV relativeFrom="paragraph">
                    <wp:posOffset>4105275</wp:posOffset>
                  </wp:positionV>
                  <wp:extent cx="1250950" cy="1376680"/>
                  <wp:effectExtent l="0" t="0" r="0" b="0"/>
                  <wp:wrapNone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14575</wp:posOffset>
                  </wp:positionH>
                  <wp:positionV relativeFrom="paragraph">
                    <wp:posOffset>4109720</wp:posOffset>
                  </wp:positionV>
                  <wp:extent cx="1250950" cy="1376680"/>
                  <wp:effectExtent l="0" t="0" r="0" b="0"/>
                  <wp:wrapNone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363855</wp:posOffset>
                      </wp:positionV>
                      <wp:extent cx="2811145" cy="1155065"/>
                      <wp:effectExtent l="16510" t="16510" r="15875" b="158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1240" cy="115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31680">
                                <a:solidFill>
                                  <a:srgbClr val="ffffff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25.85pt;margin-top:28.65pt;width:221.3pt;height:90.9pt;mso-wrap-style:none;v-text-anchor:middle">
                      <v:fill o:detectmouseclick="t" type="solid" color2="#cc6699"/>
                      <v:stroke color="white" weight="31680" dashstyle="dash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36220</wp:posOffset>
                      </wp:positionV>
                      <wp:extent cx="127635" cy="127635"/>
                      <wp:effectExtent l="635" t="635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5.7pt;margin-top:18.6pt;width:10pt;height:1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70885</wp:posOffset>
                      </wp:positionH>
                      <wp:positionV relativeFrom="paragraph">
                        <wp:posOffset>241300</wp:posOffset>
                      </wp:positionV>
                      <wp:extent cx="80645" cy="80010"/>
                      <wp:effectExtent l="635" t="635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64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57.55pt;margin-top:19pt;width:6.3pt;height:6.25pt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99790</wp:posOffset>
                      </wp:positionH>
                      <wp:positionV relativeFrom="paragraph">
                        <wp:posOffset>1391285</wp:posOffset>
                      </wp:positionV>
                      <wp:extent cx="80010" cy="80010"/>
                      <wp:effectExtent l="635" t="635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92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67.7pt;margin-top:109.55pt;width:6.25pt;height:6.25pt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880110</wp:posOffset>
                  </wp:positionV>
                  <wp:extent cx="469265" cy="516255"/>
                  <wp:effectExtent l="0" t="0" r="0" b="0"/>
                  <wp:wrapNone/>
                  <wp:docPr id="3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632710</wp:posOffset>
                  </wp:positionH>
                  <wp:positionV relativeFrom="paragraph">
                    <wp:posOffset>880110</wp:posOffset>
                  </wp:positionV>
                  <wp:extent cx="469265" cy="516255"/>
                  <wp:effectExtent l="0" t="0" r="0" b="0"/>
                  <wp:wrapNone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4457700</wp:posOffset>
                      </wp:positionV>
                      <wp:extent cx="127635" cy="127635"/>
                      <wp:effectExtent l="635" t="635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4.15pt;margin-top:351pt;width:10pt;height:1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4457700</wp:posOffset>
                      </wp:positionV>
                      <wp:extent cx="127635" cy="127635"/>
                      <wp:effectExtent l="635" t="635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84.35pt;margin-top:351pt;width:10pt;height:1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18205</wp:posOffset>
                      </wp:positionH>
                      <wp:positionV relativeFrom="paragraph">
                        <wp:posOffset>5029200</wp:posOffset>
                      </wp:positionV>
                      <wp:extent cx="127635" cy="127635"/>
                      <wp:effectExtent l="635" t="635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69.15pt;margin-top:396pt;width:10pt;height:1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714500</wp:posOffset>
                      </wp:positionV>
                      <wp:extent cx="3564890" cy="2743200"/>
                      <wp:effectExtent l="0" t="0" r="0" b="0"/>
                      <wp:wrapNone/>
                      <wp:docPr id="4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4890" cy="274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14395" cy="2570480"/>
                                        <wp:effectExtent l="0" t="0" r="0" b="0"/>
                                        <wp:docPr id="4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14395" cy="257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7pt;height:216pt;mso-wrap-distance-left:9.05pt;mso-wrap-distance-right:9.05pt;mso-wrap-distance-top:0pt;mso-wrap-distance-bottom:0pt;margin-top:135pt;mso-position-vertical-relative:text;margin-left: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4395" cy="2570480"/>
                                  <wp:effectExtent l="0" t="0" r="0" b="0"/>
                                  <wp:docPr id="4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4395" cy="257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624205</wp:posOffset>
                      </wp:positionV>
                      <wp:extent cx="1533525" cy="382270"/>
                      <wp:effectExtent l="0" t="0" r="0" b="0"/>
                      <wp:wrapNone/>
                      <wp:docPr id="4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30.1pt;mso-wrap-distance-left:9.05pt;mso-wrap-distance-right:9.05pt;mso-wrap-distance-top:0pt;mso-wrap-distance-bottom:0pt;margin-top:49.15pt;mso-position-vertical-relative:text;margin-left:76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31590</wp:posOffset>
                </wp:positionH>
                <wp:positionV relativeFrom="paragraph">
                  <wp:posOffset>-4557395</wp:posOffset>
                </wp:positionV>
                <wp:extent cx="288290" cy="320040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200400"/>
                        </a:xfrm>
                        <a:custGeom>
                          <a:avLst/>
                          <a:gdLst>
                            <a:gd name="textAreaLeft" fmla="*/ 7920 w 163440"/>
                            <a:gd name="textAreaRight" fmla="*/ 155520 w 163440"/>
                            <a:gd name="textAreaTop" fmla="*/ 7920 h 1814400"/>
                            <a:gd name="textAreaBottom" fmla="*/ 180648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393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709"/>
                              </a:lnTo>
                              <a:arcTo wR="3600" hR="3600" stAng="10800000" swAng="-5400000"/>
                              <a:lnTo>
                                <a:pt x="18000" y="2393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00" stroked="f" o:allowincell="f" style="position:absolute;margin-left:301.7pt;margin-top:-358.85pt;width:22.65pt;height:251.95pt;mso-wrap-style:none;v-text-anchor:middle">
                <v:fill o:detectmouseclick="t" type="solid" color2="#ffccf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03015</wp:posOffset>
            </wp:positionH>
            <wp:positionV relativeFrom="paragraph">
              <wp:posOffset>-4948555</wp:posOffset>
            </wp:positionV>
            <wp:extent cx="342265" cy="218440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03015</wp:posOffset>
            </wp:positionH>
            <wp:positionV relativeFrom="paragraph">
              <wp:posOffset>-1126490</wp:posOffset>
            </wp:positionV>
            <wp:extent cx="342265" cy="218440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7295</wp:posOffset>
                </wp:positionH>
                <wp:positionV relativeFrom="paragraph">
                  <wp:posOffset>-4220210</wp:posOffset>
                </wp:positionV>
                <wp:extent cx="426720" cy="274637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ここにタイトルや好きな文字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16.25pt;mso-wrap-distance-left:9.05pt;mso-wrap-distance-right:9.05pt;mso-wrap-distance-top:0pt;mso-wrap-distance-bottom:0pt;margin-top:-332.3pt;mso-position-vertical-relative:text;margin-left:29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ここにタイトルや好きな文字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22:00Z</dcterms:created>
  <dc:creator>小島寿子 </dc:creator>
  <dc:description/>
  <dc:language>en-US</dc:language>
  <cp:lastModifiedBy>putti</cp:lastModifiedBy>
  <cp:lastPrinted>2005-07-12T14:24:00Z</cp:lastPrinted>
  <dcterms:modified xsi:type="dcterms:W3CDTF">2006-08-28T04:34:00Z</dcterms:modified>
  <cp:revision>12</cp:revision>
  <dc:subject/>
  <dc:title/>
</cp:coreProperties>
</file>