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342900</wp:posOffset>
                      </wp:positionV>
                      <wp:extent cx="7772400" cy="5486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0" cy="54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684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68426" stroked="f" o:allowincell="t" style="position:absolute;margin-left:-32.4pt;margin-top:-27pt;width:611.95pt;height:431.95pt;mso-wrap-style:none;v-text-anchor:middle">
                      <v:fill o:detectmouseclick="t" type="solid" color2="#d97bd9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45920</wp:posOffset>
                  </wp:positionH>
                  <wp:positionV relativeFrom="paragraph">
                    <wp:posOffset>2743200</wp:posOffset>
                  </wp:positionV>
                  <wp:extent cx="1828800" cy="2171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40080</wp:posOffset>
                  </wp:positionH>
                  <wp:positionV relativeFrom="paragraph">
                    <wp:posOffset>-228600</wp:posOffset>
                  </wp:positionV>
                  <wp:extent cx="1828800" cy="24047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40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26695</wp:posOffset>
                      </wp:positionV>
                      <wp:extent cx="114300" cy="114300"/>
                      <wp:effectExtent l="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10.6pt;margin-top:17.85pt;width:8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571500</wp:posOffset>
                      </wp:positionV>
                      <wp:extent cx="114300" cy="114300"/>
                      <wp:effectExtent l="0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84.6pt;margin-top:45pt;width:8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223520</wp:posOffset>
                      </wp:positionV>
                      <wp:extent cx="71755" cy="7175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29.55pt;margin-top:17.6pt;width:5.6pt;height:5.6pt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4342765</wp:posOffset>
                      </wp:positionV>
                      <wp:extent cx="71755" cy="71755"/>
                      <wp:effectExtent l="127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1.55pt;margin-top:341.95pt;width:5.6pt;height:5.6pt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57500</wp:posOffset>
                      </wp:positionV>
                      <wp:extent cx="114300" cy="114300"/>
                      <wp:effectExtent l="0" t="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-5.4pt;margin-top:225pt;width:8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457700</wp:posOffset>
                      </wp:positionV>
                      <wp:extent cx="114300" cy="114300"/>
                      <wp:effectExtent l="0" t="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93.6pt;margin-top:351pt;width:8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73985</wp:posOffset>
                      </wp:positionH>
                      <wp:positionV relativeFrom="paragraph">
                        <wp:posOffset>685165</wp:posOffset>
                      </wp:positionV>
                      <wp:extent cx="71755" cy="71755"/>
                      <wp:effectExtent l="635" t="127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10.55pt;margin-top:53.95pt;width:5.6pt;height:5.6pt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673100</wp:posOffset>
                      </wp:positionV>
                      <wp:extent cx="1329690" cy="9048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53pt;mso-position-vertical-relative:text;margin-left:1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673100</wp:posOffset>
                      </wp:positionV>
                      <wp:extent cx="1329690" cy="90487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53pt;mso-position-vertical-relative:text;margin-left:12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024380</wp:posOffset>
                      </wp:positionV>
                      <wp:extent cx="1329690" cy="90487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159.4pt;mso-position-vertical-relative:text;margin-left:1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025015</wp:posOffset>
                      </wp:positionV>
                      <wp:extent cx="1329690" cy="904875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2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159.45pt;mso-position-vertical-relative:text;margin-left:12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3302000</wp:posOffset>
                      </wp:positionV>
                      <wp:extent cx="1329690" cy="904875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2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260pt;mso-position-vertical-relative:text;margin-left:1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3310890</wp:posOffset>
                      </wp:positionV>
                      <wp:extent cx="1329690" cy="904875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2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260.7pt;mso-position-vertical-relative:text;margin-left:12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1021080</wp:posOffset>
                      </wp:positionV>
                      <wp:extent cx="426720" cy="2746375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746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16.25pt;mso-wrap-distance-left:9.05pt;mso-wrap-distance-right:9.05pt;mso-wrap-distance-top:0pt;mso-wrap-distance-bottom:0pt;margin-top:80.4pt;mso-position-vertical-relative:text;margin-left:25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79755</wp:posOffset>
                      </wp:positionH>
                      <wp:positionV relativeFrom="paragraph">
                        <wp:posOffset>5062220</wp:posOffset>
                      </wp:positionV>
                      <wp:extent cx="7826375" cy="149225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6375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＊イラストは『クリック＆ドラッグ』で自由に動かすことができます。背景の色もダブルクリックで変えることができ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6.25pt;height:11.75pt;mso-wrap-distance-left:9.05pt;mso-wrap-distance-right:9.05pt;mso-wrap-distance-top:0pt;mso-wrap-distance-bottom:0pt;margin-top:398.6pt;mso-position-vertical-relative:text;margin-left:-4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83895</wp:posOffset>
                      </wp:positionV>
                      <wp:extent cx="288290" cy="3200400"/>
                      <wp:effectExtent l="0" t="635" r="63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2004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814400"/>
                                  <a:gd name="textAreaBottom" fmla="*/ 1806480 h 181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930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5709"/>
                                    </a:lnTo>
                                    <a:arcTo wR="3600" hR="3600" stAng="10800000" swAng="-5400000"/>
                                    <a:lnTo>
                                      <a:pt x="18000" y="23930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3300" stroked="f" o:allowincell="t" style="position:absolute;margin-left:-3.15pt;margin-top:53.85pt;width:22.65pt;height:251.95pt;mso-wrap-style:none;v-text-anchor:middle">
                      <v:fill o:detectmouseclick="t" type="solid" color2="#ffccff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662045</wp:posOffset>
                  </wp:positionV>
                  <wp:extent cx="1049020" cy="1154430"/>
                  <wp:effectExtent l="0" t="0" r="0" b="0"/>
                  <wp:wrapNone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92735</wp:posOffset>
                  </wp:positionV>
                  <wp:extent cx="342265" cy="218440"/>
                  <wp:effectExtent l="0" t="0" r="0" b="0"/>
                  <wp:wrapNone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4114800</wp:posOffset>
                  </wp:positionV>
                  <wp:extent cx="342265" cy="218440"/>
                  <wp:effectExtent l="0" t="0" r="0" b="0"/>
                  <wp:wrapNone/>
                  <wp:docPr id="3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051560</wp:posOffset>
                  </wp:positionH>
                  <wp:positionV relativeFrom="paragraph">
                    <wp:posOffset>3653155</wp:posOffset>
                  </wp:positionV>
                  <wp:extent cx="1049020" cy="1154430"/>
                  <wp:effectExtent l="0" t="0" r="0" b="0"/>
                  <wp:wrapNone/>
                  <wp:docPr id="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338455</wp:posOffset>
                      </wp:positionV>
                      <wp:extent cx="2514600" cy="1033145"/>
                      <wp:effectExtent l="15875" t="16510" r="16510" b="158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0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31680">
                                <a:solidFill>
                                  <a:srgbClr val="ffffff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20.1pt;margin-top:26.65pt;width:197.95pt;height:81.3pt;mso-wrap-style:none;v-text-anchor:middle">
                      <v:fill o:detectmouseclick="t" type="solid" color2="#cc6699"/>
                      <v:stroke color="white" weight="31680" dashstyle="dash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24155</wp:posOffset>
                      </wp:positionV>
                      <wp:extent cx="114300" cy="114300"/>
                      <wp:effectExtent l="0" t="0" r="635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.1pt;margin-top:17.65pt;width:8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4000500</wp:posOffset>
                      </wp:positionV>
                      <wp:extent cx="114300" cy="114300"/>
                      <wp:effectExtent l="635" t="635" r="63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73.4pt;margin-top:315pt;width:8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4000500</wp:posOffset>
                      </wp:positionV>
                      <wp:extent cx="114300" cy="114300"/>
                      <wp:effectExtent l="1270" t="635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65.4pt;margin-top:315pt;width:8.95pt;height:8.95pt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4457065</wp:posOffset>
                      </wp:positionV>
                      <wp:extent cx="71755" cy="71755"/>
                      <wp:effectExtent l="1270" t="127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46.35pt;margin-top:350.95pt;width:5.6pt;height:5.6pt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4457065</wp:posOffset>
                      </wp:positionV>
                      <wp:extent cx="71755" cy="71755"/>
                      <wp:effectExtent l="635" t="127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74.35pt;margin-top:350.95pt;width:5.6pt;height:5.6pt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4228465</wp:posOffset>
                      </wp:positionV>
                      <wp:extent cx="71755" cy="71755"/>
                      <wp:effectExtent l="1270" t="635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73.35pt;margin-top:332.95pt;width:5.6pt;height:5.6pt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227965</wp:posOffset>
                      </wp:positionV>
                      <wp:extent cx="71755" cy="71755"/>
                      <wp:effectExtent l="635" t="635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27.35pt;margin-top:17.95pt;width:5.6pt;height:5.6pt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01645</wp:posOffset>
                      </wp:positionH>
                      <wp:positionV relativeFrom="paragraph">
                        <wp:posOffset>1256665</wp:posOffset>
                      </wp:positionV>
                      <wp:extent cx="71755" cy="71755"/>
                      <wp:effectExtent l="635" t="635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36.35pt;margin-top:98.95pt;width:5.6pt;height:5.6pt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800100</wp:posOffset>
                  </wp:positionV>
                  <wp:extent cx="419735" cy="461645"/>
                  <wp:effectExtent l="0" t="0" r="0" b="0"/>
                  <wp:wrapNone/>
                  <wp:docPr id="4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316480</wp:posOffset>
                  </wp:positionH>
                  <wp:positionV relativeFrom="paragraph">
                    <wp:posOffset>800100</wp:posOffset>
                  </wp:positionV>
                  <wp:extent cx="419735" cy="461645"/>
                  <wp:effectExtent l="0" t="0" r="0" b="0"/>
                  <wp:wrapNone/>
                  <wp:docPr id="4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202180</wp:posOffset>
                  </wp:positionH>
                  <wp:positionV relativeFrom="paragraph">
                    <wp:posOffset>3657600</wp:posOffset>
                  </wp:positionV>
                  <wp:extent cx="1049020" cy="1154430"/>
                  <wp:effectExtent l="0" t="0" r="0" b="0"/>
                  <wp:wrapNone/>
                  <wp:docPr id="4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3995420</wp:posOffset>
                      </wp:positionV>
                      <wp:extent cx="71755" cy="71755"/>
                      <wp:effectExtent l="635" t="635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92.05pt;margin-top:314.6pt;width:5.6pt;height:5.6pt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362075</wp:posOffset>
                      </wp:positionV>
                      <wp:extent cx="3276600" cy="2372360"/>
                      <wp:effectExtent l="0" t="0" r="0" b="0"/>
                      <wp:wrapNone/>
                      <wp:docPr id="4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2372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26105" cy="2353310"/>
                                        <wp:effectExtent l="0" t="0" r="0" b="0"/>
                                        <wp:docPr id="50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6105" cy="235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pt;height:186.8pt;mso-wrap-distance-left:9.05pt;mso-wrap-distance-right:9.05pt;mso-wrap-distance-top:0pt;mso-wrap-distance-bottom:0pt;margin-top:107.25pt;mso-position-vertical-relative:text;margin-left:-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6105" cy="2353310"/>
                                  <wp:effectExtent l="0" t="0" r="0" b="0"/>
                                  <wp:docPr id="5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105" cy="235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571500</wp:posOffset>
                      </wp:positionV>
                      <wp:extent cx="1371600" cy="382270"/>
                      <wp:effectExtent l="0" t="0" r="0" b="0"/>
                      <wp:wrapNone/>
                      <wp:docPr id="5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45pt;mso-position-vertical-relative:text;margin-left:6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11175</wp:posOffset>
                </wp:positionH>
                <wp:positionV relativeFrom="paragraph">
                  <wp:posOffset>-5250180</wp:posOffset>
                </wp:positionV>
                <wp:extent cx="7429500" cy="22923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413.4pt;mso-position-vertical-relative:text;margin-left:-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3:01:00Z</dcterms:created>
  <dc:creator>小島寿子 </dc:creator>
  <dc:description/>
  <dc:language>en-US</dc:language>
  <cp:lastModifiedBy>putti</cp:lastModifiedBy>
  <cp:lastPrinted>2006-08-24T11:58:00Z</cp:lastPrinted>
  <dcterms:modified xsi:type="dcterms:W3CDTF">2006-08-28T04:35:00Z</dcterms:modified>
  <cp:revision>13</cp:revision>
  <dc:subject/>
  <dc:title/>
</cp:coreProperties>
</file>