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33045</wp:posOffset>
                      </wp:positionV>
                      <wp:extent cx="10743565" cy="4114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348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84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8426" stroked="f" o:allowincell="t" style="position:absolute;margin-left:-32.35pt;margin-top:-18.35pt;width:845.9pt;height:323.95pt;mso-wrap-style:none;v-text-anchor:middle">
                      <v:fill o:detectmouseclick="t" type="solid" color2="#d97bd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115</wp:posOffset>
                  </wp:positionH>
                  <wp:positionV relativeFrom="paragraph">
                    <wp:posOffset>-8890</wp:posOffset>
                  </wp:positionV>
                  <wp:extent cx="1654810" cy="2176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8155</wp:posOffset>
                  </wp:positionH>
                  <wp:positionV relativeFrom="paragraph">
                    <wp:posOffset>1485900</wp:posOffset>
                  </wp:positionV>
                  <wp:extent cx="1567815" cy="20618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340995</wp:posOffset>
                      </wp:positionV>
                      <wp:extent cx="114300" cy="1143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59.35pt;margin-top:26.8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685800</wp:posOffset>
                      </wp:positionV>
                      <wp:extent cx="114300" cy="114300"/>
                      <wp:effectExtent l="635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33.35pt;margin-top:54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337820</wp:posOffset>
                      </wp:positionV>
                      <wp:extent cx="71755" cy="71755"/>
                      <wp:effectExtent l="127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78.3pt;margin-top:26.6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93745</wp:posOffset>
                      </wp:positionH>
                      <wp:positionV relativeFrom="paragraph">
                        <wp:posOffset>803910</wp:posOffset>
                      </wp:positionV>
                      <wp:extent cx="71755" cy="7175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59.35pt;margin-top:63.3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11175</wp:posOffset>
                      </wp:positionV>
                      <wp:extent cx="7429500" cy="2292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0.2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925320</wp:posOffset>
                      </wp:positionV>
                      <wp:extent cx="1329690" cy="9048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51.6pt;mso-position-vertical-relative:text;margin-left:6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27463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74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6.25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25320</wp:posOffset>
                      </wp:positionV>
                      <wp:extent cx="1329690" cy="9048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51.6pt;mso-position-vertical-relative:text;margin-left:1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791210</wp:posOffset>
                      </wp:positionV>
                      <wp:extent cx="1329690" cy="9048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62.3pt;mso-position-vertical-relative:text;margin-left:6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95655</wp:posOffset>
                      </wp:positionV>
                      <wp:extent cx="1329690" cy="90487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62.65pt;mso-position-vertical-relative:text;margin-left:1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5570</wp:posOffset>
                      </wp:positionV>
                      <wp:extent cx="288290" cy="32004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814400"/>
                                  <a:gd name="textAreaBottom" fmla="*/ 180648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3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709"/>
                                    </a:lnTo>
                                    <a:arcTo wR="3600" hR="3600" stAng="10800000" swAng="-5400000"/>
                                    <a:lnTo>
                                      <a:pt x="18000" y="2393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f" o:allowincell="t" style="position:absolute;margin-left:-3.3pt;margin-top:9.1pt;width:22.65pt;height:251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1943100</wp:posOffset>
                  </wp:positionV>
                  <wp:extent cx="1252855" cy="1378585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349625</wp:posOffset>
                  </wp:positionH>
                  <wp:positionV relativeFrom="paragraph">
                    <wp:posOffset>1943100</wp:posOffset>
                  </wp:positionV>
                  <wp:extent cx="1252855" cy="1378585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52755</wp:posOffset>
                      </wp:positionV>
                      <wp:extent cx="114300" cy="114300"/>
                      <wp:effectExtent l="0" t="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92.85pt;margin-top:35.6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13765</wp:posOffset>
                      </wp:positionV>
                      <wp:extent cx="71755" cy="71755"/>
                      <wp:effectExtent l="127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.1pt;margin-top:71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370965</wp:posOffset>
                      </wp:positionV>
                      <wp:extent cx="71755" cy="71755"/>
                      <wp:effectExtent l="1270" t="127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9.7pt;margin-top:107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2285365</wp:posOffset>
                      </wp:positionV>
                      <wp:extent cx="71755" cy="71755"/>
                      <wp:effectExtent l="635" t="127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.7pt;margin-top:179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1371600</wp:posOffset>
                      </wp:positionV>
                      <wp:extent cx="114300" cy="114300"/>
                      <wp:effectExtent l="0" t="0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08.75pt;margin-top:108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2057400</wp:posOffset>
                      </wp:positionV>
                      <wp:extent cx="114300" cy="11430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44.75pt;margin-top:162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142365</wp:posOffset>
                      </wp:positionV>
                      <wp:extent cx="71755" cy="71755"/>
                      <wp:effectExtent l="635" t="127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44.7pt;margin-top:89.9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76835</wp:posOffset>
                      </wp:positionV>
                      <wp:extent cx="2514600" cy="1033145"/>
                      <wp:effectExtent l="15875" t="16510" r="16510" b="158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74.55pt;margin-top:6.05pt;width:197.95pt;height:81.3pt;mso-wrap-style:none;v-text-anchor:middle">
                      <v:fill o:detectmouseclick="t" type="solid" color2="#cc6699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538480</wp:posOffset>
                  </wp:positionV>
                  <wp:extent cx="419735" cy="461645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538480</wp:posOffset>
                  </wp:positionV>
                  <wp:extent cx="419735" cy="461645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776605</wp:posOffset>
                      </wp:positionV>
                      <wp:extent cx="3276600" cy="237236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1.15pt;mso-position-vertical-relative:text;margin-left:4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309880</wp:posOffset>
                      </wp:positionV>
                      <wp:extent cx="1371600" cy="38227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4.4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35:00Z</dcterms:modified>
  <cp:revision>12</cp:revision>
  <dc:subject/>
  <dc:title/>
</cp:coreProperties>
</file>