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342900</wp:posOffset>
                      </wp:positionV>
                      <wp:extent cx="101974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84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8426" stroked="f" o:allowincell="t" style="position:absolute;margin-left:-25.3pt;margin-top:-27pt;width:802.9pt;height:431.95pt;mso-wrap-style:none;v-text-anchor:middle">
                      <v:fill o:detectmouseclick="t" type="solid" color2="#d97bd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89555</wp:posOffset>
                  </wp:positionH>
                  <wp:positionV relativeFrom="paragraph">
                    <wp:posOffset>2286000</wp:posOffset>
                  </wp:positionV>
                  <wp:extent cx="1828800" cy="24047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1828800" cy="24047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95655</wp:posOffset>
                      </wp:positionV>
                      <wp:extent cx="114300" cy="1143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0.6pt;margin-top:62.6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65150</wp:posOffset>
                      </wp:positionV>
                      <wp:extent cx="114300" cy="1143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09.6pt;margin-top:44.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09955</wp:posOffset>
                      </wp:positionV>
                      <wp:extent cx="114300" cy="1143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3.6pt;margin-top:71.6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023620</wp:posOffset>
                      </wp:positionV>
                      <wp:extent cx="71755" cy="7175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4.55pt;margin-top:80.6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3766820</wp:posOffset>
                      </wp:positionV>
                      <wp:extent cx="71755" cy="71755"/>
                      <wp:effectExtent l="1270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01.55pt;margin-top:296.6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10255</wp:posOffset>
                      </wp:positionV>
                      <wp:extent cx="114300" cy="114300"/>
                      <wp:effectExtent l="635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5.6pt;margin-top:260.6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10355</wp:posOffset>
                      </wp:positionV>
                      <wp:extent cx="114300" cy="1143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3.6pt;margin-top:323.6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023620</wp:posOffset>
                      </wp:positionV>
                      <wp:extent cx="71755" cy="71755"/>
                      <wp:effectExtent l="1270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09.55pt;margin-top:80.6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243965</wp:posOffset>
                      </wp:positionV>
                      <wp:extent cx="1329690" cy="9048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97.95pt;mso-position-vertical-relative:text;margin-left:7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43965</wp:posOffset>
                      </wp:positionV>
                      <wp:extent cx="1329690" cy="9048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97.95pt;mso-position-vertical-relative:text;margin-left:18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510155</wp:posOffset>
                      </wp:positionV>
                      <wp:extent cx="1329690" cy="9048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97.65pt;mso-position-vertical-relative:text;margin-left:7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510155</wp:posOffset>
                      </wp:positionV>
                      <wp:extent cx="1329690" cy="90487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97.65pt;mso-position-vertical-relative:text;margin-left:18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72770</wp:posOffset>
                      </wp:positionV>
                      <wp:extent cx="288290" cy="3200400"/>
                      <wp:effectExtent l="0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814400"/>
                                  <a:gd name="textAreaBottom" fmla="*/ 180648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3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709"/>
                                    </a:lnTo>
                                    <a:arcTo wR="3600" hR="3600" stAng="10800000" swAng="-5400000"/>
                                    <a:lnTo>
                                      <a:pt x="18000" y="2393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f" o:allowincell="t" style="position:absolute;margin-left:-2.85pt;margin-top:45.1pt;width:22.65pt;height:251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81610</wp:posOffset>
                  </wp:positionV>
                  <wp:extent cx="342265" cy="21844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003675</wp:posOffset>
                  </wp:positionV>
                  <wp:extent cx="342265" cy="21844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909955</wp:posOffset>
                      </wp:positionV>
                      <wp:extent cx="426720" cy="274637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74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6.25pt;mso-wrap-distance-left:9.05pt;mso-wrap-distance-right:9.05pt;mso-wrap-distance-top:0pt;mso-wrap-distance-bottom:0pt;margin-top:71.65pt;mso-position-vertical-relative:text;margin-left:-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3552825</wp:posOffset>
                  </wp:positionV>
                  <wp:extent cx="1049020" cy="115443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3543935</wp:posOffset>
                  </wp:positionV>
                  <wp:extent cx="1049020" cy="115443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3548380</wp:posOffset>
                  </wp:positionV>
                  <wp:extent cx="1049020" cy="1154430"/>
                  <wp:effectExtent l="0" t="0" r="0" b="0"/>
                  <wp:wrapNone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24460</wp:posOffset>
                      </wp:positionV>
                      <wp:extent cx="2514600" cy="1033145"/>
                      <wp:effectExtent l="15875" t="17145" r="16510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68.55pt;margin-top:9.8pt;width:197.95pt;height:81.3pt;mso-wrap-style:none;v-text-anchor:middle">
                      <v:fill o:detectmouseclick="t" type="solid" color2="#cc6699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0.55pt;margin-top:0.8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3970</wp:posOffset>
                      </wp:positionV>
                      <wp:extent cx="71755" cy="7175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75.8pt;margin-top:1.1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042670</wp:posOffset>
                      </wp:positionV>
                      <wp:extent cx="71755" cy="71755"/>
                      <wp:effectExtent l="635" t="127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84.8pt;margin-top:82.1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586105</wp:posOffset>
                  </wp:positionV>
                  <wp:extent cx="419735" cy="461645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31795</wp:posOffset>
                  </wp:positionH>
                  <wp:positionV relativeFrom="paragraph">
                    <wp:posOffset>586105</wp:posOffset>
                  </wp:positionV>
                  <wp:extent cx="419735" cy="461645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800100</wp:posOffset>
                      </wp:positionV>
                      <wp:extent cx="114300" cy="114300"/>
                      <wp:effectExtent l="0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.75pt;margin-top:63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685165</wp:posOffset>
                      </wp:positionV>
                      <wp:extent cx="71755" cy="71755"/>
                      <wp:effectExtent l="1270" t="127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99.7pt;margin-top:53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114800</wp:posOffset>
                      </wp:positionV>
                      <wp:extent cx="114300" cy="1143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0.75pt;margin-top:324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4000500</wp:posOffset>
                      </wp:positionV>
                      <wp:extent cx="114300" cy="114300"/>
                      <wp:effectExtent l="0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8.75pt;margin-top:31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3999865</wp:posOffset>
                      </wp:positionV>
                      <wp:extent cx="71755" cy="71755"/>
                      <wp:effectExtent l="635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35.7pt;margin-top:314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4457065</wp:posOffset>
                      </wp:positionV>
                      <wp:extent cx="71755" cy="71755"/>
                      <wp:effectExtent l="635" t="127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08.7pt;margin-top:350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143000</wp:posOffset>
                      </wp:positionV>
                      <wp:extent cx="3618865" cy="263017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63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8370" cy="2611120"/>
                                        <wp:effectExtent l="0" t="0" r="0" b="0"/>
                                        <wp:docPr id="4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8370" cy="261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95pt;height:207.1pt;mso-wrap-distance-left:9.05pt;mso-wrap-distance-right:9.05pt;mso-wrap-distance-top:0pt;mso-wrap-distance-bottom:0pt;margin-top:90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8370" cy="261112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57505</wp:posOffset>
                      </wp:positionV>
                      <wp:extent cx="1371600" cy="38227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.15pt;mso-position-vertical-relative:text;margin-left:1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735</wp:posOffset>
                </wp:positionH>
                <wp:positionV relativeFrom="paragraph">
                  <wp:posOffset>-4502785</wp:posOffset>
                </wp:positionV>
                <wp:extent cx="114300" cy="11430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05pt;margin-top:-354.5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0</wp:posOffset>
                </wp:positionH>
                <wp:positionV relativeFrom="paragraph">
                  <wp:posOffset>-4505325</wp:posOffset>
                </wp:positionV>
                <wp:extent cx="71755" cy="7175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2pt;margin-top:-354.8pt;width:5.6pt;height:5.6pt;flip:x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0</wp:posOffset>
                </wp:positionH>
                <wp:positionV relativeFrom="paragraph">
                  <wp:posOffset>-386080</wp:posOffset>
                </wp:positionV>
                <wp:extent cx="71755" cy="7175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pt;margin-top:-30.45pt;width:5.6pt;height:5.6pt;flip:x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-1871980</wp:posOffset>
                </wp:positionV>
                <wp:extent cx="114300" cy="1143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.05pt;margin-top:-147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835</wp:posOffset>
                </wp:positionH>
                <wp:positionV relativeFrom="paragraph">
                  <wp:posOffset>-271780</wp:posOffset>
                </wp:positionV>
                <wp:extent cx="114300" cy="114300"/>
                <wp:effectExtent l="635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6.05pt;margin-top:-21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0</wp:posOffset>
                </wp:positionH>
                <wp:positionV relativeFrom="paragraph">
                  <wp:posOffset>-4043680</wp:posOffset>
                </wp:positionV>
                <wp:extent cx="71755" cy="7175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pt;margin-top:-318.45pt;width:5.6pt;height:5.6pt;flip:x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36:00Z</dcterms:modified>
  <cp:revision>13</cp:revision>
  <dc:subject/>
  <dc:title/>
</cp:coreProperties>
</file>