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54330</wp:posOffset>
                      </wp:positionV>
                      <wp:extent cx="9015095" cy="62712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5120" cy="627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1900" stroked="f" o:allowincell="t" style="position:absolute;margin-left:-52.75pt;margin-top:-27.9pt;width:709.8pt;height:493.75pt;mso-wrap-style:none;v-text-anchor:middle">
                      <v:fill o:detectmouseclick="t" type="solid" color2="#33e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231140</wp:posOffset>
                  </wp:positionV>
                  <wp:extent cx="3690620" cy="3919220"/>
                  <wp:effectExtent l="0" t="0" r="0" b="0"/>
                  <wp:wrapNone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0620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0705</wp:posOffset>
                      </wp:positionH>
                      <wp:positionV relativeFrom="paragraph">
                        <wp:posOffset>916940</wp:posOffset>
                      </wp:positionV>
                      <wp:extent cx="3004820" cy="2482215"/>
                      <wp:effectExtent l="0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920" cy="2482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44.15pt;margin-top:72.2pt;width:236.55pt;height:195.4pt;mso-wrap-style:none;v-text-anchor:middle">
                      <v:imagedata r:id="rId4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04640</wp:posOffset>
                  </wp:positionH>
                  <wp:positionV relativeFrom="paragraph">
                    <wp:posOffset>1149985</wp:posOffset>
                  </wp:positionV>
                  <wp:extent cx="629285" cy="918210"/>
                  <wp:effectExtent l="0" t="0" r="0" b="0"/>
                  <wp:wrapNone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45735</wp:posOffset>
                  </wp:positionH>
                  <wp:positionV relativeFrom="paragraph">
                    <wp:posOffset>231140</wp:posOffset>
                  </wp:positionV>
                  <wp:extent cx="1236345" cy="1135380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07255</wp:posOffset>
                  </wp:positionH>
                  <wp:positionV relativeFrom="paragraph">
                    <wp:posOffset>4231640</wp:posOffset>
                  </wp:positionV>
                  <wp:extent cx="2411730" cy="35179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36085</wp:posOffset>
                  </wp:positionH>
                  <wp:positionV relativeFrom="paragraph">
                    <wp:posOffset>2288540</wp:posOffset>
                  </wp:positionV>
                  <wp:extent cx="629285" cy="9182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344170</wp:posOffset>
                      </wp:positionV>
                      <wp:extent cx="228600" cy="46920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6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75pt;margin-top:27.1pt;width:17.95pt;height:369.4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62680</wp:posOffset>
                  </wp:positionH>
                  <wp:positionV relativeFrom="paragraph">
                    <wp:posOffset>458470</wp:posOffset>
                  </wp:positionV>
                  <wp:extent cx="344805" cy="31686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82365</wp:posOffset>
                  </wp:positionH>
                  <wp:positionV relativeFrom="paragraph">
                    <wp:posOffset>4917440</wp:posOffset>
                  </wp:positionV>
                  <wp:extent cx="285115" cy="3473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55725</wp:posOffset>
                  </wp:positionH>
                  <wp:positionV relativeFrom="paragraph">
                    <wp:posOffset>2292985</wp:posOffset>
                  </wp:positionV>
                  <wp:extent cx="825500" cy="100457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3317240</wp:posOffset>
                  </wp:positionV>
                  <wp:extent cx="2319020" cy="33845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-107315</wp:posOffset>
                  </wp:positionV>
                  <wp:extent cx="629285" cy="91821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60370</wp:posOffset>
                  </wp:positionH>
                  <wp:positionV relativeFrom="paragraph">
                    <wp:posOffset>1607185</wp:posOffset>
                  </wp:positionV>
                  <wp:extent cx="810895" cy="196342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4688840</wp:posOffset>
                      </wp:positionV>
                      <wp:extent cx="1371600" cy="38227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69.2pt;mso-position-vertical-relative:text;margin-left:4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1259840</wp:posOffset>
                      </wp:positionV>
                      <wp:extent cx="426720" cy="22860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99.2pt;mso-position-vertical-relative:text;margin-left:28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1285</wp:posOffset>
                      </wp:positionV>
                      <wp:extent cx="3510280" cy="254825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9.55pt;mso-position-vertical-relative:text;margin-left: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5836285</wp:posOffset>
                      </wp:positionV>
                      <wp:extent cx="7826375" cy="22923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9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93035</wp:posOffset>
                  </wp:positionH>
                  <wp:positionV relativeFrom="paragraph">
                    <wp:posOffset>1252220</wp:posOffset>
                  </wp:positionV>
                  <wp:extent cx="810895" cy="196342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38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36:00Z</dcterms:modified>
  <cp:revision>3</cp:revision>
  <dc:subject/>
  <dc:title/>
</cp:coreProperties>
</file>