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734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-41.4pt;margin-top:-27.35pt;width:620.95pt;height:431.95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171700</wp:posOffset>
                  </wp:positionV>
                  <wp:extent cx="75120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081655</wp:posOffset>
                  </wp:positionV>
                  <wp:extent cx="2110105" cy="307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3276600" cy="2372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-0.7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9855</wp:posOffset>
                      </wp:positionV>
                      <wp:extent cx="228600" cy="4462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65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4155</wp:posOffset>
                  </wp:positionV>
                  <wp:extent cx="344805" cy="3168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229100</wp:posOffset>
                  </wp:positionV>
                  <wp:extent cx="285115" cy="3473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23825</wp:posOffset>
                  </wp:positionV>
                  <wp:extent cx="3228975" cy="34290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47395</wp:posOffset>
                      </wp:positionV>
                      <wp:extent cx="2628900" cy="21717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17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2.65pt;margin-top:58.85pt;width:206.95pt;height:170.95pt;mso-wrap-style:none;v-text-anchor:middle">
                      <v:imagedata r:id="rId10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176020</wp:posOffset>
                  </wp:positionV>
                  <wp:extent cx="550545" cy="8032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995680</wp:posOffset>
                  </wp:positionV>
                  <wp:extent cx="709295" cy="17176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61595</wp:posOffset>
                  </wp:positionV>
                  <wp:extent cx="1081405" cy="99314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3538855</wp:posOffset>
                  </wp:positionV>
                  <wp:extent cx="2110105" cy="30797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057400</wp:posOffset>
                  </wp:positionV>
                  <wp:extent cx="550545" cy="8032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996055</wp:posOffset>
                      </wp:positionV>
                      <wp:extent cx="1371600" cy="38227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4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09:00Z</dcterms:created>
  <dc:creator>小島寿子 </dc:creator>
  <dc:description/>
  <dc:language>en-US</dc:language>
  <cp:lastModifiedBy>putti</cp:lastModifiedBy>
  <cp:lastPrinted>2006-08-24T11:59:00Z</cp:lastPrinted>
  <dcterms:modified xsi:type="dcterms:W3CDTF">2006-08-28T04:37:00Z</dcterms:modified>
  <cp:revision>16</cp:revision>
  <dc:subject/>
  <dc:title/>
</cp:coreProperties>
</file>