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276225</wp:posOffset>
                      </wp:positionV>
                      <wp:extent cx="10426065" cy="4000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1900" stroked="f" o:allowincell="t" style="position:absolute;margin-left:-34.3pt;margin-top:-21.75pt;width:820.9pt;height:314.95pt;mso-wrap-style:none;v-text-anchor:middle">
                      <v:fill o:detectmouseclick="t" type="solid" color2="#33e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2171700</wp:posOffset>
                  </wp:positionV>
                  <wp:extent cx="579120" cy="70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967355</wp:posOffset>
                  </wp:positionV>
                  <wp:extent cx="2110105" cy="3079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14300</wp:posOffset>
                  </wp:positionV>
                  <wp:extent cx="677545" cy="9880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571500</wp:posOffset>
                  </wp:positionV>
                  <wp:extent cx="873125" cy="21145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160</wp:posOffset>
                      </wp:positionV>
                      <wp:extent cx="3276600" cy="23723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0.8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9855</wp:posOffset>
                      </wp:positionV>
                      <wp:extent cx="228600" cy="3090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8.65pt;width:17.95pt;height:243.3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344805" cy="31686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967355</wp:posOffset>
                  </wp:positionV>
                  <wp:extent cx="285115" cy="34734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447675</wp:posOffset>
                      </wp:positionV>
                      <wp:extent cx="426720" cy="22860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35.2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00100</wp:posOffset>
                  </wp:positionV>
                  <wp:extent cx="668020" cy="97472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571500</wp:posOffset>
                  </wp:positionV>
                  <wp:extent cx="860425" cy="20840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461645</wp:posOffset>
                  </wp:positionV>
                  <wp:extent cx="3916045" cy="41592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415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66700</wp:posOffset>
                      </wp:positionV>
                      <wp:extent cx="3187700" cy="263334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2633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8.75pt;margin-top:21pt;width:250.95pt;height:207.3pt;mso-wrap-style:none;v-text-anchor:middle">
                      <v:imagedata r:id="rId14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513080</wp:posOffset>
                  </wp:positionV>
                  <wp:extent cx="667385" cy="97536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5480</wp:posOffset>
                  </wp:positionH>
                  <wp:positionV relativeFrom="paragraph">
                    <wp:posOffset>568325</wp:posOffset>
                  </wp:positionV>
                  <wp:extent cx="860425" cy="208407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1721485</wp:posOffset>
                  </wp:positionV>
                  <wp:extent cx="668020" cy="97472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738755</wp:posOffset>
                      </wp:positionV>
                      <wp:extent cx="2513330" cy="42735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1900" stroked="f" o:allowincell="t" style="position:absolute;margin-left:74.85pt;margin-top:215.65pt;width:197.85pt;height:33.6pt;mso-wrap-style:none;v-text-anchor:middle">
                      <v:fill o:detectmouseclick="t" type="solid" color2="#33e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-147320</wp:posOffset>
                  </wp:positionV>
                  <wp:extent cx="948055" cy="86995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2786380</wp:posOffset>
                  </wp:positionV>
                  <wp:extent cx="2066925" cy="30099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2286000</wp:posOffset>
                  </wp:positionV>
                  <wp:extent cx="667385" cy="97536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92450</wp:posOffset>
                  </wp:positionH>
                  <wp:positionV relativeFrom="paragraph">
                    <wp:posOffset>2476500</wp:posOffset>
                  </wp:positionV>
                  <wp:extent cx="668020" cy="97472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3852545</wp:posOffset>
                </wp:positionV>
                <wp:extent cx="7429500" cy="2292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3.35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37:00Z</dcterms:modified>
  <cp:revision>13</cp:revision>
  <dc:subject/>
  <dc:title/>
</cp:coreProperties>
</file>