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33375</wp:posOffset>
                      </wp:positionV>
                      <wp:extent cx="10426065" cy="7191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9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33.55pt;margin-top:-26.25pt;width:820.9pt;height:566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459105</wp:posOffset>
                  </wp:positionV>
                  <wp:extent cx="2874010" cy="41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4066540</wp:posOffset>
                      </wp:positionV>
                      <wp:extent cx="813435" cy="1642110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1641960"/>
                                <a:chOff x="0" y="0"/>
                                <a:chExt cx="813600" cy="164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9440" y="77580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6944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40796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248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95pt;margin-top:320.2pt;width:64.05pt;height:129.3pt" coordorigin="5199,6404" coordsize="1281,2586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fuchsia" stroked="f" o:allowincell="t" style="position:absolute;left:5938;top:7626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152;top:7143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183;top:8621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938;top:6404;width:327;height:49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99;top:6896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-4445</wp:posOffset>
                      </wp:positionV>
                      <wp:extent cx="1146810" cy="1564005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1563840"/>
                                <a:chOff x="0" y="0"/>
                                <a:chExt cx="1146960" cy="156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78228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25172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24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6pt;margin-top:-0.35pt;width:90.3pt;height:123.15pt" coordorigin="4952,-7" coordsize="1806,2463">
                      <v:shape id="shape_0" fillcolor="yellow" stroked="f" o:allowincell="t" style="position:absolute;left:5937;top:1225;width:327;height:49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430;top:1964;width:327;height:49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937;top:-7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52;top:239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4445</wp:posOffset>
                      </wp:positionV>
                      <wp:extent cx="682625" cy="1414780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414800"/>
                                <a:chOff x="0" y="0"/>
                                <a:chExt cx="68256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4976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1016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04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-0.35pt;width:53.8pt;height:111.4pt" coordorigin="268,-7" coordsize="1076,2228">
                      <v:shape id="shape_0" fillcolor="yellow" stroked="f" o:allowincell="t" style="position:absolute;left:514;top:229;width:327;height:49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5;top:1728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06;top:-7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68;top:979;width:327;height:492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216400</wp:posOffset>
                      </wp:positionV>
                      <wp:extent cx="938530" cy="180530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1805400"/>
                                <a:chOff x="0" y="0"/>
                                <a:chExt cx="938520" cy="18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450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7104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76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1860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332pt;width:73.9pt;height:142.15pt" coordorigin="268,6640" coordsize="1478,2843">
                      <v:shape id="shape_0" fillcolor="yellow" stroked="f" o:allowincell="t" style="position:absolute;left:473;top:6640;width:327;height:49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4;top:8128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4;top:9114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8;top:7882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500;top:7142;width:245;height:368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596640</wp:posOffset>
                      </wp:positionV>
                      <wp:extent cx="2658110" cy="2679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679840"/>
                                <a:chOff x="0" y="0"/>
                                <a:chExt cx="2658240" cy="267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8240" cy="267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54440" y="15588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758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32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219132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03472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219132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283.2pt;width:209.3pt;height:211pt" coordorigin="1339,5664" coordsize="4186,4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39;top:5664;width:4185;height:421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417;top:8119;width:327;height:492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6;top:6886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439;top:6157;width:327;height:492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05;top:9115;width:327;height:492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240;top:8868;width:327;height:492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9;top:9115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370330</wp:posOffset>
                      </wp:positionV>
                      <wp:extent cx="228600" cy="42303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5pt;margin-top:107.9pt;width:17.95pt;height:333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14400</wp:posOffset>
                      </wp:positionV>
                      <wp:extent cx="4639945" cy="33985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339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0" cy="33794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0" cy="337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267.6pt;mso-wrap-distance-left:9.05pt;mso-wrap-distance-right:9.05pt;mso-wrap-distance-top:0pt;mso-wrap-distance-bottom:0pt;margin-top:72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33794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1595755</wp:posOffset>
                      </wp:positionV>
                      <wp:extent cx="426720" cy="3780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7pt;mso-wrap-distance-left:9.05pt;mso-wrap-distance-right:9.05pt;mso-wrap-distance-top:0pt;mso-wrap-distance-bottom:0pt;margin-top:125.65pt;mso-position-vertical-relative:text;margin-left:36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4914900</wp:posOffset>
                      </wp:positionV>
                      <wp:extent cx="1371600" cy="38227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87pt;mso-position-vertical-relative:text;margin-left:11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77825</wp:posOffset>
                  </wp:positionV>
                  <wp:extent cx="306705" cy="57594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5829300</wp:posOffset>
                  </wp:positionV>
                  <wp:extent cx="302260" cy="57023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463550</wp:posOffset>
                  </wp:positionV>
                  <wp:extent cx="2874010" cy="4191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4070985</wp:posOffset>
                      </wp:positionV>
                      <wp:extent cx="813435" cy="1642110"/>
                      <wp:effectExtent l="63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1641960"/>
                                <a:chOff x="0" y="0"/>
                                <a:chExt cx="813600" cy="164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9440" y="77580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6944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40796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248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05pt;margin-top:320.55pt;width:64.05pt;height:129.3pt" coordorigin="5181,6411" coordsize="1281,2586">
                      <v:shape id="shape_0" fillcolor="fuchsia" stroked="f" o:allowincell="t" style="position:absolute;left:5920;top:7633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134;top:7150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166;top:8628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920;top:6411;width:327;height:49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81;top:6903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635</wp:posOffset>
                      </wp:positionV>
                      <wp:extent cx="1146810" cy="1564005"/>
                      <wp:effectExtent l="635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960" cy="1563840"/>
                                <a:chOff x="0" y="0"/>
                                <a:chExt cx="1146960" cy="156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5320" y="78228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25172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208440" cy="31248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120"/>
                                    <a:gd name="textAreaBottom" fmla="*/ 10404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24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7pt;margin-top:0pt;width:90.3pt;height:123.15pt" coordorigin="4934,0" coordsize="1806,2463">
                      <v:shape id="shape_0" fillcolor="yellow" stroked="f" o:allowincell="t" style="position:absolute;left:5919;top:1232;width:327;height:49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412;top:1971;width:327;height:49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919;top:0;width:327;height:49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4;top:246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35</wp:posOffset>
                      </wp:positionV>
                      <wp:extent cx="682625" cy="1414780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414800"/>
                                <a:chOff x="0" y="0"/>
                                <a:chExt cx="68256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4976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1016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04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0pt;width:53.75pt;height:111.4pt" coordorigin="250,0" coordsize="1075,2228">
                      <v:shape id="shape_0" fillcolor="yellow" stroked="f" o:allowincell="t" style="position:absolute;left:496;top:236;width:327;height:49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7;top:1735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988;top:0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50;top:986;width:327;height:492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220845</wp:posOffset>
                      </wp:positionV>
                      <wp:extent cx="938530" cy="1805305"/>
                      <wp:effectExtent l="635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8520" cy="1805400"/>
                                <a:chOff x="0" y="0"/>
                                <a:chExt cx="938520" cy="18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9450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7104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76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1860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332.35pt;width:73.9pt;height:142.2pt" coordorigin="250,6647" coordsize="1478,2844">
                      <v:shape id="shape_0" fillcolor="yellow" stroked="f" o:allowincell="t" style="position:absolute;left:455;top:6647;width:327;height:492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6;top:8135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96;top:9121;width:245;height:368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;top:7889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482;top:7149;width:245;height:368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601085</wp:posOffset>
                      </wp:positionV>
                      <wp:extent cx="2658110" cy="26797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679840"/>
                                <a:chOff x="0" y="0"/>
                                <a:chExt cx="2658240" cy="267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8240" cy="267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54440" y="15588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758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320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7320" y="219132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034720"/>
                                  <a:ext cx="208440" cy="313200"/>
                                </a:xfrm>
                                <a:custGeom>
                                  <a:avLst/>
                                  <a:gdLst>
                                    <a:gd name="textAreaLeft" fmla="*/ 48600 w 118080"/>
                                    <a:gd name="textAreaRight" fmla="*/ 69480 w 118080"/>
                                    <a:gd name="textAreaTop" fmla="*/ 73080 h 177480"/>
                                    <a:gd name="textAreaBottom" fmla="*/ 104400 h 17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2191320"/>
                                  <a:ext cx="156240" cy="234360"/>
                                </a:xfrm>
                                <a:custGeom>
                                  <a:avLst/>
                                  <a:gdLst>
                                    <a:gd name="textAreaLeft" fmla="*/ 36360 w 88560"/>
                                    <a:gd name="textAreaRight" fmla="*/ 52200 w 88560"/>
                                    <a:gd name="textAreaTop" fmla="*/ 54720 h 132840"/>
                                    <a:gd name="textAreaBottom" fmla="*/ 7812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05pt;margin-top:283.55pt;width:209.3pt;height:211pt" coordorigin="1321,5671" coordsize="4186,4220">
                      <v:shape id="shape_0" stroked="f" o:allowincell="t" style="position:absolute;left:1321;top:5671;width:4185;height:42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4399;top:8126;width:327;height:492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8;top:6893;width:327;height:492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421;top:6164;width:327;height:492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87;top:9122;width:327;height:492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222;top:8875;width:327;height:492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61;top:9122;width:245;height:368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9955</wp:posOffset>
                      </wp:positionV>
                      <wp:extent cx="4639945" cy="339852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339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0" cy="337947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0" cy="337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267.6pt;mso-wrap-distance-left:9.05pt;mso-wrap-distance-right:9.05pt;mso-wrap-distance-top:0pt;mso-wrap-distance-bottom:0pt;margin-top:71.6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337947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910455</wp:posOffset>
                      </wp:positionV>
                      <wp:extent cx="1371600" cy="3822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86.65pt;mso-position-vertical-relative:text;margin-left:1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37:00Z</dcterms:modified>
  <cp:revision>13</cp:revision>
  <dc:subject/>
  <dc:title/>
</cp:coreProperties>
</file>