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342900</wp:posOffset>
                      </wp:positionV>
                      <wp:extent cx="9015095" cy="61817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1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3.1pt;margin-top:-27pt;width:709.8pt;height:486.7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498475</wp:posOffset>
                  </wp:positionV>
                  <wp:extent cx="2429510" cy="354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3429000</wp:posOffset>
                      </wp:positionV>
                      <wp:extent cx="687070" cy="1388745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1388880"/>
                                <a:chOff x="0" y="0"/>
                                <a:chExt cx="68724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96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905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5pt;margin-top:270pt;width:54.1pt;height:109.35pt" coordorigin="4117,5400" coordsize="1082,218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fuchsia" stroked="f" o:allowincell="t" style="position:absolute;left:4742;top:6433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922;top:6025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950;top:7275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742;top:5400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7;top:5816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06680</wp:posOffset>
                      </wp:positionV>
                      <wp:extent cx="969645" cy="132270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322640"/>
                                <a:chOff x="0" y="0"/>
                                <a:chExt cx="96948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66096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0584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45pt;margin-top:8.4pt;width:76.35pt;height:104.1pt" coordorigin="3909,168" coordsize="1527,2082">
                      <v:shape id="shape_0" fillcolor="yellow" stroked="f" o:allowincell="t" style="position:absolute;left:4742;top:1209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159;top:1835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42;top:168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09;top:376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6680</wp:posOffset>
                      </wp:positionV>
                      <wp:extent cx="577215" cy="1195705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195560"/>
                                <a:chOff x="0" y="0"/>
                                <a:chExt cx="57708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1270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9316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8.4pt;width:45.45pt;height:94.15pt" coordorigin="-51,168" coordsize="909,1883">
                      <v:shape id="shape_0" fillcolor="yellow" stroked="f" o:allowincell="t" style="position:absolute;left:157;top:368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;top:1635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74;top:168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-51;top:1001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74745</wp:posOffset>
                      </wp:positionV>
                      <wp:extent cx="793115" cy="152654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1526400"/>
                                <a:chOff x="0" y="0"/>
                                <a:chExt cx="793080" cy="15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9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284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7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26928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89.35pt;width:62.45pt;height:120.2pt" coordorigin="-51,5787" coordsize="1249,2404">
                      <v:shape id="shape_0" fillcolor="yellow" stroked="f" o:allowincell="t" style="position:absolute;left:122;top:5787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6;top:7045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7;top:7879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1;top:6837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990;top:6211;width:207;height:31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150870</wp:posOffset>
                      </wp:positionV>
                      <wp:extent cx="2247265" cy="22650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120" cy="2265120"/>
                                <a:chOff x="0" y="0"/>
                                <a:chExt cx="2247120" cy="226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7120" cy="226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2760" y="13176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642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0" y="18522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719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18522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pt;margin-top:248.1pt;width:176.95pt;height:178.35pt" coordorigin="854,4962" coordsize="3539,3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54;top:4962;width:3538;height:3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457;top:7037;width:276;height:415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4;top:5995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630;top:5378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700;top:7879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615;top:7670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1;top:7879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8345</wp:posOffset>
                      </wp:positionH>
                      <wp:positionV relativeFrom="paragraph">
                        <wp:posOffset>-542290</wp:posOffset>
                      </wp:positionV>
                      <wp:extent cx="7826375" cy="6605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6400" cy="6605280"/>
                                <a:chOff x="0" y="0"/>
                                <a:chExt cx="7826400" cy="66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75960"/>
                                  <a:ext cx="782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333333"/>
                                        <w:lang w:val="en-US" w:eastAsia="ja-JP" w:bidi="ar-SA"/>
                                      </w:rPr>
                                      <w:t>＊イラストは『クリック＆ドラッグ』で自由に動かすことができます。背景の色もダブルクリックで変えることができ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74296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＊『罫線』→『表のグリッド線の表示』にしてから画面を見てください。グリッド線は動かさないよう注意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35pt;margin-top:-42.7pt;width:616.25pt;height:520.1pt" coordorigin="-1147,-854" coordsize="12325,104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47;top:9187;width:12324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333333"/>
                                  <w:lang w:val="en-US" w:eastAsia="ja-JP" w:bidi="ar-SA"/>
                                </w:rPr>
                                <w:t>＊イラストは『クリック＆ドラッグ』で自由に動かすことができます。背景の色もダブルクリックで変えることができ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6;top:-854;width:1169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＊『罫線』→『表のグリッド線の表示』にしてから画面を見てください。グリッド線は動かさないよう注意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77265</wp:posOffset>
                      </wp:positionV>
                      <wp:extent cx="3510280" cy="2548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6.95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231005</wp:posOffset>
                      </wp:positionV>
                      <wp:extent cx="1371600" cy="3822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33.15pt;mso-position-vertical-relative:text;margin-left:7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030605</wp:posOffset>
                      </wp:positionV>
                      <wp:extent cx="426720" cy="37807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7.7pt;mso-wrap-distance-left:9.05pt;mso-wrap-distance-right:9.05pt;mso-wrap-distance-top:0pt;mso-wrap-distance-bottom:0pt;margin-top:81.15pt;mso-position-vertical-relative:text;margin-left:2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86055</wp:posOffset>
                  </wp:positionV>
                  <wp:extent cx="306705" cy="57594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05180</wp:posOffset>
                      </wp:positionV>
                      <wp:extent cx="228600" cy="42303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3.4pt;width:17.95pt;height:333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921250</wp:posOffset>
                  </wp:positionV>
                  <wp:extent cx="302260" cy="57023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02920</wp:posOffset>
                  </wp:positionV>
                  <wp:extent cx="2429510" cy="35433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3433445</wp:posOffset>
                      </wp:positionV>
                      <wp:extent cx="687070" cy="1388745"/>
                      <wp:effectExtent l="127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1388880"/>
                                <a:chOff x="0" y="0"/>
                                <a:chExt cx="68724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96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905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5pt;margin-top:270.35pt;width:54.1pt;height:109.3pt" coordorigin="4270,5407" coordsize="1082,2186">
                      <v:shape id="shape_0" fillcolor="fuchsia" stroked="f" o:allowincell="t" style="position:absolute;left:4895;top:6440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075;top:6032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103;top:7282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895;top:5407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70;top:5823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11125</wp:posOffset>
                      </wp:positionV>
                      <wp:extent cx="969645" cy="1322705"/>
                      <wp:effectExtent l="1270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322640"/>
                                <a:chOff x="0" y="0"/>
                                <a:chExt cx="96948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66096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0584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8.75pt;width:76.35pt;height:104.15pt" coordorigin="4062,175" coordsize="1527,2083">
                      <v:shape id="shape_0" fillcolor="yellow" stroked="f" o:allowincell="t" style="position:absolute;left:4895;top:1216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312;top:1842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895;top:175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2;top:383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1125</wp:posOffset>
                      </wp:positionV>
                      <wp:extent cx="577215" cy="1195705"/>
                      <wp:effectExtent l="635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195560"/>
                                <a:chOff x="0" y="0"/>
                                <a:chExt cx="57708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1270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9316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8.75pt;width:45.45pt;height:94.15pt" coordorigin="102,175" coordsize="909,1883">
                      <v:shape id="shape_0" fillcolor="yellow" stroked="f" o:allowincell="t" style="position:absolute;left:310;top:375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4;top:1642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27;top:175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02;top:1008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79190</wp:posOffset>
                      </wp:positionV>
                      <wp:extent cx="793115" cy="1526540"/>
                      <wp:effectExtent l="127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1526400"/>
                                <a:chOff x="0" y="0"/>
                                <a:chExt cx="793080" cy="15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9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284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7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26928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89.7pt;width:62.45pt;height:120.2pt" coordorigin="102,5794" coordsize="1249,2404">
                      <v:shape id="shape_0" fillcolor="yellow" stroked="f" o:allowincell="t" style="position:absolute;left:275;top:5794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9;top:7052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310;top:7886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;top:6844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43;top:6218;width:207;height:31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155315</wp:posOffset>
                      </wp:positionV>
                      <wp:extent cx="2247265" cy="22650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120" cy="2265120"/>
                                <a:chOff x="0" y="0"/>
                                <a:chExt cx="2247120" cy="226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7120" cy="226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2760" y="13176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642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0" y="18522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719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18522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248.45pt;width:176.95pt;height:178.35pt" coordorigin="1007,4969" coordsize="3539,3567">
                      <v:shape id="shape_0" stroked="f" o:allowincell="t" style="position:absolute;left:1007;top:4969;width:3538;height:356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610;top:7044;width:276;height:415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7;top:6002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783;top:5385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853;top:7886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768;top:7677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4;top:7886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82345</wp:posOffset>
                      </wp:positionV>
                      <wp:extent cx="3510280" cy="254825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7.35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235450</wp:posOffset>
                      </wp:positionV>
                      <wp:extent cx="1371600" cy="3822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33.5pt;mso-position-vertical-relative:text;margin-left:8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37:00Z</dcterms:modified>
  <cp:revision>16</cp:revision>
  <dc:subject/>
  <dc:title/>
</cp:coreProperties>
</file>