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295910</wp:posOffset>
                      </wp:positionV>
                      <wp:extent cx="9015095" cy="61817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5120" cy="618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-47.1pt;margin-top:-23.3pt;width:709.8pt;height:486.7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65370</wp:posOffset>
                  </wp:positionH>
                  <wp:positionV relativeFrom="paragraph">
                    <wp:posOffset>539115</wp:posOffset>
                  </wp:positionV>
                  <wp:extent cx="2429510" cy="3543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2460</wp:posOffset>
                      </wp:positionH>
                      <wp:positionV relativeFrom="paragraph">
                        <wp:posOffset>3588385</wp:posOffset>
                      </wp:positionV>
                      <wp:extent cx="687070" cy="1388745"/>
                      <wp:effectExtent l="1270" t="63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1388880"/>
                                <a:chOff x="0" y="0"/>
                                <a:chExt cx="687240" cy="13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720" y="65592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39672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119052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424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9.8pt;margin-top:282.55pt;width:54.1pt;height:109.35pt" coordorigin="10996,5651" coordsize="1082,218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fuchsia" stroked="f" o:allowincell="t" style="position:absolute;left:11621;top:6684;width:276;height:415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11801;top:6276;width:276;height:415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1829;top:7526;width:207;height:311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11621;top:5651;width:276;height:415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996;top:6067;width:207;height:311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0380</wp:posOffset>
                      </wp:positionH>
                      <wp:positionV relativeFrom="paragraph">
                        <wp:posOffset>147320</wp:posOffset>
                      </wp:positionV>
                      <wp:extent cx="969645" cy="1322705"/>
                      <wp:effectExtent l="127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9480" cy="1322640"/>
                                <a:chOff x="0" y="0"/>
                                <a:chExt cx="969480" cy="132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8840" y="66096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105840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12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9.4pt;margin-top:11.6pt;width:76.35pt;height:104.1pt" coordorigin="10788,232" coordsize="1527,2082">
                      <v:shape id="shape_0" fillcolor="yellow" stroked="f" o:allowincell="t" style="position:absolute;left:11621;top:1273;width:276;height:415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2038;top:1899;width:276;height:415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11621;top:232;width:276;height:415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88;top:440;width:207;height:311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147320</wp:posOffset>
                      </wp:positionV>
                      <wp:extent cx="577215" cy="119570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080" cy="1195560"/>
                                <a:chOff x="0" y="0"/>
                                <a:chExt cx="577080" cy="119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120" y="12708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93168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84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4pt;margin-top:11.6pt;width:45.45pt;height:94.15pt" coordorigin="6828,232" coordsize="909,1883">
                      <v:shape id="shape_0" fillcolor="yellow" stroked="f" o:allowincell="t" style="position:absolute;left:7036;top:432;width:276;height:415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60;top:1699;width:276;height:415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7453;top:232;width:207;height:311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6828;top:1065;width:276;height:415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3715385</wp:posOffset>
                      </wp:positionV>
                      <wp:extent cx="793115" cy="152654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3080" cy="1526400"/>
                                <a:chOff x="0" y="0"/>
                                <a:chExt cx="793080" cy="152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800" y="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79884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32840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672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26928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4pt;margin-top:292.55pt;width:62.45pt;height:120.2pt" coordorigin="6828,5851" coordsize="1249,2404">
                      <v:shape id="shape_0" fillcolor="yellow" stroked="f" o:allowincell="t" style="position:absolute;left:7001;top:5851;width:276;height:415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25;top:7109;width:276;height:415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7036;top:7943;width:207;height:311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28;top:6901;width:207;height:311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7869;top:6275;width:207;height:311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534670</wp:posOffset>
                  </wp:positionV>
                  <wp:extent cx="2429510" cy="35433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3583940</wp:posOffset>
                      </wp:positionV>
                      <wp:extent cx="687070" cy="1388745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1388880"/>
                                <a:chOff x="0" y="0"/>
                                <a:chExt cx="687240" cy="13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720" y="65592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39672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119052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424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35pt;margin-top:282.2pt;width:54.1pt;height:109.3pt" coordorigin="4187,5644" coordsize="1082,2186">
                      <v:shape id="shape_0" fillcolor="fuchsia" stroked="f" o:allowincell="t" style="position:absolute;left:4812;top:6677;width:276;height:415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992;top:6269;width:276;height:415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020;top:7519;width:207;height:311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4812;top:5644;width:276;height:415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87;top:6060;width:207;height:311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710940</wp:posOffset>
                      </wp:positionV>
                      <wp:extent cx="793115" cy="1526540"/>
                      <wp:effectExtent l="127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3080" cy="1526400"/>
                                <a:chOff x="0" y="0"/>
                                <a:chExt cx="793080" cy="152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800" y="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79884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32840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672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26928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292.2pt;width:62.45pt;height:120.2pt" coordorigin="19,5844" coordsize="1249,2404">
                      <v:shape id="shape_0" fillcolor="yellow" stroked="f" o:allowincell="t" style="position:absolute;left:192;top:5844;width:276;height:415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6;top:7102;width:276;height:415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27;top:7936;width:207;height:311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;top:6894;width:207;height:311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1060;top:6268;width:207;height:311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3187065</wp:posOffset>
                      </wp:positionV>
                      <wp:extent cx="2247265" cy="22650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120" cy="2265120"/>
                                <a:chOff x="0" y="0"/>
                                <a:chExt cx="2247120" cy="226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247120" cy="226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52760" y="131760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65592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26424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0" y="185220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171972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185220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pt;margin-top:250.95pt;width:176.95pt;height:178.35pt" coordorigin="924,5019" coordsize="3539,35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24;top:5019;width:3538;height:356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red" stroked="f" o:allowincell="t" style="position:absolute;left:3527;top:7094;width:276;height:415;mso-wrap-style:none;v-text-anchor:middle" type="_x0000_t187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94;top:6052;width:276;height:415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2700;top:5435;width:276;height:415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3770;top:7936;width:276;height:415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1685;top:7727;width:276;height:415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11;top:7936;width:207;height:311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52215</wp:posOffset>
                  </wp:positionH>
                  <wp:positionV relativeFrom="paragraph">
                    <wp:posOffset>4966970</wp:posOffset>
                  </wp:positionV>
                  <wp:extent cx="302260" cy="57023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09855</wp:posOffset>
                      </wp:positionV>
                      <wp:extent cx="969645" cy="1322705"/>
                      <wp:effectExtent l="635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9480" cy="1322640"/>
                                <a:chOff x="0" y="0"/>
                                <a:chExt cx="969480" cy="132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8840" y="66096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105840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12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pt;margin-top:8.65pt;width:76.35pt;height:104.1pt" coordorigin="3920,173" coordsize="1527,2082">
                      <v:shape id="shape_0" fillcolor="yellow" stroked="f" o:allowincell="t" style="position:absolute;left:4753;top:1214;width:276;height:415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170;top:1840;width:276;height:415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753;top:173;width:276;height:415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20;top:381;width:207;height:311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14300</wp:posOffset>
                      </wp:positionV>
                      <wp:extent cx="577215" cy="1195705"/>
                      <wp:effectExtent l="635" t="635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080" cy="1195560"/>
                                <a:chOff x="0" y="0"/>
                                <a:chExt cx="577080" cy="119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120" y="12708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93168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84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9pt;width:45.45pt;height:94.15pt" coordorigin="-40,180" coordsize="909,1883">
                      <v:shape id="shape_0" fillcolor="yellow" stroked="f" o:allowincell="t" style="position:absolute;left:168;top:380;width:276;height:415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2;top:1647;width:276;height:415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85;top:180;width:207;height:311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-40;top:1013;width:276;height:415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457200</wp:posOffset>
                      </wp:positionV>
                      <wp:extent cx="577215" cy="1195705"/>
                      <wp:effectExtent l="635" t="635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080" cy="1195560"/>
                                <a:chOff x="0" y="0"/>
                                <a:chExt cx="577080" cy="119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120" y="12708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93168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84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4pt;margin-top:36pt;width:45.45pt;height:94.15pt" coordorigin="4768,720" coordsize="909,1883">
                      <v:shape id="shape_0" fillcolor="yellow" stroked="f" o:allowincell="t" style="position:absolute;left:4976;top:920;width:276;height:415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00;top:2187;width:276;height:415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393;top:720;width:207;height:311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768;top:1553;width:276;height:415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37355</wp:posOffset>
                      </wp:positionH>
                      <wp:positionV relativeFrom="paragraph">
                        <wp:posOffset>1052195</wp:posOffset>
                      </wp:positionV>
                      <wp:extent cx="3510280" cy="254825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280" cy="254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9785" cy="252920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9785" cy="252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pt;height:200.65pt;mso-wrap-distance-left:9.05pt;mso-wrap-distance-right:9.05pt;mso-wrap-distance-top:0pt;mso-wrap-distance-bottom:0pt;margin-top:82.85pt;mso-position-vertical-relative:text;margin-left:33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785" cy="252920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785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7060</wp:posOffset>
                      </wp:positionH>
                      <wp:positionV relativeFrom="paragraph">
                        <wp:posOffset>-540385</wp:posOffset>
                      </wp:positionV>
                      <wp:extent cx="7429500" cy="22923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55pt;mso-position-vertical-relative:text;margin-left:-4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2145</wp:posOffset>
                      </wp:positionH>
                      <wp:positionV relativeFrom="paragraph">
                        <wp:posOffset>5857240</wp:posOffset>
                      </wp:positionV>
                      <wp:extent cx="7826375" cy="22923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8.05pt;mso-wrap-distance-left:9.05pt;mso-wrap-distance-right:9.05pt;mso-wrap-distance-top:0pt;mso-wrap-distance-bottom:0pt;margin-top:461.2pt;mso-position-vertical-relative:text;margin-left:-5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52195</wp:posOffset>
                      </wp:positionV>
                      <wp:extent cx="3510280" cy="254825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280" cy="254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9785" cy="2529205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9785" cy="252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pt;height:200.65pt;mso-wrap-distance-left:9.05pt;mso-wrap-distance-right:9.05pt;mso-wrap-distance-top:0pt;mso-wrap-distance-bottom:0pt;margin-top:82.85pt;mso-position-vertical-relative:text;margin-left: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785" cy="252920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785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4267200</wp:posOffset>
                      </wp:positionV>
                      <wp:extent cx="1371600" cy="38227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36pt;mso-position-vertical-relative:text;margin-left:8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076325</wp:posOffset>
                      </wp:positionV>
                      <wp:extent cx="426720" cy="378079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780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97.7pt;mso-wrap-distance-left:9.05pt;mso-wrap-distance-right:9.05pt;mso-wrap-distance-top:0pt;mso-wrap-distance-bottom:0pt;margin-top:84.75pt;mso-position-vertical-relative:text;margin-left:28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54320</wp:posOffset>
                      </wp:positionH>
                      <wp:positionV relativeFrom="paragraph">
                        <wp:posOffset>4271645</wp:posOffset>
                      </wp:positionV>
                      <wp:extent cx="1371600" cy="38227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36.35pt;mso-position-vertical-relative:text;margin-left:42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3195955</wp:posOffset>
                      </wp:positionV>
                      <wp:extent cx="2247265" cy="226504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120" cy="2265120"/>
                                <a:chOff x="0" y="0"/>
                                <a:chExt cx="2247120" cy="226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2247120" cy="226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52760" y="131760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65592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26424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0" y="185220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1719720"/>
                                  <a:ext cx="176040" cy="264240"/>
                                </a:xfrm>
                                <a:custGeom>
                                  <a:avLst/>
                                  <a:gdLst>
                                    <a:gd name="textAreaLeft" fmla="*/ 41040 w 99720"/>
                                    <a:gd name="textAreaRight" fmla="*/ 58680 w 99720"/>
                                    <a:gd name="textAreaTop" fmla="*/ 61560 h 149760"/>
                                    <a:gd name="textAreaBottom" fmla="*/ 8820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1852200"/>
                                  <a:ext cx="132120" cy="198000"/>
                                </a:xfrm>
                                <a:custGeom>
                                  <a:avLst/>
                                  <a:gdLst>
                                    <a:gd name="textAreaLeft" fmla="*/ 30960 w 74880"/>
                                    <a:gd name="textAreaRight" fmla="*/ 43920 w 74880"/>
                                    <a:gd name="textAreaTop" fmla="*/ 46080 h 112320"/>
                                    <a:gd name="textAreaBottom" fmla="*/ 662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3pt;margin-top:251.65pt;width:176.95pt;height:178.35pt" coordorigin="1046,5033" coordsize="3539,3567">
                      <v:shape id="shape_0" stroked="f" o:allowincell="t" style="position:absolute;left:1046;top:5033;width:3538;height:356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fillcolor="red" stroked="f" o:allowincell="t" style="position:absolute;left:3649;top:7108;width:276;height:415;mso-wrap-style:none;v-text-anchor:middle" type="_x0000_t187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16;top:6066;width:276;height:415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2822;top:5449;width:276;height:415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3892;top:7950;width:276;height:415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1807;top:7741;width:276;height:415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33;top:7950;width:207;height:311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9995</wp:posOffset>
                </wp:positionH>
                <wp:positionV relativeFrom="paragraph">
                  <wp:posOffset>-4699635</wp:posOffset>
                </wp:positionV>
                <wp:extent cx="403225" cy="423037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423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6633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85pt;margin-top:-370.05pt;width:31.7pt;height:333.05pt;mso-wrap-style:none;v-text-anchor:middle">
                <v:fill o:detectmouseclick="t" type="solid" color2="black"/>
                <v:stroke color="#996633" weight="9360" dashstyle="dash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29685</wp:posOffset>
            </wp:positionH>
            <wp:positionV relativeFrom="paragraph">
              <wp:posOffset>-5314315</wp:posOffset>
            </wp:positionV>
            <wp:extent cx="306705" cy="57594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0:43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4:38:00Z</dcterms:modified>
  <cp:revision>4</cp:revision>
  <dc:subject/>
  <dc:title/>
</cp:coreProperties>
</file>