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png" ContentType="image/png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7"/>
        <w:gridCol w:w="543"/>
        <w:gridCol w:w="5240"/>
      </w:tblGrid>
      <w:tr>
        <w:trPr>
          <w:trHeight w:val="7428" w:hRule="atLeast"/>
        </w:trPr>
        <w:tc>
          <w:tcPr>
            <w:tcW w:w="5217" w:type="dxa"/>
            <w:tcBorders/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-525780</wp:posOffset>
                      </wp:positionH>
                      <wp:positionV relativeFrom="paragraph">
                        <wp:posOffset>-342900</wp:posOffset>
                      </wp:positionV>
                      <wp:extent cx="7886700" cy="5374005"/>
                      <wp:effectExtent l="0" t="635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886880" cy="5374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ue" stroked="f" o:allowincell="t" style="position:absolute;margin-left:-41.4pt;margin-top:-27pt;width:620.95pt;height:423.1pt;mso-wrap-style:none;v-text-anchor:middle">
                      <v:fill o:detectmouseclick="t" type="solid" color2="yellow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3303270</wp:posOffset>
                      </wp:positionH>
                      <wp:positionV relativeFrom="paragraph">
                        <wp:posOffset>800100</wp:posOffset>
                      </wp:positionV>
                      <wp:extent cx="228600" cy="308610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3086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996633"/>
                                </a:solidFill>
                                <a:prstDash val="dash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60.1pt;margin-top:63pt;width:17.95pt;height:242.95pt;mso-wrap-style:none;v-text-anchor:middle">
                      <v:fill o:detectmouseclick="t" type="solid" color2="black"/>
                      <v:stroke color="#996633" weight="9360" dashstyle="dashdot" joinstyle="miter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114935" distR="114935" simplePos="0" locked="0" layoutInCell="1" allowOverlap="1" relativeHeight="17">
                  <wp:simplePos x="0" y="0"/>
                  <wp:positionH relativeFrom="column">
                    <wp:posOffset>512445</wp:posOffset>
                  </wp:positionH>
                  <wp:positionV relativeFrom="paragraph">
                    <wp:posOffset>448310</wp:posOffset>
                  </wp:positionV>
                  <wp:extent cx="2098675" cy="306070"/>
                  <wp:effectExtent l="0" t="0" r="0" b="0"/>
                  <wp:wrapNone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42" r="-6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8675" cy="306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2341245</wp:posOffset>
                      </wp:positionH>
                      <wp:positionV relativeFrom="paragraph">
                        <wp:posOffset>3310255</wp:posOffset>
                      </wp:positionV>
                      <wp:extent cx="594360" cy="971550"/>
                      <wp:effectExtent l="1270" t="0" r="635" b="63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94360" cy="971640"/>
                                <a:chOff x="0" y="0"/>
                                <a:chExt cx="594360" cy="971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43080" y="338400"/>
                                  <a:ext cx="152280" cy="228600"/>
                                </a:xfrm>
                                <a:custGeom>
                                  <a:avLst/>
                                  <a:gdLst>
                                    <a:gd name="textAreaLeft" fmla="*/ 35640 w 86400"/>
                                    <a:gd name="textAreaRight" fmla="*/ 50760 w 86400"/>
                                    <a:gd name="textAreaTop" fmla="*/ 53280 h 129600"/>
                                    <a:gd name="textAreaBottom" fmla="*/ 76320 h 1296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10800"/>
                                      </a:moveTo>
                                      <a:lnTo>
                                        <a:pt x="8900" y="8900"/>
                                      </a:lnTo>
                                      <a:lnTo>
                                        <a:pt x="10800" y="0"/>
                                      </a:lnTo>
                                      <a:lnTo>
                                        <a:pt x="12700" y="8900"/>
                                      </a:lnTo>
                                      <a:lnTo>
                                        <a:pt x="21600" y="10800"/>
                                      </a:lnTo>
                                      <a:lnTo>
                                        <a:pt x="12700" y="12700"/>
                                      </a:lnTo>
                                      <a:lnTo>
                                        <a:pt x="10800" y="21600"/>
                                      </a:lnTo>
                                      <a:lnTo>
                                        <a:pt x="8900" y="12700"/>
                                      </a:lnTo>
                                      <a:lnTo>
                                        <a:pt x="0" y="108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42080" y="114480"/>
                                  <a:ext cx="152280" cy="228600"/>
                                </a:xfrm>
                                <a:custGeom>
                                  <a:avLst/>
                                  <a:gdLst>
                                    <a:gd name="textAreaLeft" fmla="*/ 35640 w 86400"/>
                                    <a:gd name="textAreaRight" fmla="*/ 50760 w 86400"/>
                                    <a:gd name="textAreaTop" fmla="*/ 53280 h 129600"/>
                                    <a:gd name="textAreaBottom" fmla="*/ 76320 h 1296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10800"/>
                                      </a:moveTo>
                                      <a:lnTo>
                                        <a:pt x="8900" y="8900"/>
                                      </a:lnTo>
                                      <a:lnTo>
                                        <a:pt x="10800" y="0"/>
                                      </a:lnTo>
                                      <a:lnTo>
                                        <a:pt x="12700" y="8900"/>
                                      </a:lnTo>
                                      <a:lnTo>
                                        <a:pt x="21600" y="10800"/>
                                      </a:lnTo>
                                      <a:lnTo>
                                        <a:pt x="12700" y="12700"/>
                                      </a:lnTo>
                                      <a:lnTo>
                                        <a:pt x="10800" y="21600"/>
                                      </a:lnTo>
                                      <a:lnTo>
                                        <a:pt x="8900" y="12700"/>
                                      </a:lnTo>
                                      <a:lnTo>
                                        <a:pt x="0" y="108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7200" y="800280"/>
                                  <a:ext cx="114480" cy="171360"/>
                                </a:xfrm>
                                <a:custGeom>
                                  <a:avLst/>
                                  <a:gdLst>
                                    <a:gd name="textAreaLeft" fmla="*/ 26640 w 64800"/>
                                    <a:gd name="textAreaRight" fmla="*/ 38160 w 64800"/>
                                    <a:gd name="textAreaTop" fmla="*/ 39960 h 97200"/>
                                    <a:gd name="textAreaBottom" fmla="*/ 57240 h 972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10800"/>
                                      </a:moveTo>
                                      <a:lnTo>
                                        <a:pt x="8900" y="8900"/>
                                      </a:lnTo>
                                      <a:lnTo>
                                        <a:pt x="10800" y="0"/>
                                      </a:lnTo>
                                      <a:lnTo>
                                        <a:pt x="12700" y="8900"/>
                                      </a:lnTo>
                                      <a:lnTo>
                                        <a:pt x="21600" y="10800"/>
                                      </a:lnTo>
                                      <a:lnTo>
                                        <a:pt x="12700" y="12700"/>
                                      </a:lnTo>
                                      <a:lnTo>
                                        <a:pt x="10800" y="21600"/>
                                      </a:lnTo>
                                      <a:lnTo>
                                        <a:pt x="8900" y="12700"/>
                                      </a:lnTo>
                                      <a:lnTo>
                                        <a:pt x="0" y="108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0"/>
                                  <a:ext cx="114480" cy="171360"/>
                                </a:xfrm>
                                <a:custGeom>
                                  <a:avLst/>
                                  <a:gdLst>
                                    <a:gd name="textAreaLeft" fmla="*/ 26640 w 64800"/>
                                    <a:gd name="textAreaRight" fmla="*/ 38160 w 64800"/>
                                    <a:gd name="textAreaTop" fmla="*/ 39960 h 97200"/>
                                    <a:gd name="textAreaBottom" fmla="*/ 57240 h 972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10800"/>
                                      </a:moveTo>
                                      <a:lnTo>
                                        <a:pt x="8900" y="8900"/>
                                      </a:lnTo>
                                      <a:lnTo>
                                        <a:pt x="10800" y="0"/>
                                      </a:lnTo>
                                      <a:lnTo>
                                        <a:pt x="12700" y="8900"/>
                                      </a:lnTo>
                                      <a:lnTo>
                                        <a:pt x="21600" y="10800"/>
                                      </a:lnTo>
                                      <a:lnTo>
                                        <a:pt x="12700" y="12700"/>
                                      </a:lnTo>
                                      <a:lnTo>
                                        <a:pt x="10800" y="21600"/>
                                      </a:lnTo>
                                      <a:lnTo>
                                        <a:pt x="8900" y="12700"/>
                                      </a:lnTo>
                                      <a:lnTo>
                                        <a:pt x="0" y="108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84.35pt;margin-top:260.65pt;width:46.8pt;height:76.5pt" coordorigin="3687,5213" coordsize="936,1530">
                      <v:shapetype id="_x0000_t187" coordsize="21600,21600" o:spt="187" adj="2700" path="m,10800l@4@6l10800,l@5@6l21600,10800l@5@7l10800,21600l@4@7xe">
                        <v:stroke joinstyle="miter"/>
                        <v:formulas>
                          <v:f eqn="val #0"/>
                          <v:f eqn="sumangle 0 45 0"/>
                          <v:f eqn="cos @0 @1"/>
                          <v:f eqn="sin @0 @1"/>
                          <v:f eqn="sum 10800 0 @2"/>
                          <v:f eqn="sum 10800 @2 0"/>
                          <v:f eqn="sum 10800 0 @3"/>
                          <v:f eqn="sum 10800 @3 0"/>
                          <v:f eqn="sum 10800 0 @0"/>
                        </v:formulas>
                        <v:path gradientshapeok="t" o:connecttype="rect" textboxrect="@4,@6,@5,@7"/>
                        <v:handles>
                          <v:h position="10800,@8"/>
                        </v:handles>
                      </v:shapetype>
                      <v:shape id="shape_0" fillcolor="fuchsia" stroked="f" o:allowincell="t" style="position:absolute;left:4227;top:5746;width:239;height:359;mso-wrap-style:none;v-text-anchor:middle" type="_x0000_t187">
                        <v:fill o:detectmouseclick="t" type="solid" color2="lime"/>
                        <v:stroke color="#3465a4" joinstyle="round" endcap="flat"/>
                        <w10:wrap type="none"/>
                      </v:shape>
                      <v:shape id="shape_0" fillcolor="fuchsia" stroked="f" o:allowincell="t" style="position:absolute;left:4383;top:5393;width:239;height:359;mso-wrap-style:none;v-text-anchor:middle" type="_x0000_t187">
                        <v:fill o:detectmouseclick="t" type="solid" color2="lime"/>
                        <v:stroke color="#3465a4" joinstyle="round" endcap="flat"/>
                        <w10:wrap type="none"/>
                      </v:shape>
                      <v:shape id="shape_0" fillcolor="yellow" stroked="f" o:allowincell="t" style="position:absolute;left:4407;top:6473;width:179;height:269;mso-wrap-style:none;v-text-anchor:middle" type="_x0000_t187">
                        <v:fill o:detectmouseclick="t" type="solid" color2="blue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3687;top:5213;width:179;height:269;flip:x;mso-wrap-style:none;v-text-anchor:middle" type="_x0000_t187"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55245</wp:posOffset>
                      </wp:positionH>
                      <wp:positionV relativeFrom="paragraph">
                        <wp:posOffset>3191510</wp:posOffset>
                      </wp:positionV>
                      <wp:extent cx="685800" cy="1318895"/>
                      <wp:effectExtent l="635" t="0" r="635" b="63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85800" cy="1319040"/>
                                <a:chOff x="0" y="0"/>
                                <a:chExt cx="685800" cy="13190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95400" y="0"/>
                                  <a:ext cx="152280" cy="228600"/>
                                </a:xfrm>
                                <a:custGeom>
                                  <a:avLst/>
                                  <a:gdLst>
                                    <a:gd name="textAreaLeft" fmla="*/ 35640 w 86400"/>
                                    <a:gd name="textAreaRight" fmla="*/ 50760 w 86400"/>
                                    <a:gd name="textAreaTop" fmla="*/ 53280 h 129600"/>
                                    <a:gd name="textAreaBottom" fmla="*/ 76320 h 1296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10800"/>
                                      </a:moveTo>
                                      <a:lnTo>
                                        <a:pt x="8900" y="8900"/>
                                      </a:lnTo>
                                      <a:lnTo>
                                        <a:pt x="10800" y="0"/>
                                      </a:lnTo>
                                      <a:lnTo>
                                        <a:pt x="12700" y="8900"/>
                                      </a:lnTo>
                                      <a:lnTo>
                                        <a:pt x="21600" y="10800"/>
                                      </a:lnTo>
                                      <a:lnTo>
                                        <a:pt x="12700" y="12700"/>
                                      </a:lnTo>
                                      <a:lnTo>
                                        <a:pt x="10800" y="21600"/>
                                      </a:lnTo>
                                      <a:lnTo>
                                        <a:pt x="8900" y="12700"/>
                                      </a:lnTo>
                                      <a:lnTo>
                                        <a:pt x="0" y="108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7600" y="690120"/>
                                  <a:ext cx="152280" cy="228600"/>
                                </a:xfrm>
                                <a:custGeom>
                                  <a:avLst/>
                                  <a:gdLst>
                                    <a:gd name="textAreaLeft" fmla="*/ 35640 w 86400"/>
                                    <a:gd name="textAreaRight" fmla="*/ 50760 w 86400"/>
                                    <a:gd name="textAreaTop" fmla="*/ 53280 h 129600"/>
                                    <a:gd name="textAreaBottom" fmla="*/ 76320 h 1296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10800"/>
                                      </a:moveTo>
                                      <a:lnTo>
                                        <a:pt x="8900" y="8900"/>
                                      </a:lnTo>
                                      <a:lnTo>
                                        <a:pt x="10800" y="0"/>
                                      </a:lnTo>
                                      <a:lnTo>
                                        <a:pt x="12700" y="8900"/>
                                      </a:lnTo>
                                      <a:lnTo>
                                        <a:pt x="21600" y="10800"/>
                                      </a:lnTo>
                                      <a:lnTo>
                                        <a:pt x="12700" y="12700"/>
                                      </a:lnTo>
                                      <a:lnTo>
                                        <a:pt x="10800" y="21600"/>
                                      </a:lnTo>
                                      <a:lnTo>
                                        <a:pt x="8900" y="12700"/>
                                      </a:lnTo>
                                      <a:lnTo>
                                        <a:pt x="0" y="108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4480" y="1147320"/>
                                  <a:ext cx="114480" cy="171360"/>
                                </a:xfrm>
                                <a:custGeom>
                                  <a:avLst/>
                                  <a:gdLst>
                                    <a:gd name="textAreaLeft" fmla="*/ 26640 w 64800"/>
                                    <a:gd name="textAreaRight" fmla="*/ 38160 w 64800"/>
                                    <a:gd name="textAreaTop" fmla="*/ 39960 h 97200"/>
                                    <a:gd name="textAreaBottom" fmla="*/ 57240 h 972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10800"/>
                                      </a:moveTo>
                                      <a:lnTo>
                                        <a:pt x="8900" y="8900"/>
                                      </a:lnTo>
                                      <a:lnTo>
                                        <a:pt x="10800" y="0"/>
                                      </a:lnTo>
                                      <a:lnTo>
                                        <a:pt x="12700" y="8900"/>
                                      </a:lnTo>
                                      <a:lnTo>
                                        <a:pt x="21600" y="10800"/>
                                      </a:lnTo>
                                      <a:lnTo>
                                        <a:pt x="12700" y="12700"/>
                                      </a:lnTo>
                                      <a:lnTo>
                                        <a:pt x="10800" y="21600"/>
                                      </a:lnTo>
                                      <a:lnTo>
                                        <a:pt x="8900" y="12700"/>
                                      </a:lnTo>
                                      <a:lnTo>
                                        <a:pt x="0" y="108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576000"/>
                                  <a:ext cx="114480" cy="171360"/>
                                </a:xfrm>
                                <a:custGeom>
                                  <a:avLst/>
                                  <a:gdLst>
                                    <a:gd name="textAreaLeft" fmla="*/ 26640 w 64800"/>
                                    <a:gd name="textAreaRight" fmla="*/ 38160 w 64800"/>
                                    <a:gd name="textAreaTop" fmla="*/ 39960 h 97200"/>
                                    <a:gd name="textAreaBottom" fmla="*/ 57240 h 972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10800"/>
                                      </a:moveTo>
                                      <a:lnTo>
                                        <a:pt x="8900" y="8900"/>
                                      </a:lnTo>
                                      <a:lnTo>
                                        <a:pt x="10800" y="0"/>
                                      </a:lnTo>
                                      <a:lnTo>
                                        <a:pt x="12700" y="8900"/>
                                      </a:lnTo>
                                      <a:lnTo>
                                        <a:pt x="21600" y="10800"/>
                                      </a:lnTo>
                                      <a:lnTo>
                                        <a:pt x="12700" y="12700"/>
                                      </a:lnTo>
                                      <a:lnTo>
                                        <a:pt x="10800" y="21600"/>
                                      </a:lnTo>
                                      <a:lnTo>
                                        <a:pt x="8900" y="12700"/>
                                      </a:lnTo>
                                      <a:lnTo>
                                        <a:pt x="0" y="108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1680" y="232920"/>
                                  <a:ext cx="114480" cy="171360"/>
                                </a:xfrm>
                                <a:custGeom>
                                  <a:avLst/>
                                  <a:gdLst>
                                    <a:gd name="textAreaLeft" fmla="*/ 26640 w 64800"/>
                                    <a:gd name="textAreaRight" fmla="*/ 38160 w 64800"/>
                                    <a:gd name="textAreaTop" fmla="*/ 39960 h 97200"/>
                                    <a:gd name="textAreaBottom" fmla="*/ 57240 h 972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10800"/>
                                      </a:moveTo>
                                      <a:lnTo>
                                        <a:pt x="8900" y="8900"/>
                                      </a:lnTo>
                                      <a:lnTo>
                                        <a:pt x="10800" y="0"/>
                                      </a:lnTo>
                                      <a:lnTo>
                                        <a:pt x="12700" y="8900"/>
                                      </a:lnTo>
                                      <a:lnTo>
                                        <a:pt x="21600" y="10800"/>
                                      </a:lnTo>
                                      <a:lnTo>
                                        <a:pt x="12700" y="12700"/>
                                      </a:lnTo>
                                      <a:lnTo>
                                        <a:pt x="10800" y="21600"/>
                                      </a:lnTo>
                                      <a:lnTo>
                                        <a:pt x="8900" y="12700"/>
                                      </a:lnTo>
                                      <a:lnTo>
                                        <a:pt x="0" y="108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.35pt;margin-top:251.3pt;width:54pt;height:103.8pt" coordorigin="87,5026" coordsize="1080,2076">
                      <v:shape id="shape_0" fillcolor="yellow" stroked="f" o:allowincell="t" style="position:absolute;left:237;top:5026;width:239;height:359;mso-wrap-style:none;v-text-anchor:middle" type="_x0000_t187">
                        <v:fill o:detectmouseclick="t" type="solid" color2="blue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603;top:6113;width:239;height:359;mso-wrap-style:none;v-text-anchor:middle" type="_x0000_t187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yellow" stroked="f" o:allowincell="t" style="position:absolute;left:267;top:6833;width:179;height:269;mso-wrap-style:none;v-text-anchor:middle" type="_x0000_t187">
                        <v:fill o:detectmouseclick="t" type="solid" color2="blue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87;top:5933;width:179;height:269;flip:x;mso-wrap-style:none;v-text-anchor:middle" type="_x0000_t187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fuchsia" stroked="f" o:allowincell="t" style="position:absolute;left:987;top:5393;width:179;height:269;mso-wrap-style:none;v-text-anchor:middle" type="_x0000_t187">
                        <v:fill o:detectmouseclick="t" type="solid" color2="lim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551815</wp:posOffset>
                      </wp:positionH>
                      <wp:positionV relativeFrom="paragraph">
                        <wp:posOffset>2738755</wp:posOffset>
                      </wp:positionV>
                      <wp:extent cx="1941195" cy="1957070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941120" cy="1956960"/>
                                <a:chOff x="0" y="0"/>
                                <a:chExt cx="1941120" cy="195696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0" name="" descr=""/>
                                <pic:cNvPicPr/>
                              </pic:nvPicPr>
                              <pic:blipFill>
                                <a:blip r:embed="rId3"/>
                                <a:stretch/>
                              </pic:blipFill>
                              <pic:spPr>
                                <a:xfrm>
                                  <a:off x="0" y="0"/>
                                  <a:ext cx="1941120" cy="19569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>
                                  <a:off x="532080" y="567000"/>
                                  <a:ext cx="152280" cy="228600"/>
                                </a:xfrm>
                                <a:custGeom>
                                  <a:avLst/>
                                  <a:gdLst>
                                    <a:gd name="textAreaLeft" fmla="*/ 35640 w 86400"/>
                                    <a:gd name="textAreaRight" fmla="*/ 50760 w 86400"/>
                                    <a:gd name="textAreaTop" fmla="*/ 53280 h 129600"/>
                                    <a:gd name="textAreaBottom" fmla="*/ 76320 h 1296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10800"/>
                                      </a:moveTo>
                                      <a:lnTo>
                                        <a:pt x="8900" y="8900"/>
                                      </a:lnTo>
                                      <a:lnTo>
                                        <a:pt x="10800" y="0"/>
                                      </a:lnTo>
                                      <a:lnTo>
                                        <a:pt x="12700" y="8900"/>
                                      </a:lnTo>
                                      <a:lnTo>
                                        <a:pt x="21600" y="10800"/>
                                      </a:lnTo>
                                      <a:lnTo>
                                        <a:pt x="12700" y="12700"/>
                                      </a:lnTo>
                                      <a:lnTo>
                                        <a:pt x="10800" y="21600"/>
                                      </a:lnTo>
                                      <a:lnTo>
                                        <a:pt x="8900" y="12700"/>
                                      </a:lnTo>
                                      <a:lnTo>
                                        <a:pt x="0" y="108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74160" y="228600"/>
                                  <a:ext cx="152280" cy="228600"/>
                                </a:xfrm>
                                <a:custGeom>
                                  <a:avLst/>
                                  <a:gdLst>
                                    <a:gd name="textAreaLeft" fmla="*/ 35640 w 86400"/>
                                    <a:gd name="textAreaRight" fmla="*/ 50760 w 86400"/>
                                    <a:gd name="textAreaTop" fmla="*/ 53280 h 129600"/>
                                    <a:gd name="textAreaBottom" fmla="*/ 76320 h 1296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10800"/>
                                      </a:moveTo>
                                      <a:lnTo>
                                        <a:pt x="8900" y="8900"/>
                                      </a:lnTo>
                                      <a:lnTo>
                                        <a:pt x="10800" y="0"/>
                                      </a:lnTo>
                                      <a:lnTo>
                                        <a:pt x="12700" y="8900"/>
                                      </a:lnTo>
                                      <a:lnTo>
                                        <a:pt x="21600" y="10800"/>
                                      </a:lnTo>
                                      <a:lnTo>
                                        <a:pt x="12700" y="12700"/>
                                      </a:lnTo>
                                      <a:lnTo>
                                        <a:pt x="10800" y="21600"/>
                                      </a:lnTo>
                                      <a:lnTo>
                                        <a:pt x="8900" y="12700"/>
                                      </a:lnTo>
                                      <a:lnTo>
                                        <a:pt x="0" y="108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60960" y="1600200"/>
                                  <a:ext cx="152280" cy="228600"/>
                                </a:xfrm>
                                <a:custGeom>
                                  <a:avLst/>
                                  <a:gdLst>
                                    <a:gd name="textAreaLeft" fmla="*/ 35640 w 86400"/>
                                    <a:gd name="textAreaRight" fmla="*/ 50760 w 86400"/>
                                    <a:gd name="textAreaTop" fmla="*/ 53280 h 129600"/>
                                    <a:gd name="textAreaBottom" fmla="*/ 76320 h 1296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10800"/>
                                      </a:moveTo>
                                      <a:lnTo>
                                        <a:pt x="8900" y="8900"/>
                                      </a:lnTo>
                                      <a:lnTo>
                                        <a:pt x="10800" y="0"/>
                                      </a:lnTo>
                                      <a:lnTo>
                                        <a:pt x="12700" y="8900"/>
                                      </a:lnTo>
                                      <a:lnTo>
                                        <a:pt x="21600" y="10800"/>
                                      </a:lnTo>
                                      <a:lnTo>
                                        <a:pt x="12700" y="12700"/>
                                      </a:lnTo>
                                      <a:lnTo>
                                        <a:pt x="10800" y="21600"/>
                                      </a:lnTo>
                                      <a:lnTo>
                                        <a:pt x="8900" y="12700"/>
                                      </a:lnTo>
                                      <a:lnTo>
                                        <a:pt x="0" y="108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17960" y="1486080"/>
                                  <a:ext cx="152280" cy="228600"/>
                                </a:xfrm>
                                <a:custGeom>
                                  <a:avLst/>
                                  <a:gdLst>
                                    <a:gd name="textAreaLeft" fmla="*/ 35640 w 86400"/>
                                    <a:gd name="textAreaRight" fmla="*/ 50760 w 86400"/>
                                    <a:gd name="textAreaTop" fmla="*/ 53280 h 129600"/>
                                    <a:gd name="textAreaBottom" fmla="*/ 76320 h 1296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10800"/>
                                      </a:moveTo>
                                      <a:lnTo>
                                        <a:pt x="8900" y="8900"/>
                                      </a:lnTo>
                                      <a:lnTo>
                                        <a:pt x="10800" y="0"/>
                                      </a:lnTo>
                                      <a:lnTo>
                                        <a:pt x="12700" y="8900"/>
                                      </a:lnTo>
                                      <a:lnTo>
                                        <a:pt x="21600" y="10800"/>
                                      </a:lnTo>
                                      <a:lnTo>
                                        <a:pt x="12700" y="12700"/>
                                      </a:lnTo>
                                      <a:lnTo>
                                        <a:pt x="10800" y="21600"/>
                                      </a:lnTo>
                                      <a:lnTo>
                                        <a:pt x="8900" y="12700"/>
                                      </a:lnTo>
                                      <a:lnTo>
                                        <a:pt x="0" y="108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3.45pt;margin-top:215.65pt;width:152.85pt;height:154.1pt" coordorigin="869,4313" coordsize="3057,3082"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stroked="f" o:allowincell="t" style="position:absolute;left:869;top:4313;width:3056;height:3081;mso-wrap-style:none;v-text-anchor:middle" type="_x0000_t75">
                        <v:imagedata r:id="rId4" o:detectmouseclick="t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1707;top:5206;width:239;height:359;mso-wrap-style:none;v-text-anchor:middle" type="_x0000_t187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blue" stroked="f" o:allowincell="t" style="position:absolute;left:2403;top:4673;width:239;height:359;mso-wrap-style:none;v-text-anchor:middle" type="_x0000_t187">
                        <v:fill o:detectmouseclick="t" type="solid" color2="yellow"/>
                        <v:stroke color="#3465a4" joinstyle="round" endcap="flat"/>
                        <w10:wrap type="none"/>
                      </v:shape>
                      <v:shape id="shape_0" fillcolor="fuchsia" stroked="f" o:allowincell="t" style="position:absolute;left:3327;top:6833;width:239;height:359;mso-wrap-style:none;v-text-anchor:middle" type="_x0000_t187">
                        <v:fill o:detectmouseclick="t" type="solid" color2="lime"/>
                        <v:stroke color="#3465a4" joinstyle="round" endcap="flat"/>
                        <w10:wrap type="none"/>
                      </v:shape>
                      <v:shape id="shape_0" fillcolor="blue" stroked="f" o:allowincell="t" style="position:absolute;left:1527;top:6653;width:239;height:359;mso-wrap-style:none;v-text-anchor:middle" type="_x0000_t187">
                        <v:fill o:detectmouseclick="t" type="solid" color2="yellow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1312545</wp:posOffset>
                      </wp:positionH>
                      <wp:positionV relativeFrom="paragraph">
                        <wp:posOffset>4338955</wp:posOffset>
                      </wp:positionV>
                      <wp:extent cx="114300" cy="171450"/>
                      <wp:effectExtent l="635" t="0" r="0" b="63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14480" cy="171360"/>
                              </a:xfrm>
                              <a:custGeom>
                                <a:avLst/>
                                <a:gdLst>
                                  <a:gd name="textAreaLeft" fmla="*/ 26640 w 64800"/>
                                  <a:gd name="textAreaRight" fmla="*/ 38160 w 64800"/>
                                  <a:gd name="textAreaTop" fmla="*/ 39960 h 97200"/>
                                  <a:gd name="textAreaBottom" fmla="*/ 57240 h 97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10800"/>
                                    </a:moveTo>
                                    <a:lnTo>
                                      <a:pt x="8900" y="8900"/>
                                    </a:lnTo>
                                    <a:lnTo>
                                      <a:pt x="10800" y="0"/>
                                    </a:lnTo>
                                    <a:lnTo>
                                      <a:pt x="12700" y="890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2700" y="12700"/>
                                    </a:lnTo>
                                    <a:lnTo>
                                      <a:pt x="10800" y="21600"/>
                                    </a:lnTo>
                                    <a:lnTo>
                                      <a:pt x="8900" y="12700"/>
                                    </a:lnTo>
                                    <a:lnTo>
                                      <a:pt x="0" y="108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f" o:allowincell="t" style="position:absolute;margin-left:103.35pt;margin-top:341.65pt;width:8.95pt;height:13.45pt;flip:x;mso-wrap-style:none;v-text-anchor:middle" type="_x0000_t187">
                      <v:fill o:detectmouseclick="t" type="solid" color2="black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109855</wp:posOffset>
                      </wp:positionV>
                      <wp:extent cx="466725" cy="1033145"/>
                      <wp:effectExtent l="0" t="0" r="635" b="63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66560" cy="1033200"/>
                                <a:chOff x="0" y="0"/>
                                <a:chExt cx="466560" cy="1033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23840" y="109800"/>
                                  <a:ext cx="152280" cy="228600"/>
                                </a:xfrm>
                                <a:custGeom>
                                  <a:avLst/>
                                  <a:gdLst>
                                    <a:gd name="textAreaLeft" fmla="*/ 35640 w 86400"/>
                                    <a:gd name="textAreaRight" fmla="*/ 50760 w 86400"/>
                                    <a:gd name="textAreaTop" fmla="*/ 53280 h 129600"/>
                                    <a:gd name="textAreaBottom" fmla="*/ 76320 h 1296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10800"/>
                                      </a:moveTo>
                                      <a:lnTo>
                                        <a:pt x="8900" y="8900"/>
                                      </a:lnTo>
                                      <a:lnTo>
                                        <a:pt x="10800" y="0"/>
                                      </a:lnTo>
                                      <a:lnTo>
                                        <a:pt x="12700" y="8900"/>
                                      </a:lnTo>
                                      <a:lnTo>
                                        <a:pt x="21600" y="10800"/>
                                      </a:lnTo>
                                      <a:lnTo>
                                        <a:pt x="12700" y="12700"/>
                                      </a:lnTo>
                                      <a:lnTo>
                                        <a:pt x="10800" y="21600"/>
                                      </a:lnTo>
                                      <a:lnTo>
                                        <a:pt x="8900" y="12700"/>
                                      </a:lnTo>
                                      <a:lnTo>
                                        <a:pt x="0" y="108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2440" y="0"/>
                                  <a:ext cx="114480" cy="171360"/>
                                </a:xfrm>
                                <a:custGeom>
                                  <a:avLst/>
                                  <a:gdLst>
                                    <a:gd name="textAreaLeft" fmla="*/ 26640 w 64800"/>
                                    <a:gd name="textAreaRight" fmla="*/ 38160 w 64800"/>
                                    <a:gd name="textAreaTop" fmla="*/ 39960 h 97200"/>
                                    <a:gd name="textAreaBottom" fmla="*/ 57240 h 972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10800"/>
                                      </a:moveTo>
                                      <a:lnTo>
                                        <a:pt x="8900" y="8900"/>
                                      </a:lnTo>
                                      <a:lnTo>
                                        <a:pt x="10800" y="0"/>
                                      </a:lnTo>
                                      <a:lnTo>
                                        <a:pt x="12700" y="8900"/>
                                      </a:lnTo>
                                      <a:lnTo>
                                        <a:pt x="21600" y="10800"/>
                                      </a:lnTo>
                                      <a:lnTo>
                                        <a:pt x="12700" y="12700"/>
                                      </a:lnTo>
                                      <a:lnTo>
                                        <a:pt x="10800" y="21600"/>
                                      </a:lnTo>
                                      <a:lnTo>
                                        <a:pt x="8900" y="12700"/>
                                      </a:lnTo>
                                      <a:lnTo>
                                        <a:pt x="0" y="108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360" y="457200"/>
                                  <a:ext cx="152280" cy="228600"/>
                                </a:xfrm>
                                <a:custGeom>
                                  <a:avLst/>
                                  <a:gdLst>
                                    <a:gd name="textAreaLeft" fmla="*/ 35640 w 86400"/>
                                    <a:gd name="textAreaRight" fmla="*/ 50760 w 86400"/>
                                    <a:gd name="textAreaTop" fmla="*/ 53280 h 129600"/>
                                    <a:gd name="textAreaBottom" fmla="*/ 76320 h 1296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10800"/>
                                      </a:moveTo>
                                      <a:lnTo>
                                        <a:pt x="8900" y="8900"/>
                                      </a:lnTo>
                                      <a:lnTo>
                                        <a:pt x="10800" y="0"/>
                                      </a:lnTo>
                                      <a:lnTo>
                                        <a:pt x="12700" y="8900"/>
                                      </a:lnTo>
                                      <a:lnTo>
                                        <a:pt x="21600" y="10800"/>
                                      </a:lnTo>
                                      <a:lnTo>
                                        <a:pt x="12700" y="12700"/>
                                      </a:lnTo>
                                      <a:lnTo>
                                        <a:pt x="10800" y="21600"/>
                                      </a:lnTo>
                                      <a:lnTo>
                                        <a:pt x="8900" y="12700"/>
                                      </a:lnTo>
                                      <a:lnTo>
                                        <a:pt x="0" y="108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804600"/>
                                  <a:ext cx="152280" cy="228600"/>
                                </a:xfrm>
                                <a:custGeom>
                                  <a:avLst/>
                                  <a:gdLst>
                                    <a:gd name="textAreaLeft" fmla="*/ 35640 w 86400"/>
                                    <a:gd name="textAreaRight" fmla="*/ 50760 w 86400"/>
                                    <a:gd name="textAreaTop" fmla="*/ 53280 h 129600"/>
                                    <a:gd name="textAreaBottom" fmla="*/ 76320 h 1296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10800"/>
                                      </a:moveTo>
                                      <a:lnTo>
                                        <a:pt x="8900" y="8900"/>
                                      </a:lnTo>
                                      <a:lnTo>
                                        <a:pt x="10800" y="0"/>
                                      </a:lnTo>
                                      <a:lnTo>
                                        <a:pt x="12700" y="8900"/>
                                      </a:lnTo>
                                      <a:lnTo>
                                        <a:pt x="21600" y="10800"/>
                                      </a:lnTo>
                                      <a:lnTo>
                                        <a:pt x="12700" y="12700"/>
                                      </a:lnTo>
                                      <a:lnTo>
                                        <a:pt x="10800" y="21600"/>
                                      </a:lnTo>
                                      <a:lnTo>
                                        <a:pt x="8900" y="12700"/>
                                      </a:lnTo>
                                      <a:lnTo>
                                        <a:pt x="0" y="108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.6pt;margin-top:8.65pt;width:36.75pt;height:81.35pt" coordorigin="72,173" coordsize="735,1627">
                      <v:shape id="shape_0" fillcolor="yellow" stroked="f" o:allowincell="t" style="position:absolute;left:267;top:346;width:239;height:359;mso-wrap-style:none;v-text-anchor:middle" type="_x0000_t187">
                        <v:fill o:detectmouseclick="t" type="solid" color2="blue"/>
                        <v:stroke color="#3465a4" joinstyle="round" endcap="flat"/>
                        <w10:wrap type="none"/>
                      </v:shape>
                      <v:shape id="shape_0" fillcolor="yellow" stroked="f" o:allowincell="t" style="position:absolute;left:627;top:173;width:179;height:269;mso-wrap-style:none;v-text-anchor:middle" type="_x0000_t187">
                        <v:fill o:detectmouseclick="t" type="solid" color2="blue"/>
                        <v:stroke color="#3465a4" joinstyle="round" endcap="flat"/>
                        <w10:wrap type="none"/>
                      </v:shape>
                      <v:shape id="shape_0" fillcolor="fuchsia" stroked="f" o:allowincell="t" style="position:absolute;left:87;top:893;width:239;height:359;mso-wrap-style:none;v-text-anchor:middle" type="_x0000_t187">
                        <v:fill o:detectmouseclick="t" type="solid" color2="lime"/>
                        <v:stroke color="#3465a4" joinstyle="round" endcap="flat"/>
                        <w10:wrap type="none"/>
                      </v:shape>
                      <v:shape id="shape_0" fillcolor="yellow" stroked="f" o:allowincell="t" style="position:absolute;left:72;top:1440;width:239;height:359;mso-wrap-style:none;v-text-anchor:middle" type="_x0000_t187">
                        <v:fill o:detectmouseclick="t" type="solid" color2="blu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2226945</wp:posOffset>
                      </wp:positionH>
                      <wp:positionV relativeFrom="paragraph">
                        <wp:posOffset>109855</wp:posOffset>
                      </wp:positionV>
                      <wp:extent cx="828675" cy="1147445"/>
                      <wp:effectExtent l="635" t="0" r="635" b="63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28720" cy="1147320"/>
                                <a:chOff x="0" y="0"/>
                                <a:chExt cx="828720" cy="1147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457200" y="0"/>
                                  <a:ext cx="152280" cy="228600"/>
                                </a:xfrm>
                                <a:custGeom>
                                  <a:avLst/>
                                  <a:gdLst>
                                    <a:gd name="textAreaLeft" fmla="*/ 35640 w 86400"/>
                                    <a:gd name="textAreaRight" fmla="*/ 50760 w 86400"/>
                                    <a:gd name="textAreaTop" fmla="*/ 53280 h 129600"/>
                                    <a:gd name="textAreaBottom" fmla="*/ 76320 h 1296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10800"/>
                                      </a:moveTo>
                                      <a:lnTo>
                                        <a:pt x="8900" y="8900"/>
                                      </a:lnTo>
                                      <a:lnTo>
                                        <a:pt x="10800" y="0"/>
                                      </a:lnTo>
                                      <a:lnTo>
                                        <a:pt x="12700" y="8900"/>
                                      </a:lnTo>
                                      <a:lnTo>
                                        <a:pt x="21600" y="10800"/>
                                      </a:lnTo>
                                      <a:lnTo>
                                        <a:pt x="12700" y="12700"/>
                                      </a:lnTo>
                                      <a:lnTo>
                                        <a:pt x="10800" y="21600"/>
                                      </a:lnTo>
                                      <a:lnTo>
                                        <a:pt x="8900" y="12700"/>
                                      </a:lnTo>
                                      <a:lnTo>
                                        <a:pt x="0" y="108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114480"/>
                                  <a:ext cx="114480" cy="171360"/>
                                </a:xfrm>
                                <a:custGeom>
                                  <a:avLst/>
                                  <a:gdLst>
                                    <a:gd name="textAreaLeft" fmla="*/ 26640 w 64800"/>
                                    <a:gd name="textAreaRight" fmla="*/ 38160 w 64800"/>
                                    <a:gd name="textAreaTop" fmla="*/ 39960 h 97200"/>
                                    <a:gd name="textAreaBottom" fmla="*/ 57240 h 972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10800"/>
                                      </a:moveTo>
                                      <a:lnTo>
                                        <a:pt x="8900" y="8900"/>
                                      </a:lnTo>
                                      <a:lnTo>
                                        <a:pt x="10800" y="0"/>
                                      </a:lnTo>
                                      <a:lnTo>
                                        <a:pt x="12700" y="8900"/>
                                      </a:lnTo>
                                      <a:lnTo>
                                        <a:pt x="21600" y="10800"/>
                                      </a:lnTo>
                                      <a:lnTo>
                                        <a:pt x="12700" y="12700"/>
                                      </a:lnTo>
                                      <a:lnTo>
                                        <a:pt x="10800" y="21600"/>
                                      </a:lnTo>
                                      <a:lnTo>
                                        <a:pt x="8900" y="12700"/>
                                      </a:lnTo>
                                      <a:lnTo>
                                        <a:pt x="0" y="108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76440" y="918720"/>
                                  <a:ext cx="152280" cy="228600"/>
                                </a:xfrm>
                                <a:custGeom>
                                  <a:avLst/>
                                  <a:gdLst>
                                    <a:gd name="textAreaLeft" fmla="*/ 35640 w 86400"/>
                                    <a:gd name="textAreaRight" fmla="*/ 50760 w 86400"/>
                                    <a:gd name="textAreaTop" fmla="*/ 53280 h 129600"/>
                                    <a:gd name="textAreaBottom" fmla="*/ 76320 h 1296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10800"/>
                                      </a:moveTo>
                                      <a:lnTo>
                                        <a:pt x="8900" y="8900"/>
                                      </a:lnTo>
                                      <a:lnTo>
                                        <a:pt x="10800" y="0"/>
                                      </a:lnTo>
                                      <a:lnTo>
                                        <a:pt x="12700" y="8900"/>
                                      </a:lnTo>
                                      <a:lnTo>
                                        <a:pt x="21600" y="10800"/>
                                      </a:lnTo>
                                      <a:lnTo>
                                        <a:pt x="12700" y="12700"/>
                                      </a:lnTo>
                                      <a:lnTo>
                                        <a:pt x="10800" y="21600"/>
                                      </a:lnTo>
                                      <a:lnTo>
                                        <a:pt x="8900" y="12700"/>
                                      </a:lnTo>
                                      <a:lnTo>
                                        <a:pt x="0" y="108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75.35pt;margin-top:8.65pt;width:65.25pt;height:90.3pt" coordorigin="3507,173" coordsize="1305,1806">
                      <v:shape id="shape_0" fillcolor="fuchsia" stroked="f" o:allowincell="t" style="position:absolute;left:4227;top:173;width:239;height:359;mso-wrap-style:none;v-text-anchor:middle" type="_x0000_t187">
                        <v:fill o:detectmouseclick="t" type="solid" color2="lime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3507;top:353;width:179;height:269;flip:x;mso-wrap-style:none;v-text-anchor:middle" type="_x0000_t187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fuchsia" stroked="f" o:allowincell="t" style="position:absolute;left:4572;top:1620;width:239;height:359;mso-wrap-style:none;v-text-anchor:middle" type="_x0000_t187">
                        <v:fill o:detectmouseclick="t" type="solid" color2="lim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3198495</wp:posOffset>
                      </wp:positionH>
                      <wp:positionV relativeFrom="paragraph">
                        <wp:posOffset>1025525</wp:posOffset>
                      </wp:positionV>
                      <wp:extent cx="426720" cy="2286000"/>
                      <wp:effectExtent l="0" t="0" r="0" b="0"/>
                      <wp:wrapNone/>
                      <wp:docPr id="10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26720" cy="22860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ここにタイトルや好きな文字を入力</w:t>
                                  </w:r>
                                </w:p>
                              </w:txbxContent>
                            </wps:txbx>
                            <wps:bodyPr anchor="t" lIns="74930" tIns="9525" rIns="74930" bIns="952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3.6pt;height:180pt;mso-wrap-distance-left:9.05pt;mso-wrap-distance-right:9.05pt;mso-wrap-distance-top:0pt;mso-wrap-distance-bottom:0pt;margin-top:80.75pt;mso-position-vertical-relative:text;margin-left:251.8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ここにタイトルや好きな文字を入力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-60960</wp:posOffset>
                      </wp:positionH>
                      <wp:positionV relativeFrom="paragraph">
                        <wp:posOffset>791210</wp:posOffset>
                      </wp:positionV>
                      <wp:extent cx="3276600" cy="2372360"/>
                      <wp:effectExtent l="0" t="0" r="0" b="0"/>
                      <wp:wrapNone/>
                      <wp:docPr id="1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76600" cy="23723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3126105" cy="2353310"/>
                                        <wp:effectExtent l="0" t="0" r="0" b="0"/>
                                        <wp:docPr id="12" name="Image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2" name="Image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"/>
                                                <a:srcRect l="-11" t="-14" r="-11" b="-1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126105" cy="235331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58pt;height:186.8pt;mso-wrap-distance-left:9.05pt;mso-wrap-distance-right:9.05pt;mso-wrap-distance-top:0pt;mso-wrap-distance-bottom:0pt;margin-top:62.3pt;mso-position-vertical-relative:text;margin-left:-4.8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126105" cy="2353310"/>
                                  <wp:effectExtent l="0" t="0" r="0" b="0"/>
                                  <wp:docPr id="13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1" t="-14" r="-11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26105" cy="23533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855345</wp:posOffset>
                      </wp:positionH>
                      <wp:positionV relativeFrom="paragraph">
                        <wp:posOffset>3657600</wp:posOffset>
                      </wp:positionV>
                      <wp:extent cx="1371600" cy="382270"/>
                      <wp:effectExtent l="0" t="0" r="0" b="0"/>
                      <wp:wrapNone/>
                      <wp:docPr id="1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1600" cy="3822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ＭＳ ゴシック;MS Gothic"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color w:val="FFFFFF"/>
                                    </w:rPr>
                                    <w:t>ここにタイトルや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ＭＳ ゴシック;MS Gothic"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color w:val="FFFFFF"/>
                                    </w:rPr>
                                    <w:t>好きな文字を入力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8pt;height:30.1pt;mso-wrap-distance-left:9.05pt;mso-wrap-distance-right:9.05pt;mso-wrap-distance-top:0pt;mso-wrap-distance-bottom:0pt;margin-top:288pt;mso-position-vertical-relative:text;margin-left:67.3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rFonts w:eastAsia="ＭＳ ゴシック;MS Gothic"/>
                                <w:color w:val="FFFFFF"/>
                              </w:rPr>
                            </w:pPr>
                            <w:r>
                              <w:rPr>
                                <w:rFonts w:eastAsia="ＭＳ ゴシック;MS Gothic"/>
                                <w:color w:val="FFFFFF"/>
                              </w:rPr>
                              <w:t>ここにタイトルや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ＭＳ ゴシック;MS Gothic"/>
                                <w:color w:val="FFFFFF"/>
                              </w:rPr>
                            </w:pPr>
                            <w:r>
                              <w:rPr>
                                <w:rFonts w:eastAsia="ＭＳ ゴシック;MS Gothic"/>
                                <w:color w:val="FFFFFF"/>
                              </w:rPr>
                              <w:t>好きな文字を入力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-579755</wp:posOffset>
                      </wp:positionH>
                      <wp:positionV relativeFrom="paragraph">
                        <wp:posOffset>-533400</wp:posOffset>
                      </wp:positionV>
                      <wp:extent cx="7429500" cy="229235"/>
                      <wp:effectExtent l="0" t="0" r="0" b="0"/>
                      <wp:wrapNone/>
                      <wp:docPr id="15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29500" cy="2292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＊『罫線』→『表のグリッド線の表示』にしてから画面を見てください。グリッド線は動かさないよう注意してください。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85pt;height:18.05pt;mso-wrap-distance-left:9.05pt;mso-wrap-distance-right:9.05pt;mso-wrap-distance-top:0pt;mso-wrap-distance-bottom:0pt;margin-top:-42pt;mso-position-vertical-relative:text;margin-left:-45.6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＊『罫線』→『表のグリッド線の表示』にしてから画面を見てください。グリッド線は動かさないよう注意してください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-579755</wp:posOffset>
                      </wp:positionH>
                      <wp:positionV relativeFrom="paragraph">
                        <wp:posOffset>5062220</wp:posOffset>
                      </wp:positionV>
                      <wp:extent cx="7826375" cy="149225"/>
                      <wp:effectExtent l="0" t="0" r="0" b="0"/>
                      <wp:wrapNone/>
                      <wp:docPr id="16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826375" cy="1492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color w:val="333333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 w:val="18"/>
                                      <w:szCs w:val="18"/>
                                    </w:rPr>
                                    <w:t>＊イラストは『クリック＆ドラッグ』で自由に動かすことができます。背景の色もダブルクリックで変えることができます。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16.25pt;height:11.75pt;mso-wrap-distance-left:9.05pt;mso-wrap-distance-right:9.05pt;mso-wrap-distance-top:0pt;mso-wrap-distance-bottom:0pt;margin-top:398.6pt;mso-position-vertical-relative:text;margin-left:-45.6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color w:val="333333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333333"/>
                                <w:sz w:val="18"/>
                                <w:szCs w:val="18"/>
                              </w:rPr>
                              <w:t>＊イラストは『クリック＆ドラッグ』で自由に動かすことができます。背景の色もダブルクリックで変えることができます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43" w:type="dxa"/>
            <w:tcBorders/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-68580</wp:posOffset>
                  </wp:positionH>
                  <wp:positionV relativeFrom="paragraph">
                    <wp:posOffset>4000500</wp:posOffset>
                  </wp:positionV>
                  <wp:extent cx="302260" cy="570230"/>
                  <wp:effectExtent l="0" t="0" r="0" b="0"/>
                  <wp:wrapNone/>
                  <wp:docPr id="17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9" t="-10" r="-1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2260" cy="570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-59055</wp:posOffset>
                  </wp:positionH>
                  <wp:positionV relativeFrom="paragraph">
                    <wp:posOffset>176530</wp:posOffset>
                  </wp:positionV>
                  <wp:extent cx="306705" cy="575945"/>
                  <wp:effectExtent l="0" t="0" r="0" b="0"/>
                  <wp:wrapNone/>
                  <wp:docPr id="18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7" t="-14" r="-27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6705" cy="575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24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502920</wp:posOffset>
                  </wp:positionH>
                  <wp:positionV relativeFrom="paragraph">
                    <wp:posOffset>452755</wp:posOffset>
                  </wp:positionV>
                  <wp:extent cx="2098675" cy="306070"/>
                  <wp:effectExtent l="0" t="0" r="0" b="0"/>
                  <wp:wrapNone/>
                  <wp:docPr id="19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6" t="-42" r="-6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8675" cy="306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331720</wp:posOffset>
                      </wp:positionH>
                      <wp:positionV relativeFrom="paragraph">
                        <wp:posOffset>3086100</wp:posOffset>
                      </wp:positionV>
                      <wp:extent cx="594360" cy="1200150"/>
                      <wp:effectExtent l="635" t="0" r="635" b="635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94360" cy="1200240"/>
                                <a:chOff x="0" y="0"/>
                                <a:chExt cx="594360" cy="12002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43080" y="567000"/>
                                  <a:ext cx="152280" cy="228600"/>
                                </a:xfrm>
                                <a:custGeom>
                                  <a:avLst/>
                                  <a:gdLst>
                                    <a:gd name="textAreaLeft" fmla="*/ 35640 w 86400"/>
                                    <a:gd name="textAreaRight" fmla="*/ 50760 w 86400"/>
                                    <a:gd name="textAreaTop" fmla="*/ 53280 h 129600"/>
                                    <a:gd name="textAreaBottom" fmla="*/ 76320 h 1296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10800"/>
                                      </a:moveTo>
                                      <a:lnTo>
                                        <a:pt x="8900" y="8900"/>
                                      </a:lnTo>
                                      <a:lnTo>
                                        <a:pt x="10800" y="0"/>
                                      </a:lnTo>
                                      <a:lnTo>
                                        <a:pt x="12700" y="8900"/>
                                      </a:lnTo>
                                      <a:lnTo>
                                        <a:pt x="21600" y="10800"/>
                                      </a:lnTo>
                                      <a:lnTo>
                                        <a:pt x="12700" y="12700"/>
                                      </a:lnTo>
                                      <a:lnTo>
                                        <a:pt x="10800" y="21600"/>
                                      </a:lnTo>
                                      <a:lnTo>
                                        <a:pt x="8900" y="12700"/>
                                      </a:lnTo>
                                      <a:lnTo>
                                        <a:pt x="0" y="108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42080" y="343080"/>
                                  <a:ext cx="152280" cy="228600"/>
                                </a:xfrm>
                                <a:custGeom>
                                  <a:avLst/>
                                  <a:gdLst>
                                    <a:gd name="textAreaLeft" fmla="*/ 35640 w 86400"/>
                                    <a:gd name="textAreaRight" fmla="*/ 50760 w 86400"/>
                                    <a:gd name="textAreaTop" fmla="*/ 53280 h 129600"/>
                                    <a:gd name="textAreaBottom" fmla="*/ 76320 h 1296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10800"/>
                                      </a:moveTo>
                                      <a:lnTo>
                                        <a:pt x="8900" y="8900"/>
                                      </a:lnTo>
                                      <a:lnTo>
                                        <a:pt x="10800" y="0"/>
                                      </a:lnTo>
                                      <a:lnTo>
                                        <a:pt x="12700" y="8900"/>
                                      </a:lnTo>
                                      <a:lnTo>
                                        <a:pt x="21600" y="10800"/>
                                      </a:lnTo>
                                      <a:lnTo>
                                        <a:pt x="12700" y="12700"/>
                                      </a:lnTo>
                                      <a:lnTo>
                                        <a:pt x="10800" y="21600"/>
                                      </a:lnTo>
                                      <a:lnTo>
                                        <a:pt x="8900" y="12700"/>
                                      </a:lnTo>
                                      <a:lnTo>
                                        <a:pt x="0" y="108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7200" y="1028880"/>
                                  <a:ext cx="114480" cy="171360"/>
                                </a:xfrm>
                                <a:custGeom>
                                  <a:avLst/>
                                  <a:gdLst>
                                    <a:gd name="textAreaLeft" fmla="*/ 26640 w 64800"/>
                                    <a:gd name="textAreaRight" fmla="*/ 38160 w 64800"/>
                                    <a:gd name="textAreaTop" fmla="*/ 39960 h 97200"/>
                                    <a:gd name="textAreaBottom" fmla="*/ 57240 h 972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10800"/>
                                      </a:moveTo>
                                      <a:lnTo>
                                        <a:pt x="8900" y="8900"/>
                                      </a:lnTo>
                                      <a:lnTo>
                                        <a:pt x="10800" y="0"/>
                                      </a:lnTo>
                                      <a:lnTo>
                                        <a:pt x="12700" y="8900"/>
                                      </a:lnTo>
                                      <a:lnTo>
                                        <a:pt x="21600" y="10800"/>
                                      </a:lnTo>
                                      <a:lnTo>
                                        <a:pt x="12700" y="12700"/>
                                      </a:lnTo>
                                      <a:lnTo>
                                        <a:pt x="10800" y="21600"/>
                                      </a:lnTo>
                                      <a:lnTo>
                                        <a:pt x="8900" y="12700"/>
                                      </a:lnTo>
                                      <a:lnTo>
                                        <a:pt x="0" y="108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3080" y="0"/>
                                  <a:ext cx="152280" cy="228600"/>
                                </a:xfrm>
                                <a:custGeom>
                                  <a:avLst/>
                                  <a:gdLst>
                                    <a:gd name="textAreaLeft" fmla="*/ 35640 w 86400"/>
                                    <a:gd name="textAreaRight" fmla="*/ 50760 w 86400"/>
                                    <a:gd name="textAreaTop" fmla="*/ 53280 h 129600"/>
                                    <a:gd name="textAreaBottom" fmla="*/ 76320 h 1296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10800"/>
                                      </a:moveTo>
                                      <a:lnTo>
                                        <a:pt x="8900" y="8900"/>
                                      </a:lnTo>
                                      <a:lnTo>
                                        <a:pt x="10800" y="0"/>
                                      </a:lnTo>
                                      <a:lnTo>
                                        <a:pt x="12700" y="8900"/>
                                      </a:lnTo>
                                      <a:lnTo>
                                        <a:pt x="21600" y="10800"/>
                                      </a:lnTo>
                                      <a:lnTo>
                                        <a:pt x="12700" y="12700"/>
                                      </a:lnTo>
                                      <a:lnTo>
                                        <a:pt x="10800" y="21600"/>
                                      </a:lnTo>
                                      <a:lnTo>
                                        <a:pt x="8900" y="12700"/>
                                      </a:lnTo>
                                      <a:lnTo>
                                        <a:pt x="0" y="108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228600"/>
                                  <a:ext cx="114480" cy="171360"/>
                                </a:xfrm>
                                <a:custGeom>
                                  <a:avLst/>
                                  <a:gdLst>
                                    <a:gd name="textAreaLeft" fmla="*/ 26640 w 64800"/>
                                    <a:gd name="textAreaRight" fmla="*/ 38160 w 64800"/>
                                    <a:gd name="textAreaTop" fmla="*/ 39960 h 97200"/>
                                    <a:gd name="textAreaBottom" fmla="*/ 57240 h 972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10800"/>
                                      </a:moveTo>
                                      <a:lnTo>
                                        <a:pt x="8900" y="8900"/>
                                      </a:lnTo>
                                      <a:lnTo>
                                        <a:pt x="10800" y="0"/>
                                      </a:lnTo>
                                      <a:lnTo>
                                        <a:pt x="12700" y="8900"/>
                                      </a:lnTo>
                                      <a:lnTo>
                                        <a:pt x="21600" y="10800"/>
                                      </a:lnTo>
                                      <a:lnTo>
                                        <a:pt x="12700" y="12700"/>
                                      </a:lnTo>
                                      <a:lnTo>
                                        <a:pt x="10800" y="21600"/>
                                      </a:lnTo>
                                      <a:lnTo>
                                        <a:pt x="8900" y="12700"/>
                                      </a:lnTo>
                                      <a:lnTo>
                                        <a:pt x="0" y="108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83.6pt;margin-top:243pt;width:46.8pt;height:94.55pt" coordorigin="3672,4860" coordsize="936,1891">
                      <v:shape id="shape_0" fillcolor="fuchsia" stroked="f" o:allowincell="t" style="position:absolute;left:4212;top:5753;width:239;height:359;mso-wrap-style:none;v-text-anchor:middle" type="_x0000_t187">
                        <v:fill o:detectmouseclick="t" type="solid" color2="lime"/>
                        <v:stroke color="#3465a4" joinstyle="round" endcap="flat"/>
                        <w10:wrap type="none"/>
                      </v:shape>
                      <v:shape id="shape_0" fillcolor="fuchsia" stroked="f" o:allowincell="t" style="position:absolute;left:4368;top:5401;width:239;height:359;mso-wrap-style:none;v-text-anchor:middle" type="_x0000_t187">
                        <v:fill o:detectmouseclick="t" type="solid" color2="lime"/>
                        <v:stroke color="#3465a4" joinstyle="round" endcap="flat"/>
                        <w10:wrap type="none"/>
                      </v:shape>
                      <v:shape id="shape_0" fillcolor="yellow" stroked="f" o:allowincell="t" style="position:absolute;left:4392;top:6481;width:179;height:269;mso-wrap-style:none;v-text-anchor:middle" type="_x0000_t187">
                        <v:fill o:detectmouseclick="t" type="solid" color2="blue"/>
                        <v:stroke color="#3465a4" joinstyle="round" endcap="flat"/>
                        <w10:wrap type="none"/>
                      </v:shape>
                      <v:shape id="shape_0" fillcolor="blue" stroked="f" o:allowincell="t" style="position:absolute;left:4212;top:4860;width:239;height:359;mso-wrap-style:none;v-text-anchor:middle" type="_x0000_t187">
                        <v:fill o:detectmouseclick="t" type="solid" color2="yellow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3672;top:5220;width:179;height:269;flip:x;mso-wrap-style:none;v-text-anchor:middle" type="_x0000_t187"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217420</wp:posOffset>
                      </wp:positionH>
                      <wp:positionV relativeFrom="paragraph">
                        <wp:posOffset>114300</wp:posOffset>
                      </wp:positionV>
                      <wp:extent cx="838200" cy="1143000"/>
                      <wp:effectExtent l="635" t="0" r="635" b="635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38080" cy="1143000"/>
                                <a:chOff x="0" y="0"/>
                                <a:chExt cx="838080" cy="1143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457200" y="571680"/>
                                  <a:ext cx="152280" cy="228600"/>
                                </a:xfrm>
                                <a:custGeom>
                                  <a:avLst/>
                                  <a:gdLst>
                                    <a:gd name="textAreaLeft" fmla="*/ 35640 w 86400"/>
                                    <a:gd name="textAreaRight" fmla="*/ 50760 w 86400"/>
                                    <a:gd name="textAreaTop" fmla="*/ 53280 h 129600"/>
                                    <a:gd name="textAreaBottom" fmla="*/ 76320 h 1296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10800"/>
                                      </a:moveTo>
                                      <a:lnTo>
                                        <a:pt x="8900" y="8900"/>
                                      </a:lnTo>
                                      <a:lnTo>
                                        <a:pt x="10800" y="0"/>
                                      </a:lnTo>
                                      <a:lnTo>
                                        <a:pt x="12700" y="8900"/>
                                      </a:lnTo>
                                      <a:lnTo>
                                        <a:pt x="21600" y="10800"/>
                                      </a:lnTo>
                                      <a:lnTo>
                                        <a:pt x="12700" y="12700"/>
                                      </a:lnTo>
                                      <a:lnTo>
                                        <a:pt x="10800" y="21600"/>
                                      </a:lnTo>
                                      <a:lnTo>
                                        <a:pt x="8900" y="12700"/>
                                      </a:lnTo>
                                      <a:lnTo>
                                        <a:pt x="0" y="108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5800" y="914400"/>
                                  <a:ext cx="152280" cy="228600"/>
                                </a:xfrm>
                                <a:custGeom>
                                  <a:avLst/>
                                  <a:gdLst>
                                    <a:gd name="textAreaLeft" fmla="*/ 35640 w 86400"/>
                                    <a:gd name="textAreaRight" fmla="*/ 50760 w 86400"/>
                                    <a:gd name="textAreaTop" fmla="*/ 53280 h 129600"/>
                                    <a:gd name="textAreaBottom" fmla="*/ 76320 h 1296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10800"/>
                                      </a:moveTo>
                                      <a:lnTo>
                                        <a:pt x="8900" y="8900"/>
                                      </a:lnTo>
                                      <a:lnTo>
                                        <a:pt x="10800" y="0"/>
                                      </a:lnTo>
                                      <a:lnTo>
                                        <a:pt x="12700" y="8900"/>
                                      </a:lnTo>
                                      <a:lnTo>
                                        <a:pt x="21600" y="10800"/>
                                      </a:lnTo>
                                      <a:lnTo>
                                        <a:pt x="12700" y="12700"/>
                                      </a:lnTo>
                                      <a:lnTo>
                                        <a:pt x="10800" y="21600"/>
                                      </a:lnTo>
                                      <a:lnTo>
                                        <a:pt x="8900" y="12700"/>
                                      </a:lnTo>
                                      <a:lnTo>
                                        <a:pt x="0" y="108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7200" y="0"/>
                                  <a:ext cx="152280" cy="228600"/>
                                </a:xfrm>
                                <a:custGeom>
                                  <a:avLst/>
                                  <a:gdLst>
                                    <a:gd name="textAreaLeft" fmla="*/ 35640 w 86400"/>
                                    <a:gd name="textAreaRight" fmla="*/ 50760 w 86400"/>
                                    <a:gd name="textAreaTop" fmla="*/ 53280 h 129600"/>
                                    <a:gd name="textAreaBottom" fmla="*/ 76320 h 1296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10800"/>
                                      </a:moveTo>
                                      <a:lnTo>
                                        <a:pt x="8900" y="8900"/>
                                      </a:lnTo>
                                      <a:lnTo>
                                        <a:pt x="10800" y="0"/>
                                      </a:lnTo>
                                      <a:lnTo>
                                        <a:pt x="12700" y="8900"/>
                                      </a:lnTo>
                                      <a:lnTo>
                                        <a:pt x="21600" y="10800"/>
                                      </a:lnTo>
                                      <a:lnTo>
                                        <a:pt x="12700" y="12700"/>
                                      </a:lnTo>
                                      <a:lnTo>
                                        <a:pt x="10800" y="21600"/>
                                      </a:lnTo>
                                      <a:lnTo>
                                        <a:pt x="8900" y="12700"/>
                                      </a:lnTo>
                                      <a:lnTo>
                                        <a:pt x="0" y="108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114480"/>
                                  <a:ext cx="114480" cy="171360"/>
                                </a:xfrm>
                                <a:custGeom>
                                  <a:avLst/>
                                  <a:gdLst>
                                    <a:gd name="textAreaLeft" fmla="*/ 26640 w 64800"/>
                                    <a:gd name="textAreaRight" fmla="*/ 38160 w 64800"/>
                                    <a:gd name="textAreaTop" fmla="*/ 39960 h 97200"/>
                                    <a:gd name="textAreaBottom" fmla="*/ 57240 h 972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10800"/>
                                      </a:moveTo>
                                      <a:lnTo>
                                        <a:pt x="8900" y="8900"/>
                                      </a:lnTo>
                                      <a:lnTo>
                                        <a:pt x="10800" y="0"/>
                                      </a:lnTo>
                                      <a:lnTo>
                                        <a:pt x="12700" y="8900"/>
                                      </a:lnTo>
                                      <a:lnTo>
                                        <a:pt x="21600" y="10800"/>
                                      </a:lnTo>
                                      <a:lnTo>
                                        <a:pt x="12700" y="12700"/>
                                      </a:lnTo>
                                      <a:lnTo>
                                        <a:pt x="10800" y="21600"/>
                                      </a:lnTo>
                                      <a:lnTo>
                                        <a:pt x="8900" y="12700"/>
                                      </a:lnTo>
                                      <a:lnTo>
                                        <a:pt x="0" y="108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74.6pt;margin-top:9pt;width:66pt;height:90pt" coordorigin="3492,180" coordsize="1320,1800">
                      <v:shape id="shape_0" fillcolor="yellow" stroked="f" o:allowincell="t" style="position:absolute;left:4212;top:1081;width:239;height:359;mso-wrap-style:none;v-text-anchor:middle" type="_x0000_t187">
                        <v:fill o:detectmouseclick="t" type="solid" color2="blue"/>
                        <v:stroke color="#3465a4" joinstyle="round" endcap="flat"/>
                        <w10:wrap type="none"/>
                      </v:shape>
                      <v:shape id="shape_0" fillcolor="yellow" stroked="f" o:allowincell="t" style="position:absolute;left:4572;top:1620;width:239;height:359;mso-wrap-style:none;v-text-anchor:middle" type="_x0000_t187">
                        <v:fill o:detectmouseclick="t" type="solid" color2="blue"/>
                        <v:stroke color="#3465a4" joinstyle="round" endcap="flat"/>
                        <w10:wrap type="none"/>
                      </v:shape>
                      <v:shape id="shape_0" fillcolor="fuchsia" stroked="f" o:allowincell="t" style="position:absolute;left:4212;top:180;width:239;height:359;mso-wrap-style:none;v-text-anchor:middle" type="_x0000_t187">
                        <v:fill o:detectmouseclick="t" type="solid" color2="lime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3492;top:361;width:179;height:269;flip:x;mso-wrap-style:none;v-text-anchor:middle" type="_x0000_t187"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114300</wp:posOffset>
                      </wp:positionV>
                      <wp:extent cx="499110" cy="1033145"/>
                      <wp:effectExtent l="0" t="0" r="635" b="635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98960" cy="1033200"/>
                                <a:chOff x="0" y="0"/>
                                <a:chExt cx="498960" cy="1033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14480" y="109800"/>
                                  <a:ext cx="152280" cy="228600"/>
                                </a:xfrm>
                                <a:custGeom>
                                  <a:avLst/>
                                  <a:gdLst>
                                    <a:gd name="textAreaLeft" fmla="*/ 35640 w 86400"/>
                                    <a:gd name="textAreaRight" fmla="*/ 50760 w 86400"/>
                                    <a:gd name="textAreaTop" fmla="*/ 53280 h 129600"/>
                                    <a:gd name="textAreaBottom" fmla="*/ 76320 h 1296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10800"/>
                                      </a:moveTo>
                                      <a:lnTo>
                                        <a:pt x="8900" y="8900"/>
                                      </a:lnTo>
                                      <a:lnTo>
                                        <a:pt x="10800" y="0"/>
                                      </a:lnTo>
                                      <a:lnTo>
                                        <a:pt x="12700" y="8900"/>
                                      </a:lnTo>
                                      <a:lnTo>
                                        <a:pt x="21600" y="10800"/>
                                      </a:lnTo>
                                      <a:lnTo>
                                        <a:pt x="12700" y="12700"/>
                                      </a:lnTo>
                                      <a:lnTo>
                                        <a:pt x="10800" y="21600"/>
                                      </a:lnTo>
                                      <a:lnTo>
                                        <a:pt x="8900" y="12700"/>
                                      </a:lnTo>
                                      <a:lnTo>
                                        <a:pt x="0" y="108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6680" y="804600"/>
                                  <a:ext cx="152280" cy="228600"/>
                                </a:xfrm>
                                <a:custGeom>
                                  <a:avLst/>
                                  <a:gdLst>
                                    <a:gd name="textAreaLeft" fmla="*/ 35640 w 86400"/>
                                    <a:gd name="textAreaRight" fmla="*/ 50760 w 86400"/>
                                    <a:gd name="textAreaTop" fmla="*/ 53280 h 129600"/>
                                    <a:gd name="textAreaBottom" fmla="*/ 76320 h 1296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10800"/>
                                      </a:moveTo>
                                      <a:lnTo>
                                        <a:pt x="8900" y="8900"/>
                                      </a:lnTo>
                                      <a:lnTo>
                                        <a:pt x="10800" y="0"/>
                                      </a:lnTo>
                                      <a:lnTo>
                                        <a:pt x="12700" y="8900"/>
                                      </a:lnTo>
                                      <a:lnTo>
                                        <a:pt x="21600" y="10800"/>
                                      </a:lnTo>
                                      <a:lnTo>
                                        <a:pt x="12700" y="12700"/>
                                      </a:lnTo>
                                      <a:lnTo>
                                        <a:pt x="10800" y="21600"/>
                                      </a:lnTo>
                                      <a:lnTo>
                                        <a:pt x="8900" y="12700"/>
                                      </a:lnTo>
                                      <a:lnTo>
                                        <a:pt x="0" y="108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3080" y="0"/>
                                  <a:ext cx="114480" cy="171360"/>
                                </a:xfrm>
                                <a:custGeom>
                                  <a:avLst/>
                                  <a:gdLst>
                                    <a:gd name="textAreaLeft" fmla="*/ 26640 w 64800"/>
                                    <a:gd name="textAreaRight" fmla="*/ 38160 w 64800"/>
                                    <a:gd name="textAreaTop" fmla="*/ 39960 h 97200"/>
                                    <a:gd name="textAreaBottom" fmla="*/ 57240 h 972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10800"/>
                                      </a:moveTo>
                                      <a:lnTo>
                                        <a:pt x="8900" y="8900"/>
                                      </a:lnTo>
                                      <a:lnTo>
                                        <a:pt x="10800" y="0"/>
                                      </a:lnTo>
                                      <a:lnTo>
                                        <a:pt x="12700" y="8900"/>
                                      </a:lnTo>
                                      <a:lnTo>
                                        <a:pt x="21600" y="10800"/>
                                      </a:lnTo>
                                      <a:lnTo>
                                        <a:pt x="12700" y="12700"/>
                                      </a:lnTo>
                                      <a:lnTo>
                                        <a:pt x="10800" y="21600"/>
                                      </a:lnTo>
                                      <a:lnTo>
                                        <a:pt x="8900" y="12700"/>
                                      </a:lnTo>
                                      <a:lnTo>
                                        <a:pt x="0" y="108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57200"/>
                                  <a:ext cx="152280" cy="228600"/>
                                </a:xfrm>
                                <a:custGeom>
                                  <a:avLst/>
                                  <a:gdLst>
                                    <a:gd name="textAreaLeft" fmla="*/ 35640 w 86400"/>
                                    <a:gd name="textAreaRight" fmla="*/ 50760 w 86400"/>
                                    <a:gd name="textAreaTop" fmla="*/ 53280 h 129600"/>
                                    <a:gd name="textAreaBottom" fmla="*/ 76320 h 1296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10800"/>
                                      </a:moveTo>
                                      <a:lnTo>
                                        <a:pt x="8900" y="8900"/>
                                      </a:lnTo>
                                      <a:lnTo>
                                        <a:pt x="10800" y="0"/>
                                      </a:lnTo>
                                      <a:lnTo>
                                        <a:pt x="12700" y="8900"/>
                                      </a:lnTo>
                                      <a:lnTo>
                                        <a:pt x="21600" y="10800"/>
                                      </a:lnTo>
                                      <a:lnTo>
                                        <a:pt x="12700" y="12700"/>
                                      </a:lnTo>
                                      <a:lnTo>
                                        <a:pt x="10800" y="21600"/>
                                      </a:lnTo>
                                      <a:lnTo>
                                        <a:pt x="8900" y="12700"/>
                                      </a:lnTo>
                                      <a:lnTo>
                                        <a:pt x="0" y="108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.6pt;margin-top:9pt;width:39.3pt;height:81.4pt" coordorigin="72,180" coordsize="786,1628">
                      <v:shape id="shape_0" fillcolor="yellow" stroked="f" o:allowincell="t" style="position:absolute;left:252;top:353;width:239;height:359;mso-wrap-style:none;v-text-anchor:middle" type="_x0000_t187">
                        <v:fill o:detectmouseclick="t" type="solid" color2="blue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618;top:1447;width:239;height:359;mso-wrap-style:none;v-text-anchor:middle" type="_x0000_t187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yellow" stroked="f" o:allowincell="t" style="position:absolute;left:612;top:180;width:179;height:269;mso-wrap-style:none;v-text-anchor:middle" type="_x0000_t187">
                        <v:fill o:detectmouseclick="t" type="solid" color2="blue"/>
                        <v:stroke color="#3465a4" joinstyle="round" endcap="flat"/>
                        <w10:wrap type="none"/>
                      </v:shape>
                      <v:shape id="shape_0" fillcolor="fuchsia" stroked="f" o:allowincell="t" style="position:absolute;left:72;top:900;width:239;height:359;mso-wrap-style:none;v-text-anchor:middle" type="_x0000_t187">
                        <v:fill o:detectmouseclick="t" type="solid" color2="lim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3195955</wp:posOffset>
                      </wp:positionV>
                      <wp:extent cx="685800" cy="1318895"/>
                      <wp:effectExtent l="635" t="0" r="635" b="635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85800" cy="1319040"/>
                                <a:chOff x="0" y="0"/>
                                <a:chExt cx="685800" cy="13190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95400" y="0"/>
                                  <a:ext cx="152280" cy="228600"/>
                                </a:xfrm>
                                <a:custGeom>
                                  <a:avLst/>
                                  <a:gdLst>
                                    <a:gd name="textAreaLeft" fmla="*/ 35640 w 86400"/>
                                    <a:gd name="textAreaRight" fmla="*/ 50760 w 86400"/>
                                    <a:gd name="textAreaTop" fmla="*/ 53280 h 129600"/>
                                    <a:gd name="textAreaBottom" fmla="*/ 76320 h 1296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10800"/>
                                      </a:moveTo>
                                      <a:lnTo>
                                        <a:pt x="8900" y="8900"/>
                                      </a:lnTo>
                                      <a:lnTo>
                                        <a:pt x="10800" y="0"/>
                                      </a:lnTo>
                                      <a:lnTo>
                                        <a:pt x="12700" y="8900"/>
                                      </a:lnTo>
                                      <a:lnTo>
                                        <a:pt x="21600" y="10800"/>
                                      </a:lnTo>
                                      <a:lnTo>
                                        <a:pt x="12700" y="12700"/>
                                      </a:lnTo>
                                      <a:lnTo>
                                        <a:pt x="10800" y="21600"/>
                                      </a:lnTo>
                                      <a:lnTo>
                                        <a:pt x="8900" y="12700"/>
                                      </a:lnTo>
                                      <a:lnTo>
                                        <a:pt x="0" y="108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7600" y="690120"/>
                                  <a:ext cx="152280" cy="228600"/>
                                </a:xfrm>
                                <a:custGeom>
                                  <a:avLst/>
                                  <a:gdLst>
                                    <a:gd name="textAreaLeft" fmla="*/ 35640 w 86400"/>
                                    <a:gd name="textAreaRight" fmla="*/ 50760 w 86400"/>
                                    <a:gd name="textAreaTop" fmla="*/ 53280 h 129600"/>
                                    <a:gd name="textAreaBottom" fmla="*/ 76320 h 1296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10800"/>
                                      </a:moveTo>
                                      <a:lnTo>
                                        <a:pt x="8900" y="8900"/>
                                      </a:lnTo>
                                      <a:lnTo>
                                        <a:pt x="10800" y="0"/>
                                      </a:lnTo>
                                      <a:lnTo>
                                        <a:pt x="12700" y="8900"/>
                                      </a:lnTo>
                                      <a:lnTo>
                                        <a:pt x="21600" y="10800"/>
                                      </a:lnTo>
                                      <a:lnTo>
                                        <a:pt x="12700" y="12700"/>
                                      </a:lnTo>
                                      <a:lnTo>
                                        <a:pt x="10800" y="21600"/>
                                      </a:lnTo>
                                      <a:lnTo>
                                        <a:pt x="8900" y="12700"/>
                                      </a:lnTo>
                                      <a:lnTo>
                                        <a:pt x="0" y="108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4480" y="1147320"/>
                                  <a:ext cx="114480" cy="171360"/>
                                </a:xfrm>
                                <a:custGeom>
                                  <a:avLst/>
                                  <a:gdLst>
                                    <a:gd name="textAreaLeft" fmla="*/ 26640 w 64800"/>
                                    <a:gd name="textAreaRight" fmla="*/ 38160 w 64800"/>
                                    <a:gd name="textAreaTop" fmla="*/ 39960 h 97200"/>
                                    <a:gd name="textAreaBottom" fmla="*/ 57240 h 972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10800"/>
                                      </a:moveTo>
                                      <a:lnTo>
                                        <a:pt x="8900" y="8900"/>
                                      </a:lnTo>
                                      <a:lnTo>
                                        <a:pt x="10800" y="0"/>
                                      </a:lnTo>
                                      <a:lnTo>
                                        <a:pt x="12700" y="8900"/>
                                      </a:lnTo>
                                      <a:lnTo>
                                        <a:pt x="21600" y="10800"/>
                                      </a:lnTo>
                                      <a:lnTo>
                                        <a:pt x="12700" y="12700"/>
                                      </a:lnTo>
                                      <a:lnTo>
                                        <a:pt x="10800" y="21600"/>
                                      </a:lnTo>
                                      <a:lnTo>
                                        <a:pt x="8900" y="12700"/>
                                      </a:lnTo>
                                      <a:lnTo>
                                        <a:pt x="0" y="108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576000"/>
                                  <a:ext cx="114480" cy="171360"/>
                                </a:xfrm>
                                <a:custGeom>
                                  <a:avLst/>
                                  <a:gdLst>
                                    <a:gd name="textAreaLeft" fmla="*/ 26640 w 64800"/>
                                    <a:gd name="textAreaRight" fmla="*/ 38160 w 64800"/>
                                    <a:gd name="textAreaTop" fmla="*/ 39960 h 97200"/>
                                    <a:gd name="textAreaBottom" fmla="*/ 57240 h 972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10800"/>
                                      </a:moveTo>
                                      <a:lnTo>
                                        <a:pt x="8900" y="8900"/>
                                      </a:lnTo>
                                      <a:lnTo>
                                        <a:pt x="10800" y="0"/>
                                      </a:lnTo>
                                      <a:lnTo>
                                        <a:pt x="12700" y="8900"/>
                                      </a:lnTo>
                                      <a:lnTo>
                                        <a:pt x="21600" y="10800"/>
                                      </a:lnTo>
                                      <a:lnTo>
                                        <a:pt x="12700" y="12700"/>
                                      </a:lnTo>
                                      <a:lnTo>
                                        <a:pt x="10800" y="21600"/>
                                      </a:lnTo>
                                      <a:lnTo>
                                        <a:pt x="8900" y="12700"/>
                                      </a:lnTo>
                                      <a:lnTo>
                                        <a:pt x="0" y="108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1680" y="232920"/>
                                  <a:ext cx="114480" cy="171360"/>
                                </a:xfrm>
                                <a:custGeom>
                                  <a:avLst/>
                                  <a:gdLst>
                                    <a:gd name="textAreaLeft" fmla="*/ 26640 w 64800"/>
                                    <a:gd name="textAreaRight" fmla="*/ 38160 w 64800"/>
                                    <a:gd name="textAreaTop" fmla="*/ 39960 h 97200"/>
                                    <a:gd name="textAreaBottom" fmla="*/ 57240 h 972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10800"/>
                                      </a:moveTo>
                                      <a:lnTo>
                                        <a:pt x="8900" y="8900"/>
                                      </a:lnTo>
                                      <a:lnTo>
                                        <a:pt x="10800" y="0"/>
                                      </a:lnTo>
                                      <a:lnTo>
                                        <a:pt x="12700" y="8900"/>
                                      </a:lnTo>
                                      <a:lnTo>
                                        <a:pt x="21600" y="10800"/>
                                      </a:lnTo>
                                      <a:lnTo>
                                        <a:pt x="12700" y="12700"/>
                                      </a:lnTo>
                                      <a:lnTo>
                                        <a:pt x="10800" y="21600"/>
                                      </a:lnTo>
                                      <a:lnTo>
                                        <a:pt x="8900" y="12700"/>
                                      </a:lnTo>
                                      <a:lnTo>
                                        <a:pt x="0" y="108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.6pt;margin-top:251.65pt;width:54pt;height:103.85pt" coordorigin="72,5033" coordsize="1080,2077">
                      <v:shape id="shape_0" fillcolor="yellow" stroked="f" o:allowincell="t" style="position:absolute;left:222;top:5033;width:239;height:359;mso-wrap-style:none;v-text-anchor:middle" type="_x0000_t187">
                        <v:fill o:detectmouseclick="t" type="solid" color2="blue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588;top:6120;width:239;height:359;mso-wrap-style:none;v-text-anchor:middle" type="_x0000_t187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yellow" stroked="f" o:allowincell="t" style="position:absolute;left:252;top:6840;width:179;height:269;mso-wrap-style:none;v-text-anchor:middle" type="_x0000_t187">
                        <v:fill o:detectmouseclick="t" type="solid" color2="blue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72;top:5940;width:179;height:269;flip:x;mso-wrap-style:none;v-text-anchor:middle" type="_x0000_t187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fuchsia" stroked="f" o:allowincell="t" style="position:absolute;left:972;top:5400;width:179;height:269;mso-wrap-style:none;v-text-anchor:middle" type="_x0000_t187">
                        <v:fill o:detectmouseclick="t" type="solid" color2="lim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542290</wp:posOffset>
                      </wp:positionH>
                      <wp:positionV relativeFrom="paragraph">
                        <wp:posOffset>2743200</wp:posOffset>
                      </wp:positionV>
                      <wp:extent cx="1941195" cy="1957070"/>
                      <wp:effectExtent l="0" t="0" r="0" b="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941120" cy="1956960"/>
                                <a:chOff x="0" y="0"/>
                                <a:chExt cx="1941120" cy="195696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1" name="" descr=""/>
                                <pic:cNvPicPr/>
                              </pic:nvPicPr>
                              <pic:blipFill>
                                <a:blip r:embed="rId10"/>
                                <a:stretch/>
                              </pic:blipFill>
                              <pic:spPr>
                                <a:xfrm>
                                  <a:off x="0" y="0"/>
                                  <a:ext cx="1941120" cy="19569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>
                                  <a:off x="1427400" y="1138680"/>
                                  <a:ext cx="152280" cy="228600"/>
                                </a:xfrm>
                                <a:custGeom>
                                  <a:avLst/>
                                  <a:gdLst>
                                    <a:gd name="textAreaLeft" fmla="*/ 35640 w 86400"/>
                                    <a:gd name="textAreaRight" fmla="*/ 50760 w 86400"/>
                                    <a:gd name="textAreaTop" fmla="*/ 53280 h 129600"/>
                                    <a:gd name="textAreaBottom" fmla="*/ 76320 h 1296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10800"/>
                                      </a:moveTo>
                                      <a:lnTo>
                                        <a:pt x="8900" y="8900"/>
                                      </a:lnTo>
                                      <a:lnTo>
                                        <a:pt x="10800" y="0"/>
                                      </a:lnTo>
                                      <a:lnTo>
                                        <a:pt x="12700" y="8900"/>
                                      </a:lnTo>
                                      <a:lnTo>
                                        <a:pt x="21600" y="10800"/>
                                      </a:lnTo>
                                      <a:lnTo>
                                        <a:pt x="12700" y="12700"/>
                                      </a:lnTo>
                                      <a:lnTo>
                                        <a:pt x="10800" y="21600"/>
                                      </a:lnTo>
                                      <a:lnTo>
                                        <a:pt x="8900" y="12700"/>
                                      </a:lnTo>
                                      <a:lnTo>
                                        <a:pt x="0" y="108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32080" y="567000"/>
                                  <a:ext cx="152280" cy="228600"/>
                                </a:xfrm>
                                <a:custGeom>
                                  <a:avLst/>
                                  <a:gdLst>
                                    <a:gd name="textAreaLeft" fmla="*/ 35640 w 86400"/>
                                    <a:gd name="textAreaRight" fmla="*/ 50760 w 86400"/>
                                    <a:gd name="textAreaTop" fmla="*/ 53280 h 129600"/>
                                    <a:gd name="textAreaBottom" fmla="*/ 76320 h 1296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10800"/>
                                      </a:moveTo>
                                      <a:lnTo>
                                        <a:pt x="8900" y="8900"/>
                                      </a:lnTo>
                                      <a:lnTo>
                                        <a:pt x="10800" y="0"/>
                                      </a:lnTo>
                                      <a:lnTo>
                                        <a:pt x="12700" y="8900"/>
                                      </a:lnTo>
                                      <a:lnTo>
                                        <a:pt x="21600" y="10800"/>
                                      </a:lnTo>
                                      <a:lnTo>
                                        <a:pt x="12700" y="12700"/>
                                      </a:lnTo>
                                      <a:lnTo>
                                        <a:pt x="10800" y="21600"/>
                                      </a:lnTo>
                                      <a:lnTo>
                                        <a:pt x="8900" y="12700"/>
                                      </a:lnTo>
                                      <a:lnTo>
                                        <a:pt x="0" y="108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74160" y="228600"/>
                                  <a:ext cx="152280" cy="228600"/>
                                </a:xfrm>
                                <a:custGeom>
                                  <a:avLst/>
                                  <a:gdLst>
                                    <a:gd name="textAreaLeft" fmla="*/ 35640 w 86400"/>
                                    <a:gd name="textAreaRight" fmla="*/ 50760 w 86400"/>
                                    <a:gd name="textAreaTop" fmla="*/ 53280 h 129600"/>
                                    <a:gd name="textAreaBottom" fmla="*/ 76320 h 1296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10800"/>
                                      </a:moveTo>
                                      <a:lnTo>
                                        <a:pt x="8900" y="8900"/>
                                      </a:lnTo>
                                      <a:lnTo>
                                        <a:pt x="10800" y="0"/>
                                      </a:lnTo>
                                      <a:lnTo>
                                        <a:pt x="12700" y="8900"/>
                                      </a:lnTo>
                                      <a:lnTo>
                                        <a:pt x="21600" y="10800"/>
                                      </a:lnTo>
                                      <a:lnTo>
                                        <a:pt x="12700" y="12700"/>
                                      </a:lnTo>
                                      <a:lnTo>
                                        <a:pt x="10800" y="21600"/>
                                      </a:lnTo>
                                      <a:lnTo>
                                        <a:pt x="8900" y="12700"/>
                                      </a:lnTo>
                                      <a:lnTo>
                                        <a:pt x="0" y="108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60960" y="1600200"/>
                                  <a:ext cx="152280" cy="228600"/>
                                </a:xfrm>
                                <a:custGeom>
                                  <a:avLst/>
                                  <a:gdLst>
                                    <a:gd name="textAreaLeft" fmla="*/ 35640 w 86400"/>
                                    <a:gd name="textAreaRight" fmla="*/ 50760 w 86400"/>
                                    <a:gd name="textAreaTop" fmla="*/ 53280 h 129600"/>
                                    <a:gd name="textAreaBottom" fmla="*/ 76320 h 1296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10800"/>
                                      </a:moveTo>
                                      <a:lnTo>
                                        <a:pt x="8900" y="8900"/>
                                      </a:lnTo>
                                      <a:lnTo>
                                        <a:pt x="10800" y="0"/>
                                      </a:lnTo>
                                      <a:lnTo>
                                        <a:pt x="12700" y="8900"/>
                                      </a:lnTo>
                                      <a:lnTo>
                                        <a:pt x="21600" y="10800"/>
                                      </a:lnTo>
                                      <a:lnTo>
                                        <a:pt x="12700" y="12700"/>
                                      </a:lnTo>
                                      <a:lnTo>
                                        <a:pt x="10800" y="21600"/>
                                      </a:lnTo>
                                      <a:lnTo>
                                        <a:pt x="8900" y="12700"/>
                                      </a:lnTo>
                                      <a:lnTo>
                                        <a:pt x="0" y="108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17960" y="1486080"/>
                                  <a:ext cx="152280" cy="228600"/>
                                </a:xfrm>
                                <a:custGeom>
                                  <a:avLst/>
                                  <a:gdLst>
                                    <a:gd name="textAreaLeft" fmla="*/ 35640 w 86400"/>
                                    <a:gd name="textAreaRight" fmla="*/ 50760 w 86400"/>
                                    <a:gd name="textAreaTop" fmla="*/ 53280 h 129600"/>
                                    <a:gd name="textAreaBottom" fmla="*/ 76320 h 1296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10800"/>
                                      </a:moveTo>
                                      <a:lnTo>
                                        <a:pt x="8900" y="8900"/>
                                      </a:lnTo>
                                      <a:lnTo>
                                        <a:pt x="10800" y="0"/>
                                      </a:lnTo>
                                      <a:lnTo>
                                        <a:pt x="12700" y="8900"/>
                                      </a:lnTo>
                                      <a:lnTo>
                                        <a:pt x="21600" y="10800"/>
                                      </a:lnTo>
                                      <a:lnTo>
                                        <a:pt x="12700" y="12700"/>
                                      </a:lnTo>
                                      <a:lnTo>
                                        <a:pt x="10800" y="21600"/>
                                      </a:lnTo>
                                      <a:lnTo>
                                        <a:pt x="8900" y="12700"/>
                                      </a:lnTo>
                                      <a:lnTo>
                                        <a:pt x="0" y="108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760680" y="1600200"/>
                                  <a:ext cx="114480" cy="171360"/>
                                </a:xfrm>
                                <a:custGeom>
                                  <a:avLst/>
                                  <a:gdLst>
                                    <a:gd name="textAreaLeft" fmla="*/ 26640 w 64800"/>
                                    <a:gd name="textAreaRight" fmla="*/ 38160 w 64800"/>
                                    <a:gd name="textAreaTop" fmla="*/ 39960 h 97200"/>
                                    <a:gd name="textAreaBottom" fmla="*/ 57240 h 972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10800"/>
                                      </a:moveTo>
                                      <a:lnTo>
                                        <a:pt x="8900" y="8900"/>
                                      </a:lnTo>
                                      <a:lnTo>
                                        <a:pt x="10800" y="0"/>
                                      </a:lnTo>
                                      <a:lnTo>
                                        <a:pt x="12700" y="8900"/>
                                      </a:lnTo>
                                      <a:lnTo>
                                        <a:pt x="21600" y="10800"/>
                                      </a:lnTo>
                                      <a:lnTo>
                                        <a:pt x="12700" y="12700"/>
                                      </a:lnTo>
                                      <a:lnTo>
                                        <a:pt x="10800" y="21600"/>
                                      </a:lnTo>
                                      <a:lnTo>
                                        <a:pt x="8900" y="12700"/>
                                      </a:lnTo>
                                      <a:lnTo>
                                        <a:pt x="0" y="108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2.7pt;margin-top:216pt;width:152.85pt;height:154.1pt" coordorigin="854,4320" coordsize="3057,3082">
                      <v:shape id="shape_0" stroked="f" o:allowincell="t" style="position:absolute;left:854;top:4320;width:3056;height:3081;mso-wrap-style:none;v-text-anchor:middle" type="_x0000_t75">
                        <v:imagedata r:id="rId11" o:detectmouseclick="t"/>
                        <v:stroke color="#3465a4" joinstyle="round" endcap="flat"/>
                        <w10:wrap type="none"/>
                      </v:shape>
                      <v:shape id="shape_0" fillcolor="red" stroked="f" o:allowincell="t" style="position:absolute;left:3102;top:6113;width:239;height:359;mso-wrap-style:none;v-text-anchor:middle" type="_x0000_t187">
                        <v:fill o:detectmouseclick="t" type="solid" color2="aqua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1692;top:5213;width:239;height:359;mso-wrap-style:none;v-text-anchor:middle" type="_x0000_t187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blue" stroked="f" o:allowincell="t" style="position:absolute;left:2388;top:4680;width:239;height:359;mso-wrap-style:none;v-text-anchor:middle" type="_x0000_t187">
                        <v:fill o:detectmouseclick="t" type="solid" color2="yellow"/>
                        <v:stroke color="#3465a4" joinstyle="round" endcap="flat"/>
                        <w10:wrap type="none"/>
                      </v:shape>
                      <v:shape id="shape_0" fillcolor="fuchsia" stroked="f" o:allowincell="t" style="position:absolute;left:3312;top:6840;width:239;height:359;mso-wrap-style:none;v-text-anchor:middle" type="_x0000_t187">
                        <v:fill o:detectmouseclick="t" type="solid" color2="lime"/>
                        <v:stroke color="#3465a4" joinstyle="round" endcap="flat"/>
                        <w10:wrap type="none"/>
                      </v:shape>
                      <v:shape id="shape_0" fillcolor="blue" stroked="f" o:allowincell="t" style="position:absolute;left:1512;top:6660;width:239;height:359;mso-wrap-style:none;v-text-anchor:middle" type="_x0000_t187">
                        <v:fill o:detectmouseclick="t" type="solid" color2="yellow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2052;top:6840;width:179;height:269;flip:x;mso-wrap-style:none;v-text-anchor:middle" type="_x0000_t187"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51435</wp:posOffset>
                      </wp:positionH>
                      <wp:positionV relativeFrom="paragraph">
                        <wp:posOffset>800100</wp:posOffset>
                      </wp:positionV>
                      <wp:extent cx="3276600" cy="2372360"/>
                      <wp:effectExtent l="0" t="0" r="0" b="0"/>
                      <wp:wrapNone/>
                      <wp:docPr id="25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76600" cy="23723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3126105" cy="2353310"/>
                                        <wp:effectExtent l="0" t="0" r="0" b="0"/>
                                        <wp:docPr id="26" name="Image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6" name="Image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2"/>
                                                <a:srcRect l="-11" t="-14" r="-11" b="-1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126105" cy="235331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58pt;height:186.8pt;mso-wrap-distance-left:9.05pt;mso-wrap-distance-right:9.05pt;mso-wrap-distance-top:0pt;mso-wrap-distance-bottom:0pt;margin-top:63pt;mso-position-vertical-relative:text;margin-left:-4.0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126105" cy="2353310"/>
                                  <wp:effectExtent l="0" t="0" r="0" b="0"/>
                                  <wp:docPr id="27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7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11" t="-14" r="-11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26105" cy="23533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845820</wp:posOffset>
                      </wp:positionH>
                      <wp:positionV relativeFrom="paragraph">
                        <wp:posOffset>3653155</wp:posOffset>
                      </wp:positionV>
                      <wp:extent cx="1371600" cy="382270"/>
                      <wp:effectExtent l="0" t="0" r="0" b="0"/>
                      <wp:wrapNone/>
                      <wp:docPr id="28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1600" cy="3822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ＭＳ ゴシック;MS Gothic"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color w:val="FFFFFF"/>
                                    </w:rPr>
                                    <w:t>ここにタイトルや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ＭＳ ゴシック;MS Gothic"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color w:val="FFFFFF"/>
                                    </w:rPr>
                                    <w:t>好きな文字を入力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8pt;height:30.1pt;mso-wrap-distance-left:9.05pt;mso-wrap-distance-right:9.05pt;mso-wrap-distance-top:0pt;mso-wrap-distance-bottom:0pt;margin-top:287.65pt;mso-position-vertical-relative:text;margin-left:66.6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rFonts w:eastAsia="ＭＳ ゴシック;MS Gothic"/>
                                <w:color w:val="FFFFFF"/>
                              </w:rPr>
                            </w:pPr>
                            <w:r>
                              <w:rPr>
                                <w:rFonts w:eastAsia="ＭＳ ゴシック;MS Gothic"/>
                                <w:color w:val="FFFFFF"/>
                              </w:rPr>
                              <w:t>ここにタイトルや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ＭＳ ゴシック;MS Gothic"/>
                                <w:color w:val="FFFFFF"/>
                              </w:rPr>
                            </w:pPr>
                            <w:r>
                              <w:rPr>
                                <w:rFonts w:eastAsia="ＭＳ ゴシック;MS Gothic"/>
                                <w:color w:val="FFFFFF"/>
                              </w:rPr>
                              <w:t>好きな文字を入力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orient="landscape" w:w="12814" w:h="9242"/>
      <w:pgMar w:left="907" w:right="907" w:gutter="0" w:header="0" w:top="907" w:footer="0" w:bottom="87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4.wmf"/><Relationship Id="rId8" Type="http://schemas.openxmlformats.org/officeDocument/2006/relationships/image" Target="media/image5.wmf"/><Relationship Id="rId9" Type="http://schemas.openxmlformats.org/officeDocument/2006/relationships/image" Target="media/image1.wmf"/><Relationship Id="rId10" Type="http://schemas.openxmlformats.org/officeDocument/2006/relationships/image" Target="media/image2.wmf"/><Relationship Id="rId11" Type="http://schemas.openxmlformats.org/officeDocument/2006/relationships/image" Target="media/image2.wmf"/><Relationship Id="rId12" Type="http://schemas.openxmlformats.org/officeDocument/2006/relationships/image" Target="media/image3.png"/><Relationship Id="rId13" Type="http://schemas.openxmlformats.org/officeDocument/2006/relationships/image" Target="media/image3.pn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5T04:15:00Z</dcterms:created>
  <dc:creator>小島寿子 </dc:creator>
  <dc:description/>
  <dc:language>en-US</dc:language>
  <cp:lastModifiedBy>putti</cp:lastModifiedBy>
  <cp:lastPrinted>2005-05-31T13:55:00Z</cp:lastPrinted>
  <dcterms:modified xsi:type="dcterms:W3CDTF">2006-08-28T04:38:00Z</dcterms:modified>
  <cp:revision>17</cp:revision>
  <dc:subject/>
  <dc:title/>
</cp:coreProperties>
</file>