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42900</wp:posOffset>
                      </wp:positionV>
                      <wp:extent cx="10426065" cy="40005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40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-34.3pt;margin-top:-27pt;width:820.9pt;height:314.95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052955</wp:posOffset>
                      </wp:positionV>
                      <wp:extent cx="1252220" cy="12623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2080" cy="1262520"/>
                                <a:chOff x="0" y="0"/>
                                <a:chExt cx="1252080" cy="126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2080" cy="12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3080" y="36576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14724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03176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95832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161.65pt;width:98.6pt;height:99.4pt" coordorigin="-107,3233" coordsize="1972,198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7;top:3233;width:1971;height:198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white" stroked="f" o:allowincell="t" style="position:absolute;left:433;top:3809;width:153;height:231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882;top:3465;width:153;height:231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478;top:4858;width:153;height:231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317;top:4742;width:153;height:231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044065</wp:posOffset>
                      </wp:positionV>
                      <wp:extent cx="1252220" cy="12623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2080" cy="1262520"/>
                                <a:chOff x="0" y="0"/>
                                <a:chExt cx="1252080" cy="126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2080" cy="12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3080" y="36576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14724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03176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95832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6pt;margin-top:160.95pt;width:98.6pt;height:99.4pt" coordorigin="5292,3219" coordsize="1972,1988">
                      <v:shape id="shape_0" stroked="f" o:allowincell="t" style="position:absolute;left:5292;top:3219;width:1971;height:198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33;top:3795;width:153;height:231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6281;top:3451;width:153;height:231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6877;top:4844;width:153;height:231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5716;top:4728;width:153;height:231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281555</wp:posOffset>
                      </wp:positionV>
                      <wp:extent cx="594360" cy="971550"/>
                      <wp:effectExtent l="635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" cy="971640"/>
                                <a:chOff x="0" y="0"/>
                                <a:chExt cx="59436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3384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448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0028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6pt;margin-top:179.65pt;width:46.85pt;height:76.55pt" coordorigin="5652,3593" coordsize="937,1531">
                      <v:shape id="shape_0" fillcolor="fuchsia" stroked="f" o:allowincell="t" style="position:absolute;left:6193;top:4126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6348;top:3773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6372;top:4853;width:179;height:26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52;top:3593;width:179;height:269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52755</wp:posOffset>
                      </wp:positionV>
                      <wp:extent cx="499110" cy="1033145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960" cy="1033200"/>
                                <a:chOff x="0" y="0"/>
                                <a:chExt cx="49896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1098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8046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35.65pt;width:39.3pt;height:81.35pt" coordorigin="252,713" coordsize="786,1627">
                      <v:shape id="shape_0" fillcolor="yellow" stroked="f" o:allowincell="t" style="position:absolute;left:433;top:886;width:23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8;top:1980;width:239;height:359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793;top:713;width:179;height:26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252;top:1433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338455</wp:posOffset>
                      </wp:positionV>
                      <wp:extent cx="828675" cy="1147445"/>
                      <wp:effectExtent l="635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1147320"/>
                                <a:chOff x="0" y="0"/>
                                <a:chExt cx="828720" cy="114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91872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6pt;margin-top:26.65pt;width:65.3pt;height:90.3pt" coordorigin="5652,533" coordsize="1306,1806">
                      <v:shape id="shape_0" fillcolor="fuchsia" stroked="f" o:allowincell="t" style="position:absolute;left:6372;top:533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52;top:713;width:179;height:269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6718;top:1980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219710</wp:posOffset>
                  </wp:positionV>
                  <wp:extent cx="2098675" cy="30607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448310</wp:posOffset>
                      </wp:positionV>
                      <wp:extent cx="3276600" cy="237236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35.3pt;mso-position-vertical-relative:text;margin-left:4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462280</wp:posOffset>
                      </wp:positionV>
                      <wp:extent cx="426720" cy="22860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36.4pt;mso-position-vertical-relative:text;margin-left:35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057400</wp:posOffset>
                      </wp:positionV>
                      <wp:extent cx="1252220" cy="12623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2080" cy="1262520"/>
                                <a:chOff x="0" y="0"/>
                                <a:chExt cx="1252080" cy="126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2080" cy="12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3080" y="36576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14724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03176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95832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pt;margin-top:162pt;width:98.6pt;height:99.4pt" coordorigin="442,3240" coordsize="1972,1988">
                      <v:shape id="shape_0" stroked="f" o:allowincell="t" style="position:absolute;left:442;top:3240;width:1971;height:1987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2;top:3816;width:153;height:231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1431;top:3472;width:153;height:231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2027;top:4865;width:153;height:231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866;top:4749;width:153;height:231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2933700</wp:posOffset>
                  </wp:positionV>
                  <wp:extent cx="229235" cy="43243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7625</wp:posOffset>
                  </wp:positionV>
                  <wp:extent cx="182245" cy="34290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22910</wp:posOffset>
                      </wp:positionV>
                      <wp:extent cx="228600" cy="24015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33.3pt;width:17.95pt;height:189.0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2048510</wp:posOffset>
                      </wp:positionV>
                      <wp:extent cx="1252220" cy="12623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2080" cy="1262520"/>
                                <a:chOff x="0" y="0"/>
                                <a:chExt cx="1252080" cy="126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2080" cy="12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3080" y="36576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14724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03176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95832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7pt;margin-top:161.3pt;width:98.6pt;height:99.4pt" coordorigin="5274,3226" coordsize="1972,1988">
                      <v:shape id="shape_0" stroked="f" o:allowincell="t" style="position:absolute;left:5274;top:3226;width:1971;height:1987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14;top:3802;width:153;height:231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6263;top:3458;width:153;height:231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6859;top:4851;width:153;height:231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5698;top:4735;width:153;height:231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79195</wp:posOffset>
                  </wp:positionH>
                  <wp:positionV relativeFrom="paragraph">
                    <wp:posOffset>224155</wp:posOffset>
                  </wp:positionV>
                  <wp:extent cx="2098675" cy="306070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24155</wp:posOffset>
                      </wp:positionV>
                      <wp:extent cx="466725" cy="1033145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1033200"/>
                                <a:chOff x="0" y="0"/>
                                <a:chExt cx="46656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1098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572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46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17.65pt;width:36.75pt;height:81.35pt" coordorigin="597,353" coordsize="735,1627">
                      <v:shape id="shape_0" fillcolor="yellow" stroked="f" o:allowincell="t" style="position:absolute;left:792;top:526;width:23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152;top:353;width:179;height:26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612;top:1073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97;top:1620;width:23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470535</wp:posOffset>
                      </wp:positionV>
                      <wp:extent cx="828675" cy="1147445"/>
                      <wp:effectExtent l="635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1147320"/>
                                <a:chOff x="0" y="0"/>
                                <a:chExt cx="828720" cy="114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91872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6pt;margin-top:37.05pt;width:65.25pt;height:90.35pt" coordorigin="5632,741" coordsize="1305,1807">
                      <v:shape id="shape_0" fillcolor="fuchsia" stroked="f" o:allowincell="t" style="position:absolute;left:6352;top:741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32;top:921;width:179;height:269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6697;top:2188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2052955</wp:posOffset>
                      </wp:positionV>
                      <wp:extent cx="594360" cy="97155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" cy="971640"/>
                                <a:chOff x="0" y="0"/>
                                <a:chExt cx="59436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3384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448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0028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85pt;margin-top:161.65pt;width:46.85pt;height:76.55pt" coordorigin="5817,3233" coordsize="937,1531">
                      <v:shape id="shape_0" fillcolor="fuchsia" stroked="f" o:allowincell="t" style="position:absolute;left:6358;top:3766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6513;top:3413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6537;top:4493;width:179;height:26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17;top:3233;width:179;height:269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3925</wp:posOffset>
                      </wp:positionH>
                      <wp:positionV relativeFrom="paragraph">
                        <wp:posOffset>228600</wp:posOffset>
                      </wp:positionV>
                      <wp:extent cx="828675" cy="1147445"/>
                      <wp:effectExtent l="1270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1147320"/>
                                <a:chOff x="0" y="0"/>
                                <a:chExt cx="828720" cy="114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91872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75pt;margin-top:18pt;width:65.25pt;height:90.35pt" coordorigin="5455,360" coordsize="1305,1807">
                      <v:shape id="shape_0" fillcolor="fuchsia" stroked="f" o:allowincell="t" style="position:absolute;left:6175;top:360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55;top:540;width:179;height:269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6520;top:1807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2656205</wp:posOffset>
                      </wp:positionV>
                      <wp:extent cx="594360" cy="1200150"/>
                      <wp:effectExtent l="635" t="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" cy="1200240"/>
                                <a:chOff x="0" y="0"/>
                                <a:chExt cx="594360" cy="12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5670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4308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2888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pt;margin-top:209.15pt;width:46.85pt;height:94.5pt" coordorigin="1636,4183" coordsize="937,1890">
                      <v:shape id="shape_0" fillcolor="fuchsia" stroked="f" o:allowincell="t" style="position:absolute;left:2176;top:5076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2332;top:4723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356;top:5803;width:179;height:26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2176;top:4183;width:239;height:359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36;top:4543;width:179;height:269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443865</wp:posOffset>
                      </wp:positionV>
                      <wp:extent cx="3276600" cy="237236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34.95pt;mso-position-vertical-relative:text;margin-left:5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4:38:00Z</dcterms:modified>
  <cp:revision>12</cp:revision>
  <dc:subject/>
  <dc:title/>
</cp:coreProperties>
</file>