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42900</wp:posOffset>
                      </wp:positionV>
                      <wp:extent cx="10426065" cy="537400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37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-34.3pt;margin-top:-27pt;width:820.9pt;height:423.1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3429000</wp:posOffset>
                      </wp:positionV>
                      <wp:extent cx="1252220" cy="12623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080" cy="1262520"/>
                                <a:chOff x="0" y="0"/>
                                <a:chExt cx="1252080" cy="12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2080" cy="12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080" y="365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4724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031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5832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35pt;margin-top:270pt;width:98.6pt;height:99.4pt" coordorigin="-287,5400" coordsize="1972,19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287;top:5400;width:1971;height:198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white" stroked="f" o:allowincell="t" style="position:absolute;left:253;top:5976;width:153;height:231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702;top:5632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298;top:7025;width:153;height:23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37;top:6909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3429000</wp:posOffset>
                      </wp:positionV>
                      <wp:extent cx="1252220" cy="12623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080" cy="1262520"/>
                                <a:chOff x="0" y="0"/>
                                <a:chExt cx="1252080" cy="12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2080" cy="12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080" y="365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4724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031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5832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65pt;margin-top:270pt;width:98.6pt;height:99.4pt" coordorigin="5293,5400" coordsize="1972,1988">
                      <v:shape id="shape_0" stroked="f" o:allowincell="t" style="position:absolute;left:5293;top:5400;width:1971;height:198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33;top:5976;width:153;height:231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6282;top:5632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878;top:7025;width:153;height:23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5717;top:6909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443865</wp:posOffset>
                  </wp:positionV>
                  <wp:extent cx="2098675" cy="3060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3305810</wp:posOffset>
                      </wp:positionV>
                      <wp:extent cx="594360" cy="971550"/>
                      <wp:effectExtent l="127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971640"/>
                                <a:chOff x="0" y="0"/>
                                <a:chExt cx="59436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384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448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75pt;margin-top:260.3pt;width:46.8pt;height:76.55pt" coordorigin="4755,5206" coordsize="936,1531">
                      <v:shape id="shape_0" fillcolor="fuchsia" stroked="f" o:allowincell="t" style="position:absolute;left:5295;top:5739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5451;top:5386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475;top:6466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55;top:5206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187065</wp:posOffset>
                      </wp:positionV>
                      <wp:extent cx="685800" cy="1318895"/>
                      <wp:effectExtent l="127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319040"/>
                                <a:chOff x="0" y="0"/>
                                <a:chExt cx="68580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69012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732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0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3292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5pt;margin-top:250.95pt;width:54pt;height:103.85pt" coordorigin="1155,5019" coordsize="1080,2077">
                      <v:shape id="shape_0" fillcolor="yellow" stroked="f" o:allowincell="t" style="position:absolute;left:1305;top:5019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71;top:6106;width:239;height:359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335;top:6826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5;top:5926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055;top:5386;width:179;height:26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734310</wp:posOffset>
                      </wp:positionV>
                      <wp:extent cx="1941195" cy="19570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120" cy="1956960"/>
                                <a:chOff x="0" y="0"/>
                                <a:chExt cx="1941120" cy="195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941120" cy="195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2080" y="5670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2286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960" y="16002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148608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85pt;margin-top:215.3pt;width:152.85pt;height:154.1pt" coordorigin="1937,4306" coordsize="3057,3082">
                      <v:shape id="shape_0" stroked="f" o:allowincell="t" style="position:absolute;left:1937;top:4306;width:3056;height:308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75;top:5199;width:239;height:359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3471;top:4666;width:239;height:359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395;top:6826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2595;top:6646;width:239;height:359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05410</wp:posOffset>
                      </wp:positionV>
                      <wp:extent cx="466725" cy="1033145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1033200"/>
                                <a:chOff x="0" y="0"/>
                                <a:chExt cx="46656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1098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572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46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pt;margin-top:8.3pt;width:36.75pt;height:81.35pt" coordorigin="1140,166" coordsize="735,1627">
                      <v:shape id="shape_0" fillcolor="yellow" stroked="f" o:allowincell="t" style="position:absolute;left:1335;top:339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695;top:166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155;top:886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140;top:1433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5125</wp:posOffset>
                      </wp:positionH>
                      <wp:positionV relativeFrom="paragraph">
                        <wp:posOffset>105410</wp:posOffset>
                      </wp:positionV>
                      <wp:extent cx="828675" cy="1147445"/>
                      <wp:effectExtent l="635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1147320"/>
                                <a:chOff x="0" y="0"/>
                                <a:chExt cx="82872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91872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75pt;margin-top:8.3pt;width:65.3pt;height:90.35pt" coordorigin="4575,166" coordsize="1306,1807">
                      <v:shape id="shape_0" fillcolor="fuchsia" stroked="f" o:allowincell="t" style="position:absolute;left:5295;top:166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75;top:346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5640;top:161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338455</wp:posOffset>
                      </wp:positionV>
                      <wp:extent cx="838200" cy="1143000"/>
                      <wp:effectExtent l="635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1143000"/>
                                <a:chOff x="0" y="0"/>
                                <a:chExt cx="8380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57168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6pt;margin-top:26.65pt;width:66pt;height:90pt" coordorigin="5652,533" coordsize="1320,1800">
                      <v:shape id="shape_0" fillcolor="yellow" stroked="f" o:allowincell="t" style="position:absolute;left:6372;top:1433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732;top:1973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372;top:53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52;top:713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8455</wp:posOffset>
                      </wp:positionV>
                      <wp:extent cx="499110" cy="1033145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960" cy="1033200"/>
                                <a:chOff x="0" y="0"/>
                                <a:chExt cx="49896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1098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046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26.65pt;width:39.3pt;height:81.35pt" coordorigin="72,533" coordsize="786,1627">
                      <v:shape id="shape_0" fillcolor="yellow" stroked="f" o:allowincell="t" style="position:absolute;left:252;top:706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8;top:1800;width:239;height:359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12;top:533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72;top:125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86765</wp:posOffset>
                      </wp:positionV>
                      <wp:extent cx="3276600" cy="237236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61.95pt;mso-position-vertical-relative:text;margin-left:4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12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424555</wp:posOffset>
                      </wp:positionV>
                      <wp:extent cx="1252220" cy="126238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080" cy="1262520"/>
                                <a:chOff x="0" y="0"/>
                                <a:chExt cx="1252080" cy="12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2080" cy="12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080" y="365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4724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031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5832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269.65pt;width:98.6pt;height:99.4pt" coordorigin="447,5393" coordsize="1972,1988">
                      <v:shape id="shape_0" stroked="f" o:allowincell="t" style="position:absolute;left:447;top:5393;width:1971;height:1987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7;top:5969;width:153;height:231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435;top:5625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032;top:7018;width:153;height:23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871;top:6902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3999230</wp:posOffset>
                  </wp:positionV>
                  <wp:extent cx="302260" cy="57023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75260</wp:posOffset>
                  </wp:positionV>
                  <wp:extent cx="306705" cy="57594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98830</wp:posOffset>
                      </wp:positionV>
                      <wp:extent cx="228600" cy="30861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62.9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024255</wp:posOffset>
                      </wp:positionV>
                      <wp:extent cx="426720" cy="22860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65pt;mso-position-vertical-relative:text;margin-left:-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0895</wp:posOffset>
                      </wp:positionH>
                      <wp:positionV relativeFrom="paragraph">
                        <wp:posOffset>3420110</wp:posOffset>
                      </wp:positionV>
                      <wp:extent cx="1252220" cy="12623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080" cy="1262520"/>
                                <a:chOff x="0" y="0"/>
                                <a:chExt cx="1252080" cy="1262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2080" cy="126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43080" y="365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4724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03176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58320"/>
                                  <a:ext cx="97920" cy="147240"/>
                                </a:xfrm>
                                <a:custGeom>
                                  <a:avLst/>
                                  <a:gdLst>
                                    <a:gd name="textAreaLeft" fmla="*/ 22680 w 55440"/>
                                    <a:gd name="textAreaRight" fmla="*/ 32760 w 55440"/>
                                    <a:gd name="textAreaTop" fmla="*/ 34560 h 83520"/>
                                    <a:gd name="textAreaBottom" fmla="*/ 48960 h 8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85pt;margin-top:269.3pt;width:98.6pt;height:99.4pt" coordorigin="5277,5386" coordsize="1972,1988">
                      <v:shape id="shape_0" stroked="f" o:allowincell="t" style="position:absolute;left:5277;top:5386;width:1971;height:198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17;top:5962;width:153;height:231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6266;top:5618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862;top:7011;width:153;height:231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5701;top:6895;width:153;height:231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439420</wp:posOffset>
                  </wp:positionV>
                  <wp:extent cx="2098675" cy="306070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3301365</wp:posOffset>
                      </wp:positionV>
                      <wp:extent cx="594360" cy="971550"/>
                      <wp:effectExtent l="635" t="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971640"/>
                                <a:chOff x="0" y="0"/>
                                <a:chExt cx="594360" cy="9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3384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11448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pt;margin-top:259.95pt;width:46.8pt;height:76.5pt" coordorigin="4740,5199" coordsize="936,1530">
                      <v:shape id="shape_0" fillcolor="fuchsia" stroked="f" o:allowincell="t" style="position:absolute;left:5280;top:5732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5436;top:5379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460;top:6459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40;top:5199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182620</wp:posOffset>
                      </wp:positionV>
                      <wp:extent cx="685800" cy="1318895"/>
                      <wp:effectExtent l="635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319040"/>
                                <a:chOff x="0" y="0"/>
                                <a:chExt cx="68580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69012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732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600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3292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pt;margin-top:250.6pt;width:54.05pt;height:103.85pt" coordorigin="1140,5012" coordsize="1081,2077">
                      <v:shape id="shape_0" fillcolor="yellow" stroked="f" o:allowincell="t" style="position:absolute;left:1290;top:5012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56;top:6099;width:239;height:359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320;top:6819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40;top:5919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040;top:5379;width:179;height:26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729865</wp:posOffset>
                      </wp:positionV>
                      <wp:extent cx="1941195" cy="195707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120" cy="1956960"/>
                                <a:chOff x="0" y="0"/>
                                <a:chExt cx="1941120" cy="195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941120" cy="195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32080" y="5670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160" y="2286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960" y="16002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148608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1pt;margin-top:214.95pt;width:152.85pt;height:154.1pt" coordorigin="1922,4299" coordsize="3057,3082">
                      <v:shape id="shape_0" stroked="f" o:allowincell="t" style="position:absolute;left:1922;top:4299;width:3056;height:308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60;top:5192;width:239;height:359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3456;top:4659;width:239;height:359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380;top:6819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2580;top:6639;width:239;height:359;mso-wrap-style:none;v-text-anchor:middle" type="_x0000_t187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00965</wp:posOffset>
                      </wp:positionV>
                      <wp:extent cx="466725" cy="1033145"/>
                      <wp:effectExtent l="0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1033200"/>
                                <a:chOff x="0" y="0"/>
                                <a:chExt cx="46656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1098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572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46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5pt;margin-top:7.95pt;width:36.75pt;height:81.35pt" coordorigin="1125,159" coordsize="735,1627">
                      <v:shape id="shape_0" fillcolor="yellow" stroked="f" o:allowincell="t" style="position:absolute;left:1320;top:332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680;top:159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140;top:879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125;top:1426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00965</wp:posOffset>
                      </wp:positionV>
                      <wp:extent cx="828675" cy="1147445"/>
                      <wp:effectExtent l="635" t="0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1147320"/>
                                <a:chOff x="0" y="0"/>
                                <a:chExt cx="82872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91872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pt;margin-top:7.95pt;width:65.25pt;height:90.3pt" coordorigin="4560,159" coordsize="1305,1806">
                      <v:shape id="shape_0" fillcolor="fuchsia" stroked="f" o:allowincell="t" style="position:absolute;left:5280;top:159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60;top:339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5625;top:1606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800100</wp:posOffset>
                      </wp:positionV>
                      <wp:extent cx="466725" cy="1033145"/>
                      <wp:effectExtent l="0" t="0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1033200"/>
                                <a:chOff x="0" y="0"/>
                                <a:chExt cx="46656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840" y="1098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572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46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5pt;margin-top:63pt;width:36.75pt;height:81.4pt" coordorigin="235,1260" coordsize="735,1628">
                      <v:shape id="shape_0" fillcolor="yellow" stroked="f" o:allowincell="t" style="position:absolute;left:430;top:1433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790;top:1260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50;top:1980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235;top:2527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685800</wp:posOffset>
                      </wp:positionV>
                      <wp:extent cx="828675" cy="1147445"/>
                      <wp:effectExtent l="1270" t="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720" cy="1147320"/>
                                <a:chOff x="0" y="0"/>
                                <a:chExt cx="828720" cy="114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91872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75pt;margin-top:54pt;width:65.3pt;height:90.35pt" coordorigin="5635,1080" coordsize="1306,1807">
                      <v:shape id="shape_0" fillcolor="fuchsia" stroked="f" o:allowincell="t" style="position:absolute;left:6355;top:1080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35;top:1260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701;top:2527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9855</wp:posOffset>
                      </wp:positionV>
                      <wp:extent cx="499110" cy="1033145"/>
                      <wp:effectExtent l="0" t="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960" cy="1033200"/>
                                <a:chOff x="0" y="0"/>
                                <a:chExt cx="49896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1098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8046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65pt;width:39.3pt;height:81.35pt" coordorigin="57,173" coordsize="786,1627">
                      <v:shape id="shape_0" fillcolor="yellow" stroked="f" o:allowincell="t" style="position:absolute;left:238;top:346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3;top:1440;width:239;height:359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98;top:173;width:179;height:26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57;top:89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1138555</wp:posOffset>
                      </wp:positionV>
                      <wp:extent cx="838200" cy="1143000"/>
                      <wp:effectExtent l="635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1143000"/>
                                <a:chOff x="0" y="0"/>
                                <a:chExt cx="83808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57168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52280" cy="228600"/>
                                </a:xfrm>
                                <a:custGeom>
                                  <a:avLst/>
                                  <a:gdLst>
                                    <a:gd name="textAreaLeft" fmla="*/ 35640 w 86400"/>
                                    <a:gd name="textAreaRight" fmla="*/ 50760 w 864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114480" cy="171360"/>
                                </a:xfrm>
                                <a:custGeom>
                                  <a:avLst/>
                                  <a:gdLst>
                                    <a:gd name="textAreaLeft" fmla="*/ 26640 w 64800"/>
                                    <a:gd name="textAreaRight" fmla="*/ 38160 w 64800"/>
                                    <a:gd name="textAreaTop" fmla="*/ 39960 h 97200"/>
                                    <a:gd name="textAreaBottom" fmla="*/ 5724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1.85pt;margin-top:89.65pt;width:66pt;height:90pt" coordorigin="5637,1793" coordsize="1320,1800">
                      <v:shape id="shape_0" fillcolor="yellow" stroked="f" o:allowincell="t" style="position:absolute;left:6357;top:2693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6717;top:3233;width:23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357;top:1793;width:239;height:359;mso-wrap-style:none;v-text-anchor:middle" type="_x0000_t187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37;top:1973;width:179;height:269;flip:x;mso-wrap-style:none;v-text-anchor:middle" type="_x0000_t18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782320</wp:posOffset>
                      </wp:positionV>
                      <wp:extent cx="3276600" cy="237236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3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61.6pt;mso-position-vertical-relative:text;margin-left:4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3648710</wp:posOffset>
                      </wp:positionV>
                      <wp:extent cx="1371600" cy="38227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3pt;mso-position-vertical-relative:text;margin-left:12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-5072380</wp:posOffset>
                </wp:positionV>
                <wp:extent cx="7886700" cy="53740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5374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28.95pt;margin-top:-399.4pt;width:620.95pt;height:423.1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640</wp:posOffset>
                </wp:positionH>
                <wp:positionV relativeFrom="paragraph">
                  <wp:posOffset>332740</wp:posOffset>
                </wp:positionV>
                <wp:extent cx="7826375" cy="22923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6.2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4:38:00Z</dcterms:modified>
  <cp:revision>17</cp:revision>
  <dc:subject/>
  <dc:title/>
</cp:coreProperties>
</file>