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5620</wp:posOffset>
                      </wp:positionH>
                      <wp:positionV relativeFrom="paragraph">
                        <wp:posOffset>2857500</wp:posOffset>
                      </wp:positionV>
                      <wp:extent cx="5372100" cy="984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9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0.6pt;margin-top:225pt;width:422.95pt;height:77.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921385</wp:posOffset>
                      </wp:positionV>
                      <wp:extent cx="228600" cy="21717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f" o:allowincell="t" style="position:absolute;margin-left:367.35pt;margin-top:72.5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5153025</wp:posOffset>
                      </wp:positionV>
                      <wp:extent cx="228600" cy="21717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7.35pt;margin-top:405.7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4810125</wp:posOffset>
                      </wp:positionV>
                      <wp:extent cx="228600" cy="21717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7.35pt;margin-top:378.7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5472430</wp:posOffset>
                      </wp:positionV>
                      <wp:extent cx="228600" cy="21717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7.1pt;margin-top:430.9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1248410</wp:posOffset>
                      </wp:positionV>
                      <wp:extent cx="228600" cy="21717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7.1pt;margin-top:98.3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65345</wp:posOffset>
                      </wp:positionH>
                      <wp:positionV relativeFrom="paragraph">
                        <wp:posOffset>541655</wp:posOffset>
                      </wp:positionV>
                      <wp:extent cx="228600" cy="21717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7.35pt;margin-top:42.6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3081020</wp:posOffset>
                  </wp:positionV>
                  <wp:extent cx="2724785" cy="39751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5556250</wp:posOffset>
                      </wp:positionV>
                      <wp:extent cx="979805" cy="931545"/>
                      <wp:effectExtent l="635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69.7pt;margin-top:437.5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5058410</wp:posOffset>
                      </wp:positionV>
                      <wp:extent cx="653415" cy="62103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08.25pt;margin-top:398.3pt;width:51.4pt;height:48.8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5671185</wp:posOffset>
                      </wp:positionV>
                      <wp:extent cx="979805" cy="931545"/>
                      <wp:effectExtent l="635" t="127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3.2pt;margin-top:446.55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5138420</wp:posOffset>
                      </wp:positionV>
                      <wp:extent cx="653415" cy="621665"/>
                      <wp:effectExtent l="635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3.55pt;margin-top:404.6pt;width:51.4pt;height:48.9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344795</wp:posOffset>
                      </wp:positionV>
                      <wp:extent cx="310515" cy="29527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5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2.5pt;margin-top:420.85pt;width:24.4pt;height:23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88385</wp:posOffset>
                      </wp:positionH>
                      <wp:positionV relativeFrom="paragraph">
                        <wp:posOffset>-314960</wp:posOffset>
                      </wp:positionV>
                      <wp:extent cx="979805" cy="931545"/>
                      <wp:effectExtent l="635" t="635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82.55pt;margin-top:-24.8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936625</wp:posOffset>
                      </wp:positionV>
                      <wp:extent cx="653415" cy="62166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08.25pt;margin-top:73.75pt;width:51.4pt;height:48.9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215380</wp:posOffset>
                      </wp:positionV>
                      <wp:extent cx="310515" cy="294640"/>
                      <wp:effectExtent l="635" t="0" r="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4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63.95pt;margin-top:489.4pt;width:24.4pt;height:23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6052185</wp:posOffset>
                      </wp:positionV>
                      <wp:extent cx="637540" cy="605155"/>
                      <wp:effectExtent l="635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51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31.1pt;margin-top:476.55pt;width:50.15pt;height:47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5595620</wp:posOffset>
                      </wp:positionV>
                      <wp:extent cx="327025" cy="309880"/>
                      <wp:effectExtent l="635" t="0" r="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8.45pt;margin-top:440.6pt;width:25.7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71315</wp:posOffset>
                      </wp:positionH>
                      <wp:positionV relativeFrom="paragraph">
                        <wp:posOffset>5024120</wp:posOffset>
                      </wp:positionV>
                      <wp:extent cx="327025" cy="310515"/>
                      <wp:effectExtent l="635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8.45pt;margin-top:395.6pt;width:25.7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1430</wp:posOffset>
                      </wp:positionV>
                      <wp:extent cx="326390" cy="310515"/>
                      <wp:effectExtent l="0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51.1pt;margin-top:0.9pt;width:25.65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664845</wp:posOffset>
                      </wp:positionV>
                      <wp:extent cx="327025" cy="309880"/>
                      <wp:effectExtent l="635" t="0" r="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1.1pt;margin-top:52.35pt;width:25.7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151765</wp:posOffset>
                      </wp:positionV>
                      <wp:extent cx="652780" cy="62103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621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6.85pt;margin-top:-11.95pt;width:51.35pt;height:48.8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-206375</wp:posOffset>
                      </wp:positionV>
                      <wp:extent cx="979805" cy="93218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2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3.2pt;margin-top:-16.25pt;width:77.1pt;height:73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1596390</wp:posOffset>
                      </wp:positionV>
                      <wp:extent cx="326390" cy="309880"/>
                      <wp:effectExtent l="0" t="0" r="635" b="12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3.2pt;margin-top:125.7pt;width:25.65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77970</wp:posOffset>
                      </wp:positionH>
                      <wp:positionV relativeFrom="paragraph">
                        <wp:posOffset>3065145</wp:posOffset>
                      </wp:positionV>
                      <wp:extent cx="327025" cy="310515"/>
                      <wp:effectExtent l="635" t="635" r="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1.1pt;margin-top:241.35pt;width:25.7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835150</wp:posOffset>
                      </wp:positionV>
                      <wp:extent cx="426720" cy="22860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44.5pt;mso-position-vertical-relative:text;margin-left:35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59055</wp:posOffset>
                      </wp:positionV>
                      <wp:extent cx="4297045" cy="314071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314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0" cy="3121660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0" cy="312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247.3pt;mso-wrap-distance-left:9.05pt;mso-wrap-distance-right:9.05pt;mso-wrap-distance-top:0pt;mso-wrap-distance-bottom:0pt;margin-top:-4.65pt;mso-position-vertical-relative:text;margin-left: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312166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3347085</wp:posOffset>
                      </wp:positionV>
                      <wp:extent cx="4297045" cy="314071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314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0" cy="3121660"/>
                                        <wp:effectExtent l="0" t="0" r="0" b="0"/>
                                        <wp:docPr id="3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0" cy="312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247.3pt;mso-wrap-distance-left:9.05pt;mso-wrap-distance-right:9.05pt;mso-wrap-distance-top:0pt;mso-wrap-distance-bottom:0pt;margin-top:263.55pt;mso-position-vertical-relative:text;margin-left: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312166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33680</wp:posOffset>
                      </wp:positionV>
                      <wp:extent cx="5391150" cy="709168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000" cy="7091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-5.65pt;margin-top:-18.4pt;width:424.45pt;height:558.3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09725</wp:posOffset>
                      </wp:positionV>
                      <wp:extent cx="228600" cy="30861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126.7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37870</wp:posOffset>
                      </wp:positionV>
                      <wp:extent cx="951230" cy="90487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0.8pt;margin-top:58.1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80720</wp:posOffset>
                  </wp:positionV>
                  <wp:extent cx="2724785" cy="397510"/>
                  <wp:effectExtent l="0" t="0" r="0" b="0"/>
                  <wp:wrapNone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5652770</wp:posOffset>
                      </wp:positionV>
                      <wp:extent cx="951230" cy="905510"/>
                      <wp:effectExtent l="635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69.8pt;margin-top:445.1pt;width:74.85pt;height:71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5169535</wp:posOffset>
                      </wp:positionV>
                      <wp:extent cx="634365" cy="603885"/>
                      <wp:effectExtent l="635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0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07.25pt;margin-top:407.05pt;width:49.9pt;height:47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494655</wp:posOffset>
                      </wp:positionV>
                      <wp:extent cx="951230" cy="904875"/>
                      <wp:effectExtent l="635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7.6pt;margin-top:432.65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702175</wp:posOffset>
                      </wp:positionV>
                      <wp:extent cx="633730" cy="602615"/>
                      <wp:effectExtent l="0" t="127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2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-4.85pt;margin-top:370.25pt;width:49.85pt;height:47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342255</wp:posOffset>
                      </wp:positionV>
                      <wp:extent cx="300990" cy="286385"/>
                      <wp:effectExtent l="0" t="635" r="6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65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2.6pt;margin-top:420.65pt;width:23.65pt;height:22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48895</wp:posOffset>
                      </wp:positionV>
                      <wp:extent cx="951865" cy="905510"/>
                      <wp:effectExtent l="635" t="0" r="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05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82.25pt;margin-top:-3.85pt;width:74.9pt;height:71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6294120</wp:posOffset>
                      </wp:positionV>
                      <wp:extent cx="300990" cy="28575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70.05pt;margin-top:495.6pt;width:23.65pt;height:22.4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134735</wp:posOffset>
                      </wp:positionV>
                      <wp:extent cx="618490" cy="588010"/>
                      <wp:effectExtent l="0" t="0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87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32.35pt;margin-top:483.05pt;width:48.65pt;height:46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4994275</wp:posOffset>
                      </wp:positionV>
                      <wp:extent cx="316865" cy="300990"/>
                      <wp:effectExtent l="635" t="0" r="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07.25pt;margin-top:393.25pt;width:24.9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866640</wp:posOffset>
                      </wp:positionV>
                      <wp:extent cx="317500" cy="30099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70.05pt;margin-top:383.2pt;width:24.95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86105</wp:posOffset>
                      </wp:positionV>
                      <wp:extent cx="317500" cy="300990"/>
                      <wp:effectExtent l="635" t="635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7.6pt;margin-top:46.15pt;width:24.95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8605</wp:posOffset>
                      </wp:positionV>
                      <wp:extent cx="316230" cy="300990"/>
                      <wp:effectExtent l="635" t="635" r="63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57.6pt;margin-top:21.15pt;width:24.85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902335</wp:posOffset>
                      </wp:positionV>
                      <wp:extent cx="317500" cy="302260"/>
                      <wp:effectExtent l="635" t="0" r="635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2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19.7pt;margin-top:71.05pt;width:24.95pt;height:23.7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109855</wp:posOffset>
                      </wp:positionV>
                      <wp:extent cx="633730" cy="603885"/>
                      <wp:effectExtent l="0" t="127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57.35pt;margin-top:8.65pt;width:49.85pt;height:47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-213360</wp:posOffset>
                      </wp:positionV>
                      <wp:extent cx="951230" cy="904875"/>
                      <wp:effectExtent l="635" t="635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7.6pt;margin-top:-16.8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6134735</wp:posOffset>
                      </wp:positionV>
                      <wp:extent cx="317500" cy="30162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32.2pt;margin-top:483.05pt;width:24.95pt;height:23.7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914400</wp:posOffset>
                      </wp:positionV>
                      <wp:extent cx="951865" cy="905510"/>
                      <wp:effectExtent l="635" t="0" r="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05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00.5pt;margin-top:72pt;width:74.9pt;height:71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57300</wp:posOffset>
                      </wp:positionV>
                      <wp:extent cx="4297045" cy="3140710"/>
                      <wp:effectExtent l="0" t="0" r="0" b="0"/>
                      <wp:wrapNone/>
                      <wp:docPr id="5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314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0" cy="3121660"/>
                                        <wp:effectExtent l="0" t="0" r="0" b="0"/>
                                        <wp:docPr id="5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0" cy="312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247.3pt;mso-wrap-distance-left:9.05pt;mso-wrap-distance-right:9.05pt;mso-wrap-distance-top:0pt;mso-wrap-distance-bottom:0pt;margin-top:99pt;mso-position-vertical-relative:text;margin-left:1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3121660"/>
                                  <wp:effectExtent l="0" t="0" r="0" b="0"/>
                                  <wp:docPr id="5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252720</wp:posOffset>
                      </wp:positionV>
                      <wp:extent cx="1371600" cy="43434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2pt;mso-wrap-distance-left:9.05pt;mso-wrap-distance-right:9.05pt;mso-wrap-distance-top:0pt;mso-wrap-distance-bottom:0pt;margin-top:413.6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38:00Z</dcterms:modified>
  <cp:revision>11</cp:revision>
  <dc:subject/>
  <dc:title/>
</cp:coreProperties>
</file>