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0</wp:posOffset>
                      </wp:positionH>
                      <wp:positionV relativeFrom="paragraph">
                        <wp:posOffset>2231390</wp:posOffset>
                      </wp:positionV>
                      <wp:extent cx="4711700" cy="984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9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5pt;margin-top:175.7pt;width:370.95pt;height:77.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-287655</wp:posOffset>
                      </wp:positionV>
                      <wp:extent cx="4554855" cy="61772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720" cy="617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286.1pt;margin-top:-22.65pt;width:358.6pt;height:486.3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532380</wp:posOffset>
                  </wp:positionV>
                  <wp:extent cx="2595245" cy="3784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4623435</wp:posOffset>
                      </wp:positionV>
                      <wp:extent cx="777240" cy="73914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gray" stroked="f" o:allowincell="t" style="position:absolute;margin-left:214.9pt;margin-top:364.05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228465</wp:posOffset>
                      </wp:positionV>
                      <wp:extent cx="518160" cy="49276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5.5pt;margin-top:332.9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714875</wp:posOffset>
                      </wp:positionV>
                      <wp:extent cx="777240" cy="73914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9.5pt;margin-top:371.25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3846195</wp:posOffset>
                      </wp:positionV>
                      <wp:extent cx="518160" cy="49339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35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9.5pt;margin-top:302.85pt;width:40.75pt;height:38.8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455795</wp:posOffset>
                      </wp:positionV>
                      <wp:extent cx="246380" cy="23431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43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0.9pt;margin-top:350.85pt;width:19.35pt;height:18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34290</wp:posOffset>
                      </wp:positionV>
                      <wp:extent cx="777240" cy="73914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25.1pt;margin-top:-2.7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958850</wp:posOffset>
                      </wp:positionV>
                      <wp:extent cx="518160" cy="49276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5.5pt;margin-top:75.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608330</wp:posOffset>
                      </wp:positionV>
                      <wp:extent cx="777240" cy="73914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9.85pt;margin-top:47.9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5146675</wp:posOffset>
                      </wp:positionV>
                      <wp:extent cx="246380" cy="23368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3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51.7pt;margin-top:405.25pt;width:19.35pt;height:18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5017135</wp:posOffset>
                      </wp:positionV>
                      <wp:extent cx="505460" cy="48006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80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4.3pt;margin-top:395.05pt;width:39.75pt;height:37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085590</wp:posOffset>
                      </wp:positionV>
                      <wp:extent cx="259080" cy="24574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5.5pt;margin-top:321.7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3808095</wp:posOffset>
                      </wp:positionV>
                      <wp:extent cx="259080" cy="24638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5.5pt;margin-top:299.85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24790</wp:posOffset>
                      </wp:positionV>
                      <wp:extent cx="259080" cy="246380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1.5pt;margin-top:17.7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742950</wp:posOffset>
                      </wp:positionV>
                      <wp:extent cx="259080" cy="245745"/>
                      <wp:effectExtent l="635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5.7pt;margin-top:58.5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95250</wp:posOffset>
                      </wp:positionV>
                      <wp:extent cx="518160" cy="49276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04.7pt;margin-top:7.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2070</wp:posOffset>
                      </wp:positionV>
                      <wp:extent cx="777240" cy="73914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9.5pt;margin-top:4.1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482090</wp:posOffset>
                      </wp:positionV>
                      <wp:extent cx="259080" cy="24574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9.5pt;margin-top:116.7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2647315</wp:posOffset>
                      </wp:positionV>
                      <wp:extent cx="259080" cy="246380"/>
                      <wp:effectExtent l="635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5.7pt;margin-top:208.45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244475</wp:posOffset>
                      </wp:positionV>
                      <wp:extent cx="228600" cy="21717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2.05pt;margin-top:19.2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4476115</wp:posOffset>
                      </wp:positionV>
                      <wp:extent cx="228600" cy="21717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2.05pt;margin-top:352.4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4133215</wp:posOffset>
                      </wp:positionV>
                      <wp:extent cx="228600" cy="21717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2.05pt;margin-top:325.4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879090</wp:posOffset>
                      </wp:positionV>
                      <wp:extent cx="3368040" cy="244094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7545" cy="242189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7545" cy="242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192.2pt;mso-wrap-distance-left:9.05pt;mso-wrap-distance-right:9.05pt;mso-wrap-distance-top:0pt;mso-wrap-distance-bottom:0pt;margin-top:226.7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42189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9530</wp:posOffset>
                      </wp:positionV>
                      <wp:extent cx="3368040" cy="244094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7545" cy="24218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7545" cy="242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192.2pt;mso-wrap-distance-left:9.05pt;mso-wrap-distance-right:9.05pt;mso-wrap-distance-top:0pt;mso-wrap-distance-bottom:0pt;margin-top:3.9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4218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1158240</wp:posOffset>
                      </wp:positionV>
                      <wp:extent cx="426720" cy="228600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1.2pt;mso-position-vertical-relative:text;margin-left:2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746500</wp:posOffset>
                      </wp:positionV>
                      <wp:extent cx="498475" cy="474345"/>
                      <wp:effectExtent l="635" t="127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74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3.85pt;margin-top:295pt;width:39.2pt;height:37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28650</wp:posOffset>
                      </wp:positionV>
                      <wp:extent cx="748030" cy="711835"/>
                      <wp:effectExtent l="0" t="127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1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3.85pt;margin-top:49.5pt;width:58.85pt;height:5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32815</wp:posOffset>
                      </wp:positionV>
                      <wp:extent cx="228600" cy="3086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3.4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795520</wp:posOffset>
                      </wp:positionV>
                      <wp:extent cx="228600" cy="21717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15pt;margin-top:377.6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0</wp:posOffset>
                      </wp:positionV>
                      <wp:extent cx="228600" cy="217170"/>
                      <wp:effectExtent l="0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15pt;margin-top:4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4494530</wp:posOffset>
                      </wp:positionV>
                      <wp:extent cx="748030" cy="711835"/>
                      <wp:effectExtent l="0" t="127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1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08.65pt;margin-top:353.9pt;width:58.85pt;height:5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4114165</wp:posOffset>
                      </wp:positionV>
                      <wp:extent cx="499110" cy="474980"/>
                      <wp:effectExtent l="0" t="0" r="12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474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38.1pt;margin-top:323.95pt;width:39.25pt;height:37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370070</wp:posOffset>
                      </wp:positionV>
                      <wp:extent cx="748030" cy="71183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1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.45pt;margin-top:344.1pt;width:58.85pt;height:5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250055</wp:posOffset>
                      </wp:positionV>
                      <wp:extent cx="236855" cy="225425"/>
                      <wp:effectExtent l="127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253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2.1pt;margin-top:334.65pt;width:18.6pt;height:17.7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10160</wp:posOffset>
                      </wp:positionV>
                      <wp:extent cx="748665" cy="71183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71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18.45pt;margin-top:0.8pt;width:58.9pt;height:5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995680</wp:posOffset>
                      </wp:positionV>
                      <wp:extent cx="499110" cy="47434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474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47.9pt;margin-top:78.4pt;width:39.25pt;height:37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998720</wp:posOffset>
                      </wp:positionV>
                      <wp:extent cx="236855" cy="224790"/>
                      <wp:effectExtent l="635" t="0" r="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24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51.55pt;margin-top:393.6pt;width:18.6pt;height:17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4873625</wp:posOffset>
                      </wp:positionV>
                      <wp:extent cx="486410" cy="462280"/>
                      <wp:effectExtent l="0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462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79.2pt;margin-top:383.75pt;width:38.25pt;height:36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976370</wp:posOffset>
                      </wp:positionV>
                      <wp:extent cx="249555" cy="236855"/>
                      <wp:effectExtent l="1270" t="127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38.1pt;margin-top:313.1pt;width:19.6pt;height:18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876040</wp:posOffset>
                      </wp:positionV>
                      <wp:extent cx="249555" cy="236855"/>
                      <wp:effectExtent l="127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51.55pt;margin-top:305.2pt;width:19.6pt;height:18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9270</wp:posOffset>
                      </wp:positionV>
                      <wp:extent cx="249555" cy="236855"/>
                      <wp:effectExtent l="127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.45pt;margin-top:40.1pt;width:19.6pt;height:18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9715</wp:posOffset>
                      </wp:positionV>
                      <wp:extent cx="248920" cy="23685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41.75pt;margin-top:20.45pt;width:19.55pt;height:18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758190</wp:posOffset>
                      </wp:positionV>
                      <wp:extent cx="249555" cy="237490"/>
                      <wp:effectExtent l="127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76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47.9pt;margin-top:59.7pt;width:19.6pt;height:18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34620</wp:posOffset>
                      </wp:positionV>
                      <wp:extent cx="498475" cy="474980"/>
                      <wp:effectExtent l="635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74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98.85pt;margin-top:10.6pt;width:39.2pt;height:37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19380</wp:posOffset>
                      </wp:positionV>
                      <wp:extent cx="748030" cy="71183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1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.45pt;margin-top:-9.4pt;width:58.85pt;height:5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4873625</wp:posOffset>
                      </wp:positionV>
                      <wp:extent cx="249555" cy="236855"/>
                      <wp:effectExtent l="1270" t="127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57.75pt;margin-top:383.75pt;width:19.6pt;height:18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71500</wp:posOffset>
                  </wp:positionV>
                  <wp:extent cx="2724785" cy="397510"/>
                  <wp:effectExtent l="0" t="0" r="0" b="0"/>
                  <wp:wrapNone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8540</wp:posOffset>
                      </wp:positionV>
                      <wp:extent cx="3646170" cy="265049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65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5675" cy="2631440"/>
                                        <wp:effectExtent l="0" t="0" r="0" b="0"/>
                                        <wp:docPr id="5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5675" cy="263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1pt;height:208.7pt;mso-wrap-distance-left:9.05pt;mso-wrap-distance-right:9.05pt;mso-wrap-distance-top:0pt;mso-wrap-distance-bottom:0pt;margin-top:80.2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263144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452620</wp:posOffset>
                      </wp:positionV>
                      <wp:extent cx="1371600" cy="38227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50.6pt;mso-position-vertical-relative:text;margin-left:8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38:00Z</dcterms:modified>
  <cp:revision>15</cp:revision>
  <dc:subject/>
  <dc:title/>
</cp:coreProperties>
</file>