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6745</wp:posOffset>
                      </wp:positionH>
                      <wp:positionV relativeFrom="paragraph">
                        <wp:posOffset>2231390</wp:posOffset>
                      </wp:positionV>
                      <wp:extent cx="4711700" cy="984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9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9.35pt;margin-top:175.7pt;width:370.95pt;height:77.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4623435</wp:posOffset>
                      </wp:positionV>
                      <wp:extent cx="777240" cy="73914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gray" stroked="f" o:allowincell="t" style="position:absolute;margin-left:216.8pt;margin-top:364.05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228465</wp:posOffset>
                      </wp:positionV>
                      <wp:extent cx="518160" cy="49276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7.4pt;margin-top:332.9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4714875</wp:posOffset>
                      </wp:positionV>
                      <wp:extent cx="777240" cy="73914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7.6pt;margin-top:371.25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846195</wp:posOffset>
                      </wp:positionV>
                      <wp:extent cx="518160" cy="493395"/>
                      <wp:effectExtent l="0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35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7.6pt;margin-top:302.85pt;width:40.75pt;height:38.8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4455795</wp:posOffset>
                      </wp:positionV>
                      <wp:extent cx="246380" cy="23431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43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2.8pt;margin-top:350.85pt;width:19.35pt;height:18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-34290</wp:posOffset>
                      </wp:positionV>
                      <wp:extent cx="777240" cy="73914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27pt;margin-top:-2.7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958850</wp:posOffset>
                      </wp:positionV>
                      <wp:extent cx="518160" cy="49276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7.4pt;margin-top:75.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146675</wp:posOffset>
                      </wp:positionV>
                      <wp:extent cx="246380" cy="233680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3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53.6pt;margin-top:405.25pt;width:19.35pt;height:18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17135</wp:posOffset>
                      </wp:positionV>
                      <wp:extent cx="505460" cy="480060"/>
                      <wp:effectExtent l="0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480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6.2pt;margin-top:395.05pt;width:39.75pt;height:37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4085590</wp:posOffset>
                      </wp:positionV>
                      <wp:extent cx="259080" cy="24574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7.4pt;margin-top:321.7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3808095</wp:posOffset>
                      </wp:positionV>
                      <wp:extent cx="259080" cy="24638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47.4pt;margin-top:299.85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24790</wp:posOffset>
                      </wp:positionV>
                      <wp:extent cx="259080" cy="24638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3.4pt;margin-top:17.7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742950</wp:posOffset>
                      </wp:positionV>
                      <wp:extent cx="259080" cy="24574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7.6pt;margin-top:58.5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95250</wp:posOffset>
                      </wp:positionV>
                      <wp:extent cx="518160" cy="49276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492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06.6pt;margin-top:7.5pt;width:40.75pt;height:38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52070</wp:posOffset>
                      </wp:positionV>
                      <wp:extent cx="777240" cy="73914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39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7.6pt;margin-top:4.1pt;width:61.15pt;height:58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482090</wp:posOffset>
                      </wp:positionV>
                      <wp:extent cx="259080" cy="24574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5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7.6pt;margin-top:116.7pt;width:20.35pt;height:19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647315</wp:posOffset>
                      </wp:positionV>
                      <wp:extent cx="259080" cy="24638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62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7.6pt;margin-top:208.45pt;width:20.35pt;height:19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2529205</wp:posOffset>
                  </wp:positionV>
                  <wp:extent cx="2724785" cy="3975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879090</wp:posOffset>
                      </wp:positionV>
                      <wp:extent cx="3368040" cy="244094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7545" cy="242189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7545" cy="242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192.2pt;mso-wrap-distance-left:9.05pt;mso-wrap-distance-right:9.05pt;mso-wrap-distance-top:0pt;mso-wrap-distance-bottom:0pt;margin-top:226.7pt;mso-position-vertical-relative:text;margin-left: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4218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9530</wp:posOffset>
                      </wp:positionV>
                      <wp:extent cx="3368040" cy="244094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7545" cy="242189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7545" cy="242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192.2pt;mso-wrap-distance-left:9.05pt;mso-wrap-distance-right:9.05pt;mso-wrap-distance-top:0pt;mso-wrap-distance-bottom:0pt;margin-top:3.9pt;mso-position-vertical-relative:text;margin-left: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7545" cy="24218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92100</wp:posOffset>
                      </wp:positionV>
                      <wp:extent cx="4709160" cy="61772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6177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-5.65pt;margin-top:-23pt;width:370.75pt;height:486.3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18540</wp:posOffset>
                      </wp:positionV>
                      <wp:extent cx="3646170" cy="26504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65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95675" cy="263144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5675" cy="263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1pt;height:208.7pt;mso-wrap-distance-left:9.05pt;mso-wrap-distance-right:9.05pt;mso-wrap-distance-top:0pt;mso-wrap-distance-bottom:0pt;margin-top:80.2pt;mso-position-vertical-relative:text;margin-left:-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263144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263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452620</wp:posOffset>
                      </wp:positionV>
                      <wp:extent cx="1371600" cy="38227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50.6pt;mso-position-vertical-relative:text;margin-left:8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4195</wp:posOffset>
                </wp:positionH>
                <wp:positionV relativeFrom="paragraph">
                  <wp:posOffset>-977900</wp:posOffset>
                </wp:positionV>
                <wp:extent cx="748030" cy="711835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1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42.85pt;margin-top:-77pt;width:58.85pt;height:5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8210</wp:posOffset>
                </wp:positionH>
                <wp:positionV relativeFrom="paragraph">
                  <wp:posOffset>-1358265</wp:posOffset>
                </wp:positionV>
                <wp:extent cx="499110" cy="474980"/>
                <wp:effectExtent l="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74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72.3pt;margin-top:-106.95pt;width:39.25pt;height:37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5455</wp:posOffset>
                </wp:positionH>
                <wp:positionV relativeFrom="paragraph">
                  <wp:posOffset>-1102360</wp:posOffset>
                </wp:positionV>
                <wp:extent cx="748030" cy="711835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1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36.65pt;margin-top:-86.8pt;width:58.85pt;height:5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-1725930</wp:posOffset>
                </wp:positionV>
                <wp:extent cx="498475" cy="474345"/>
                <wp:effectExtent l="635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74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26.85pt;margin-top:-135.9pt;width:39.2pt;height:37.3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paragraph">
                  <wp:posOffset>-1222375</wp:posOffset>
                </wp:positionV>
                <wp:extent cx="236855" cy="225425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56.3pt;margin-top:-96.25pt;width:18.6pt;height:17.7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8655</wp:posOffset>
                </wp:positionH>
                <wp:positionV relativeFrom="paragraph">
                  <wp:posOffset>-5462270</wp:posOffset>
                </wp:positionV>
                <wp:extent cx="748665" cy="711835"/>
                <wp:effectExtent l="635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711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52.65pt;margin-top:-430.1pt;width:58.9pt;height:5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2670</wp:posOffset>
                </wp:positionH>
                <wp:positionV relativeFrom="paragraph">
                  <wp:posOffset>-4476750</wp:posOffset>
                </wp:positionV>
                <wp:extent cx="499110" cy="474345"/>
                <wp:effectExtent l="0" t="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474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82.1pt;margin-top:-352.5pt;width:39.25pt;height:37.3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995</wp:posOffset>
                </wp:positionH>
                <wp:positionV relativeFrom="paragraph">
                  <wp:posOffset>-4843780</wp:posOffset>
                </wp:positionV>
                <wp:extent cx="748030" cy="711835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1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16.85pt;margin-top:-381.4pt;width:58.85pt;height:5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025</wp:posOffset>
                </wp:positionH>
                <wp:positionV relativeFrom="paragraph">
                  <wp:posOffset>-473710</wp:posOffset>
                </wp:positionV>
                <wp:extent cx="236855" cy="22479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46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85.75pt;margin-top:-37.3pt;width:18.6pt;height:17.6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0180</wp:posOffset>
                </wp:positionH>
                <wp:positionV relativeFrom="paragraph">
                  <wp:posOffset>-598805</wp:posOffset>
                </wp:positionV>
                <wp:extent cx="486410" cy="4622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622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13.4pt;margin-top:-47.15pt;width:38.25pt;height:36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8210</wp:posOffset>
                </wp:positionH>
                <wp:positionV relativeFrom="paragraph">
                  <wp:posOffset>-1496060</wp:posOffset>
                </wp:positionV>
                <wp:extent cx="249555" cy="236855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72.3pt;margin-top:-117.8pt;width:19.6pt;height:18.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9025</wp:posOffset>
                </wp:positionH>
                <wp:positionV relativeFrom="paragraph">
                  <wp:posOffset>-1596390</wp:posOffset>
                </wp:positionV>
                <wp:extent cx="249555" cy="236855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85.75pt;margin-top:-125.7pt;width:19.6pt;height:18.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5455</wp:posOffset>
                </wp:positionH>
                <wp:positionV relativeFrom="paragraph">
                  <wp:posOffset>-4963160</wp:posOffset>
                </wp:positionV>
                <wp:extent cx="249555" cy="236855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36.65pt;margin-top:-390.8pt;width:19.6pt;height:18.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4565</wp:posOffset>
                </wp:positionH>
                <wp:positionV relativeFrom="paragraph">
                  <wp:posOffset>-5212715</wp:posOffset>
                </wp:positionV>
                <wp:extent cx="248920" cy="236855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75.95pt;margin-top:-410.45pt;width:19.55pt;height:18.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2670</wp:posOffset>
                </wp:positionH>
                <wp:positionV relativeFrom="paragraph">
                  <wp:posOffset>-4714240</wp:posOffset>
                </wp:positionV>
                <wp:extent cx="249555" cy="23749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7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82.1pt;margin-top:-371.2pt;width:19.6pt;height:18.6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735</wp:posOffset>
                </wp:positionH>
                <wp:positionV relativeFrom="paragraph">
                  <wp:posOffset>-5337810</wp:posOffset>
                </wp:positionV>
                <wp:extent cx="498475" cy="47498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74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33.05pt;margin-top:-420.3pt;width:39.2pt;height:37.3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-5591810</wp:posOffset>
                </wp:positionV>
                <wp:extent cx="748030" cy="711835"/>
                <wp:effectExtent l="0" t="0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1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36.65pt;margin-top:-440.3pt;width:58.85pt;height:5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7765</wp:posOffset>
                </wp:positionH>
                <wp:positionV relativeFrom="paragraph">
                  <wp:posOffset>-598805</wp:posOffset>
                </wp:positionV>
                <wp:extent cx="249555" cy="23685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68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591.95pt;margin-top:-47.15pt;width:19.6pt;height:18.6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5805</wp:posOffset>
            </wp:positionH>
            <wp:positionV relativeFrom="paragraph">
              <wp:posOffset>-4900930</wp:posOffset>
            </wp:positionV>
            <wp:extent cx="2724785" cy="39751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895</wp:posOffset>
                </wp:positionH>
                <wp:positionV relativeFrom="paragraph">
                  <wp:posOffset>-4539615</wp:posOffset>
                </wp:positionV>
                <wp:extent cx="228600" cy="3086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-357.45pt;width:17.95pt;height:242.95pt;mso-wrap-style:none;v-text-anchor:middle">
                <v:fill o:detectmouseclick="t" type="solid" color2="black"/>
                <v:stroke color="#996633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9370</wp:posOffset>
                </wp:positionH>
                <wp:positionV relativeFrom="paragraph">
                  <wp:posOffset>-5227955</wp:posOffset>
                </wp:positionV>
                <wp:extent cx="228600" cy="21717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1pt;margin-top:-411.65pt;width:17.95pt;height:17.05pt;mso-wrap-style:none;v-text-anchor:middle" type="_x0000_t12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9370</wp:posOffset>
                </wp:positionH>
                <wp:positionV relativeFrom="paragraph">
                  <wp:posOffset>-996315</wp:posOffset>
                </wp:positionV>
                <wp:extent cx="228600" cy="21717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1pt;margin-top:-78.45pt;width:17.95pt;height:17.05pt;mso-wrap-style:none;v-text-anchor:middle" type="_x0000_t12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9370</wp:posOffset>
                </wp:positionH>
                <wp:positionV relativeFrom="paragraph">
                  <wp:posOffset>-1339215</wp:posOffset>
                </wp:positionV>
                <wp:extent cx="228600" cy="21717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1pt;margin-top:-105.45pt;width:17.95pt;height:17.05pt;mso-wrap-style:none;v-text-anchor:middle" type="_x0000_t12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195</wp:posOffset>
                </wp:positionH>
                <wp:positionV relativeFrom="paragraph">
                  <wp:posOffset>-676910</wp:posOffset>
                </wp:positionV>
                <wp:extent cx="228600" cy="21717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85pt;margin-top:-53.3pt;width:17.95pt;height:17.05pt;mso-wrap-style:none;v-text-anchor:middle" type="_x0000_t12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195</wp:posOffset>
                </wp:positionH>
                <wp:positionV relativeFrom="paragraph">
                  <wp:posOffset>-4900930</wp:posOffset>
                </wp:positionV>
                <wp:extent cx="228600" cy="21717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85pt;margin-top:-385.9pt;width:17.95pt;height:17.05pt;mso-wrap-style:none;v-text-anchor:middle" type="_x0000_t12">
                <v:fill o:detectmouseclick="t" color2="oliv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3325</wp:posOffset>
                </wp:positionH>
                <wp:positionV relativeFrom="paragraph">
                  <wp:posOffset>-4314190</wp:posOffset>
                </wp:positionV>
                <wp:extent cx="426720" cy="22860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0pt;mso-wrap-distance-left:9.05pt;mso-wrap-distance-right:9.05pt;mso-wrap-distance-top:0pt;mso-wrap-distance-bottom:0pt;margin-top:-339.7pt;mso-position-vertical-relative:text;margin-left:2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39:00Z</dcterms:modified>
  <cp:revision>9</cp:revision>
  <dc:subject/>
  <dc:title/>
</cp:coreProperties>
</file>