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3"/>
        <w:gridCol w:w="5240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1943100</wp:posOffset>
                      </wp:positionV>
                      <wp:extent cx="365760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8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2.4pt;margin-top:153pt;width:287.95pt;height:53.9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3270</wp:posOffset>
                      </wp:positionH>
                      <wp:positionV relativeFrom="paragraph">
                        <wp:posOffset>800100</wp:posOffset>
                      </wp:positionV>
                      <wp:extent cx="228600" cy="3086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1pt;margin-top:63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915410</wp:posOffset>
                      </wp:positionV>
                      <wp:extent cx="685800" cy="652145"/>
                      <wp:effectExtent l="0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gray" stroked="f" o:allowincell="t" style="position:absolute;margin-left:192.6pt;margin-top:308.3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566795</wp:posOffset>
                      </wp:positionV>
                      <wp:extent cx="457200" cy="43497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19.6pt;margin-top:280.85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96055</wp:posOffset>
                      </wp:positionV>
                      <wp:extent cx="685800" cy="652145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314.6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29610</wp:posOffset>
                      </wp:positionV>
                      <wp:extent cx="457200" cy="4349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254.3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767455</wp:posOffset>
                      </wp:positionV>
                      <wp:extent cx="217170" cy="206375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62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2.6pt;margin-top:296.65pt;width:17.05pt;height:16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94945</wp:posOffset>
                      </wp:positionV>
                      <wp:extent cx="685800" cy="652145"/>
                      <wp:effectExtent l="0" t="635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01.6pt;margin-top:-15.3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81355</wp:posOffset>
                      </wp:positionV>
                      <wp:extent cx="457200" cy="43497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19.6pt;margin-top:53.65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372110</wp:posOffset>
                      </wp:positionV>
                      <wp:extent cx="685800" cy="65214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4.55pt;margin-top:29.3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77055</wp:posOffset>
                      </wp:positionV>
                      <wp:extent cx="217170" cy="20637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62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48.6pt;margin-top:344.65pt;width:17.05pt;height:16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262755</wp:posOffset>
                      </wp:positionV>
                      <wp:extent cx="445770" cy="423545"/>
                      <wp:effectExtent l="0" t="63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2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65.6pt;margin-top:335.65pt;width:35.05pt;height:3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440430</wp:posOffset>
                      </wp:positionV>
                      <wp:extent cx="228600" cy="21717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19.6pt;margin-top:270.9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195955</wp:posOffset>
                      </wp:positionV>
                      <wp:extent cx="228600" cy="217170"/>
                      <wp:effectExtent l="0" t="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19.6pt;margin-top:251.6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62255</wp:posOffset>
                      </wp:positionV>
                      <wp:extent cx="228600" cy="21717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.6pt;margin-top:20.6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3655</wp:posOffset>
                      </wp:positionV>
                      <wp:extent cx="228600" cy="21717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9.6pt;margin-top:2.6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90855</wp:posOffset>
                      </wp:positionV>
                      <wp:extent cx="228600" cy="21717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28.6pt;margin-top:38.6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80645</wp:posOffset>
                      </wp:positionV>
                      <wp:extent cx="457200" cy="43497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83.6pt;margin-top:-6.35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18745</wp:posOffset>
                      </wp:positionV>
                      <wp:extent cx="685800" cy="652145"/>
                      <wp:effectExtent l="635" t="1270" r="6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-9.3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0</wp:posOffset>
                      </wp:positionV>
                      <wp:extent cx="228600" cy="217170"/>
                      <wp:effectExtent l="0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90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0</wp:posOffset>
                      </wp:positionV>
                      <wp:extent cx="228600" cy="217170"/>
                      <wp:effectExtent l="0" t="635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90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71700</wp:posOffset>
                      </wp:positionV>
                      <wp:extent cx="228600" cy="217170"/>
                      <wp:effectExtent l="0" t="635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28.6pt;margin-top:171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167255</wp:posOffset>
                  </wp:positionV>
                  <wp:extent cx="2098675" cy="30607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14935</wp:posOffset>
                      </wp:positionV>
                      <wp:extent cx="2821940" cy="2030095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9.05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53005</wp:posOffset>
                      </wp:positionV>
                      <wp:extent cx="2821940" cy="203009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203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71445" cy="2011045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1445" cy="201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159.85pt;mso-wrap-distance-left:9.05pt;mso-wrap-distance-right:9.05pt;mso-wrap-distance-top:0pt;mso-wrap-distance-bottom:0pt;margin-top:193.15pt;mso-position-vertical-relative:text;margin-left: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201104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25525</wp:posOffset>
                      </wp:positionV>
                      <wp:extent cx="426720" cy="22860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7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5062220</wp:posOffset>
                      </wp:positionV>
                      <wp:extent cx="7826375" cy="14922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75pt;mso-wrap-distance-left:9.05pt;mso-wrap-distance-right:9.05pt;mso-wrap-distance-top:0pt;mso-wrap-distance-bottom:0pt;margin-top:398.6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5440</wp:posOffset>
                      </wp:positionV>
                      <wp:extent cx="4114800" cy="5374005"/>
                      <wp:effectExtent l="0" t="63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537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-5.4pt;margin-top:-27.2pt;width:323.95pt;height:423.1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52755</wp:posOffset>
                      </wp:positionV>
                      <wp:extent cx="685800" cy="652145"/>
                      <wp:effectExtent l="0" t="635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2.6pt;margin-top:35.6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11760</wp:posOffset>
                      </wp:positionV>
                      <wp:extent cx="228600" cy="21717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5pt;margin-top:8.8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43400</wp:posOffset>
                      </wp:positionV>
                      <wp:extent cx="228600" cy="217170"/>
                      <wp:effectExtent l="0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5pt;margin-top:342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00</wp:posOffset>
                      </wp:positionV>
                      <wp:extent cx="228600" cy="217170"/>
                      <wp:effectExtent l="0" t="635" r="63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5pt;margin-top:31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57200</wp:posOffset>
                      </wp:positionV>
                      <wp:extent cx="228600" cy="21717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5pt;margin-top:36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452755</wp:posOffset>
                  </wp:positionV>
                  <wp:extent cx="2098675" cy="306070"/>
                  <wp:effectExtent l="0" t="0" r="0" b="0"/>
                  <wp:wrapNone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996055</wp:posOffset>
                      </wp:positionV>
                      <wp:extent cx="685800" cy="652145"/>
                      <wp:effectExtent l="0" t="635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92.6pt;margin-top:314.6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647440</wp:posOffset>
                      </wp:positionV>
                      <wp:extent cx="457200" cy="434975"/>
                      <wp:effectExtent l="0" t="635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19.6pt;margin-top:287.2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81755</wp:posOffset>
                      </wp:positionV>
                      <wp:extent cx="685800" cy="652145"/>
                      <wp:effectExtent l="0" t="635" r="127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.6pt;margin-top:305.6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10255</wp:posOffset>
                      </wp:positionV>
                      <wp:extent cx="457200" cy="434975"/>
                      <wp:effectExtent l="635" t="635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-5.4pt;margin-top:260.65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71900</wp:posOffset>
                      </wp:positionV>
                      <wp:extent cx="217170" cy="206375"/>
                      <wp:effectExtent l="635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62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1.6pt;margin-top:297pt;width:17.05pt;height:16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14300</wp:posOffset>
                      </wp:positionV>
                      <wp:extent cx="685800" cy="652145"/>
                      <wp:effectExtent l="0" t="635" r="6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01.6pt;margin-top:-9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788670</wp:posOffset>
                      </wp:positionV>
                      <wp:extent cx="457200" cy="43497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28.6pt;margin-top:62.1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457700</wp:posOffset>
                      </wp:positionV>
                      <wp:extent cx="217170" cy="20637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062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48.6pt;margin-top:351pt;width:17.05pt;height:16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343400</wp:posOffset>
                      </wp:positionV>
                      <wp:extent cx="445770" cy="423545"/>
                      <wp:effectExtent l="0" t="635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42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65.6pt;margin-top:342pt;width:35.05pt;height:3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521075</wp:posOffset>
                      </wp:positionV>
                      <wp:extent cx="228600" cy="217170"/>
                      <wp:effectExtent l="0" t="0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19.6pt;margin-top:277.2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29000</wp:posOffset>
                      </wp:positionV>
                      <wp:extent cx="228600" cy="21717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48.6pt;margin-top:270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900</wp:posOffset>
                      </wp:positionV>
                      <wp:extent cx="228600" cy="217170"/>
                      <wp:effectExtent l="0" t="0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.6pt;margin-top:27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228600" cy="217170"/>
                      <wp:effectExtent l="0" t="0" r="63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9.6pt;margin-top:9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71500</wp:posOffset>
                      </wp:positionV>
                      <wp:extent cx="228600" cy="217170"/>
                      <wp:effectExtent l="0" t="635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28.6pt;margin-top:45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635</wp:posOffset>
                      </wp:positionV>
                      <wp:extent cx="457200" cy="434975"/>
                      <wp:effectExtent l="0" t="635" r="63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34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83.6pt;margin-top:0pt;width:35.95pt;height:34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233045</wp:posOffset>
                      </wp:positionV>
                      <wp:extent cx="685800" cy="652145"/>
                      <wp:effectExtent l="0" t="635" r="127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523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.6pt;margin-top:-18.35pt;width:53.95pt;height:51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343400</wp:posOffset>
                      </wp:positionV>
                      <wp:extent cx="228600" cy="217170"/>
                      <wp:effectExtent l="0" t="635" r="63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37.6pt;margin-top:342pt;width:17.95pt;height:17.0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795655</wp:posOffset>
                      </wp:positionV>
                      <wp:extent cx="3276600" cy="237236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5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2.65pt;mso-position-vertical-relative:text;margin-left:-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5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771900</wp:posOffset>
                      </wp:positionV>
                      <wp:extent cx="1371600" cy="382270"/>
                      <wp:effectExtent l="0" t="0" r="0" b="0"/>
                      <wp:wrapNone/>
                      <wp:docPr id="6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97pt;mso-position-vertical-relative:text;margin-left:7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6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39:00Z</dcterms:modified>
  <cp:revision>7</cp:revision>
  <dc:subject/>
  <dc:title/>
</cp:coreProperties>
</file>