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243330</wp:posOffset>
                      </wp:positionV>
                      <wp:extent cx="5372100" cy="9848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984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1.4pt;margin-top:97.9pt;width:422.95pt;height:77.5pt;mso-wrap-style:none;v-text-anchor:middle">
                      <v:fill o:detectmouseclick="t" color2="oliv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-228600</wp:posOffset>
                      </wp:positionV>
                      <wp:extent cx="5391785" cy="40005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1720" cy="400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olive" stroked="f" o:allowincell="t" style="position:absolute;margin-left:362.1pt;margin-top:-18pt;width:424.5pt;height:314.9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494915</wp:posOffset>
                      </wp:positionV>
                      <wp:extent cx="750570" cy="713740"/>
                      <wp:effectExtent l="635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713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gray" stroked="f" o:allowincell="t" style="position:absolute;margin-left:291.6pt;margin-top:196.45pt;width:59.05pt;height:56.1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1783715</wp:posOffset>
                      </wp:positionV>
                      <wp:extent cx="653415" cy="621030"/>
                      <wp:effectExtent l="635" t="0" r="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6210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12.15pt;margin-top:140.45pt;width:51.4pt;height:48.8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670175</wp:posOffset>
                      </wp:positionV>
                      <wp:extent cx="686435" cy="652780"/>
                      <wp:effectExtent l="635" t="63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652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.55pt;margin-top:210.25pt;width:54pt;height:51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67610</wp:posOffset>
                      </wp:positionV>
                      <wp:extent cx="457835" cy="43561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356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5.4pt;margin-top:194.3pt;width:36pt;height:34.2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95855</wp:posOffset>
                      </wp:positionV>
                      <wp:extent cx="310515" cy="2952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95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0.6pt;margin-top:188.65pt;width:24.4pt;height:23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940685</wp:posOffset>
                      </wp:positionV>
                      <wp:extent cx="310515" cy="294640"/>
                      <wp:effectExtent l="635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94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67.85pt;margin-top:231.55pt;width:24.4pt;height:23.1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2777490</wp:posOffset>
                      </wp:positionV>
                      <wp:extent cx="637540" cy="605155"/>
                      <wp:effectExtent l="0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51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35pt;margin-top:218.7pt;width:50.15pt;height:47.6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2329815</wp:posOffset>
                      </wp:positionV>
                      <wp:extent cx="327025" cy="309880"/>
                      <wp:effectExtent l="635" t="0" r="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09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32.45pt;margin-top:183.45pt;width:25.7pt;height:24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1480</wp:posOffset>
                      </wp:positionH>
                      <wp:positionV relativeFrom="paragraph">
                        <wp:posOffset>1753870</wp:posOffset>
                      </wp:positionV>
                      <wp:extent cx="327025" cy="31051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10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32.4pt;margin-top:138.1pt;width:25.7pt;height:24.4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1270</wp:posOffset>
                      </wp:positionV>
                      <wp:extent cx="515620" cy="490220"/>
                      <wp:effectExtent l="0" t="0" r="127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4903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92.9pt;margin-top:0.1pt;width:40.55pt;height:38.5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252855</wp:posOffset>
                      </wp:positionV>
                      <wp:extent cx="343535" cy="32702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26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18.6pt;margin-top:98.65pt;width:27pt;height:25.7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27660</wp:posOffset>
                      </wp:positionV>
                      <wp:extent cx="171450" cy="16319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61.45pt;margin-top:25.8pt;width:13.45pt;height:12.8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09415</wp:posOffset>
                      </wp:positionH>
                      <wp:positionV relativeFrom="paragraph">
                        <wp:posOffset>981075</wp:posOffset>
                      </wp:positionV>
                      <wp:extent cx="172085" cy="16319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3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31.45pt;margin-top:77.25pt;width:13.5pt;height:12.8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168910</wp:posOffset>
                      </wp:positionV>
                      <wp:extent cx="342900" cy="32639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65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67.25pt;margin-top:13.3pt;width:26.95pt;height:25.6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4300</wp:posOffset>
                      </wp:positionV>
                      <wp:extent cx="514985" cy="49022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903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2.8pt;margin-top:9pt;width:40.5pt;height:38.5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914400</wp:posOffset>
                      </wp:positionV>
                      <wp:extent cx="172085" cy="16319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3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2.65pt;margin-top:72pt;width:13.5pt;height:12.8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1471930</wp:posOffset>
                  </wp:positionV>
                  <wp:extent cx="2724785" cy="39751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467995</wp:posOffset>
                      </wp:positionV>
                      <wp:extent cx="7429500" cy="22923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8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61205</wp:posOffset>
                      </wp:positionH>
                      <wp:positionV relativeFrom="paragraph">
                        <wp:posOffset>400050</wp:posOffset>
                      </wp:positionV>
                      <wp:extent cx="426720" cy="22860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31.5pt;mso-position-vertical-relative:text;margin-left:35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-9525</wp:posOffset>
                      </wp:positionV>
                      <wp:extent cx="2018665" cy="142557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42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8170" cy="1406525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8170" cy="140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112.25pt;mso-wrap-distance-left:9.05pt;mso-wrap-distance-right:9.05pt;mso-wrap-distance-top:0pt;mso-wrap-distance-bottom:0pt;margin-top:-0.75pt;mso-position-vertical-relative:text;margin-left:9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170" cy="140652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809750</wp:posOffset>
                      </wp:positionV>
                      <wp:extent cx="2018665" cy="142557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142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8170" cy="1406525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8170" cy="140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5pt;height:112.25pt;mso-wrap-distance-left:9.05pt;mso-wrap-distance-right:9.05pt;mso-wrap-distance-top:0pt;mso-wrap-distance-bottom:0pt;margin-top:142.5pt;mso-position-vertical-relative:text;margin-left:9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170" cy="140652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510155</wp:posOffset>
                      </wp:positionV>
                      <wp:extent cx="951230" cy="904875"/>
                      <wp:effectExtent l="0" t="1270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9050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2.35pt;margin-top:197.65pt;width:74.85pt;height:71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0180</wp:posOffset>
                      </wp:positionV>
                      <wp:extent cx="228600" cy="30861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13.4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4445</wp:posOffset>
                      </wp:positionV>
                      <wp:extent cx="317500" cy="302260"/>
                      <wp:effectExtent l="0" t="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024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-4.65pt;margin-top:-0.35pt;width:24.95pt;height:23.7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86100</wp:posOffset>
                      </wp:positionV>
                      <wp:extent cx="317500" cy="302260"/>
                      <wp:effectExtent l="0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024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-4.65pt;margin-top:243pt;width:24.95pt;height:23.7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-118745</wp:posOffset>
                      </wp:positionV>
                      <wp:extent cx="633730" cy="603885"/>
                      <wp:effectExtent l="0" t="635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603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54.85pt;margin-top:-9.35pt;width:49.85pt;height:47.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4300</wp:posOffset>
                      </wp:positionV>
                      <wp:extent cx="633730" cy="602615"/>
                      <wp:effectExtent l="0" t="635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6026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0.75pt;margin-top:9pt;width:49.85pt;height:47.4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457200</wp:posOffset>
                      </wp:positionV>
                      <wp:extent cx="685800" cy="652145"/>
                      <wp:effectExtent l="0" t="635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23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17.75pt;margin-top:36pt;width:53.95pt;height:51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4445</wp:posOffset>
                      </wp:positionV>
                      <wp:extent cx="317500" cy="302260"/>
                      <wp:effectExtent l="0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024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.85pt;margin-top:-0.35pt;width:24.95pt;height:23.7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2294890</wp:posOffset>
                      </wp:positionV>
                      <wp:extent cx="440690" cy="419735"/>
                      <wp:effectExtent l="0" t="635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419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26.85pt;margin-top:180.7pt;width:34.65pt;height:3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022475</wp:posOffset>
                      </wp:positionV>
                      <wp:extent cx="633730" cy="602615"/>
                      <wp:effectExtent l="0" t="635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6026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.4pt;margin-top:159.25pt;width:49.85pt;height:47.4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086100</wp:posOffset>
                      </wp:positionV>
                      <wp:extent cx="300990" cy="285750"/>
                      <wp:effectExtent l="0" t="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85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47.75pt;margin-top:243pt;width:23.65pt;height:22.4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615565</wp:posOffset>
                      </wp:positionV>
                      <wp:extent cx="317500" cy="30099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00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52.75pt;margin-top:205.95pt;width:24.95pt;height:23.6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2514600</wp:posOffset>
                      </wp:positionV>
                      <wp:extent cx="684530" cy="651510"/>
                      <wp:effectExtent l="0" t="0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516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81.75pt;margin-top:198pt;width:53.85pt;height:51.2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2857500</wp:posOffset>
                      </wp:positionV>
                      <wp:extent cx="440690" cy="419735"/>
                      <wp:effectExtent l="0" t="635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4197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54.75pt;margin-top:225pt;width:34.65pt;height:3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2971800</wp:posOffset>
                      </wp:positionV>
                      <wp:extent cx="300990" cy="285750"/>
                      <wp:effectExtent l="635" t="0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85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26.75pt;margin-top:234pt;width:23.65pt;height:22.4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67055</wp:posOffset>
                      </wp:positionV>
                      <wp:extent cx="2934335" cy="211455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335" cy="2114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3840" cy="2095500"/>
                                        <wp:effectExtent l="0" t="0" r="0" b="0"/>
                                        <wp:docPr id="4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3840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05pt;height:166.5pt;mso-wrap-distance-left:9.05pt;mso-wrap-distance-right:9.05pt;mso-wrap-distance-top:0pt;mso-wrap-distance-bottom:0pt;margin-top:44.65pt;mso-position-vertical-relative:text;margin-left:5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3840" cy="209550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84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853055</wp:posOffset>
                      </wp:positionV>
                      <wp:extent cx="1371600" cy="434340"/>
                      <wp:effectExtent l="0" t="0" r="0" b="0"/>
                      <wp:wrapNone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24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24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4.2pt;mso-wrap-distance-left:9.05pt;mso-wrap-distance-right:9.05pt;mso-wrap-distance-top:0pt;mso-wrap-distance-bottom:0pt;margin-top:224.65pt;mso-position-vertical-relative:text;margin-left:1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4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4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3625</wp:posOffset>
                </wp:positionH>
                <wp:positionV relativeFrom="paragraph">
                  <wp:posOffset>-3397250</wp:posOffset>
                </wp:positionV>
                <wp:extent cx="951865" cy="90551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0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683.75pt;margin-top:-267.5pt;width:74.9pt;height:71.2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2933700</wp:posOffset>
                </wp:positionV>
                <wp:extent cx="951230" cy="904875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905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387pt;margin-top:-231pt;width:74.85pt;height:71.2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5570</wp:posOffset>
                </wp:positionH>
                <wp:positionV relativeFrom="paragraph">
                  <wp:posOffset>-2762250</wp:posOffset>
                </wp:positionV>
                <wp:extent cx="317500" cy="30099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00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409.1pt;margin-top:-217.5pt;width:24.95pt;height:23.6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59240</wp:posOffset>
                </wp:positionH>
                <wp:positionV relativeFrom="paragraph">
                  <wp:posOffset>-2446020</wp:posOffset>
                </wp:positionV>
                <wp:extent cx="317500" cy="302260"/>
                <wp:effectExtent l="0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02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721.2pt;margin-top:-192.6pt;width:24.95pt;height:23.7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44870</wp:posOffset>
            </wp:positionH>
            <wp:positionV relativeFrom="paragraph">
              <wp:posOffset>-3048000</wp:posOffset>
            </wp:positionV>
            <wp:extent cx="2724785" cy="39751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4:39:00Z</dcterms:modified>
  <cp:revision>9</cp:revision>
  <dc:subject/>
  <dc:title/>
</cp:coreProperties>
</file>