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780</wp:posOffset>
                      </wp:positionH>
                      <wp:positionV relativeFrom="paragraph">
                        <wp:posOffset>1938655</wp:posOffset>
                      </wp:positionV>
                      <wp:extent cx="5372100" cy="9848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98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41.4pt;margin-top:152.65pt;width:422.95pt;height:77.5pt;mso-wrap-style:none;v-text-anchor:middle">
                      <v:fill o:detectmouseclick="t" color2="oliv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column">
                        <wp:posOffset>4598670</wp:posOffset>
                      </wp:positionH>
                      <wp:positionV relativeFrom="paragraph">
                        <wp:posOffset>-347345</wp:posOffset>
                      </wp:positionV>
                      <wp:extent cx="5391785" cy="53740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1720" cy="537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olive" stroked="f" o:allowincell="t" style="position:absolute;margin-left:362.1pt;margin-top:-27.35pt;width:424.5pt;height:423.1pt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2167255</wp:posOffset>
                  </wp:positionV>
                  <wp:extent cx="2724785" cy="3975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-113030</wp:posOffset>
                      </wp:positionV>
                      <wp:extent cx="979805" cy="93154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931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gray" stroked="f" o:allowincell="t" style="position:absolute;margin-left:283.9pt;margin-top:-8.9pt;width:77.1pt;height:73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138555</wp:posOffset>
                      </wp:positionV>
                      <wp:extent cx="653415" cy="62166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621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09.6pt;margin-top:89.65pt;width:51.4pt;height:48.9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213360</wp:posOffset>
                      </wp:positionV>
                      <wp:extent cx="326390" cy="310515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10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52.45pt;margin-top:16.8pt;width:25.65pt;height:24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866775</wp:posOffset>
                      </wp:positionV>
                      <wp:extent cx="327025" cy="309880"/>
                      <wp:effectExtent l="1270" t="0" r="0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09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22.45pt;margin-top:68.25pt;width:25.7pt;height:24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79140</wp:posOffset>
                      </wp:positionH>
                      <wp:positionV relativeFrom="paragraph">
                        <wp:posOffset>50165</wp:posOffset>
                      </wp:positionV>
                      <wp:extent cx="652780" cy="62103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680" cy="6210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58.2pt;margin-top:3.95pt;width:51.35pt;height:48.8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-4445</wp:posOffset>
                      </wp:positionV>
                      <wp:extent cx="979805" cy="93218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9320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1.85pt;margin-top:-0.35pt;width:77.1pt;height:73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95655</wp:posOffset>
                      </wp:positionV>
                      <wp:extent cx="326390" cy="309880"/>
                      <wp:effectExtent l="0" t="0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09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.6pt;margin-top:62.65pt;width:25.65pt;height:24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653155</wp:posOffset>
                      </wp:positionV>
                      <wp:extent cx="979805" cy="931545"/>
                      <wp:effectExtent l="635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931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64.6pt;margin-top:287.65pt;width:77.1pt;height:73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3155315</wp:posOffset>
                      </wp:positionV>
                      <wp:extent cx="653415" cy="621030"/>
                      <wp:effectExtent l="635" t="0" r="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6210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03.15pt;margin-top:248.45pt;width:51.4pt;height:48.8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767455</wp:posOffset>
                      </wp:positionV>
                      <wp:extent cx="979805" cy="931545"/>
                      <wp:effectExtent l="635" t="63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931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5.4pt;margin-top:296.65pt;width:77.1pt;height:73.3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82245</wp:posOffset>
                      </wp:positionH>
                      <wp:positionV relativeFrom="paragraph">
                        <wp:posOffset>3200400</wp:posOffset>
                      </wp:positionV>
                      <wp:extent cx="653415" cy="62166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400" cy="621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-14.35pt;margin-top:252pt;width:51.4pt;height:48.9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767455</wp:posOffset>
                      </wp:positionV>
                      <wp:extent cx="310515" cy="295275"/>
                      <wp:effectExtent l="635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952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1.6pt;margin-top:296.65pt;width:24.4pt;height:23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4312285</wp:posOffset>
                      </wp:positionV>
                      <wp:extent cx="310515" cy="294640"/>
                      <wp:effectExtent l="635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944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58.85pt;margin-top:339.55pt;width:24.4pt;height:23.1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4149090</wp:posOffset>
                      </wp:positionV>
                      <wp:extent cx="637540" cy="605155"/>
                      <wp:effectExtent l="0" t="63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60" cy="6051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226pt;margin-top:326.7pt;width:50.15pt;height:47.6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3696970</wp:posOffset>
                      </wp:positionV>
                      <wp:extent cx="327025" cy="309880"/>
                      <wp:effectExtent l="635" t="0" r="0" b="12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09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23.4pt;margin-top:291.1pt;width:25.7pt;height:24.3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3121025</wp:posOffset>
                      </wp:positionV>
                      <wp:extent cx="327025" cy="310515"/>
                      <wp:effectExtent l="635" t="635" r="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10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8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f" o:allowincell="t" style="position:absolute;margin-left:323.35pt;margin-top:245.75pt;width:25.7pt;height:24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533400</wp:posOffset>
                      </wp:positionV>
                      <wp:extent cx="7429500" cy="22923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2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-109220</wp:posOffset>
                      </wp:positionV>
                      <wp:extent cx="2934335" cy="211455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335" cy="2114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3840" cy="2095500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3840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05pt;height:166.5pt;mso-wrap-distance-left:9.05pt;mso-wrap-distance-right:9.05pt;mso-wrap-distance-top:0pt;mso-wrap-distance-bottom:0pt;margin-top:-8.6pt;mso-position-vertical-relative:text;margin-left: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840" cy="20955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2505075</wp:posOffset>
                      </wp:positionV>
                      <wp:extent cx="2934335" cy="211455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335" cy="2114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83840" cy="2095500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3840" cy="2095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05pt;height:166.5pt;mso-wrap-distance-left:9.05pt;mso-wrap-distance-right:9.05pt;mso-wrap-distance-top:0pt;mso-wrap-distance-bottom:0pt;margin-top:197.25pt;mso-position-vertical-relative:text;margin-left: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840" cy="2095500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84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42900</wp:posOffset>
                      </wp:positionV>
                      <wp:extent cx="951230" cy="904875"/>
                      <wp:effectExtent l="635" t="635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9050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13.1pt;margin-top:27pt;width:74.85pt;height:71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3178810</wp:posOffset>
                      </wp:positionV>
                      <wp:extent cx="633730" cy="60261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6026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16.75pt;margin-top:250.3pt;width:49.85pt;height:47.4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770255</wp:posOffset>
                      </wp:positionV>
                      <wp:extent cx="228600" cy="30861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8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60.65pt;width:17.95pt;height:242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81915</wp:posOffset>
                      </wp:positionV>
                      <wp:extent cx="228600" cy="217170"/>
                      <wp:effectExtent l="0" t="0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0.9pt;margin-top:6.4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313555</wp:posOffset>
                      </wp:positionV>
                      <wp:extent cx="228600" cy="217170"/>
                      <wp:effectExtent l="0" t="0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0.9pt;margin-top:339.6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970655</wp:posOffset>
                      </wp:positionV>
                      <wp:extent cx="228600" cy="217170"/>
                      <wp:effectExtent l="0" t="0" r="635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0.9pt;margin-top:312.6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427355</wp:posOffset>
                      </wp:positionV>
                      <wp:extent cx="228600" cy="21717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0.9pt;margin-top:33.65pt;width:17.95pt;height:17.05pt;mso-wrap-style:none;v-text-anchor:middle" type="_x0000_t12">
                      <v:fill o:detectmouseclick="t" color2="oliv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995680</wp:posOffset>
                      </wp:positionV>
                      <wp:extent cx="426720" cy="228600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78.4pt;mso-position-vertical-relative:text;margin-left:-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3767455</wp:posOffset>
                      </wp:positionV>
                      <wp:extent cx="951230" cy="905510"/>
                      <wp:effectExtent l="0" t="635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90540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81.85pt;margin-top:296.65pt;width:74.85pt;height:71.2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455670</wp:posOffset>
                      </wp:positionV>
                      <wp:extent cx="634365" cy="603885"/>
                      <wp:effectExtent l="635" t="635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320" cy="60372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97.5pt;margin-top:272.1pt;width:49.9pt;height:47.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780790</wp:posOffset>
                      </wp:positionV>
                      <wp:extent cx="951230" cy="904875"/>
                      <wp:effectExtent l="0" t="635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120" cy="9050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-2.15pt;margin-top:297.7pt;width:74.85pt;height:71.2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628390</wp:posOffset>
                      </wp:positionV>
                      <wp:extent cx="300990" cy="286385"/>
                      <wp:effectExtent l="0" t="635" r="63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865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2.85pt;margin-top:285.7pt;width:23.65pt;height:22.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580255</wp:posOffset>
                      </wp:positionV>
                      <wp:extent cx="300990" cy="28575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60" cy="28584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60.3pt;margin-top:360.65pt;width:23.65pt;height:22.4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79495</wp:posOffset>
                      </wp:positionH>
                      <wp:positionV relativeFrom="paragraph">
                        <wp:posOffset>4110355</wp:posOffset>
                      </wp:positionV>
                      <wp:extent cx="618490" cy="588010"/>
                      <wp:effectExtent l="0" t="0" r="63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5878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81.85pt;margin-top:323.65pt;width:48.65pt;height:46.2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3280410</wp:posOffset>
                      </wp:positionV>
                      <wp:extent cx="316865" cy="300990"/>
                      <wp:effectExtent l="635" t="0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300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297.5pt;margin-top:258.3pt;width:24.9pt;height:23.6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767455</wp:posOffset>
                      </wp:positionV>
                      <wp:extent cx="317500" cy="300990"/>
                      <wp:effectExtent l="0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096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8.85pt;margin-top:296.65pt;width:24.95pt;height:23.65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4425315</wp:posOffset>
                      </wp:positionV>
                      <wp:extent cx="317500" cy="301625"/>
                      <wp:effectExtent l="0" t="635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01680"/>
                              </a:xfrm>
                              <a:prstGeom prst="star5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8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olive" stroked="f" o:allowincell="t" style="position:absolute;margin-left:322.35pt;margin-top:348.45pt;width:24.95pt;height:23.7pt;mso-wrap-style:none;v-text-anchor:middle" type="_x0000_t12">
                      <v:fill o:detectmouseclick="t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228600</wp:posOffset>
                  </wp:positionV>
                  <wp:extent cx="2724785" cy="397510"/>
                  <wp:effectExtent l="0" t="0" r="0" b="0"/>
                  <wp:wrapNone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2" r="-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690880</wp:posOffset>
                      </wp:positionV>
                      <wp:extent cx="4297045" cy="3140710"/>
                      <wp:effectExtent l="0" t="0" r="0" b="0"/>
                      <wp:wrapNone/>
                      <wp:docPr id="4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045" cy="3140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46550" cy="3121660"/>
                                        <wp:effectExtent l="0" t="0" r="0" b="0"/>
                                        <wp:docPr id="4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46550" cy="3121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35pt;height:247.3pt;mso-wrap-distance-left:9.05pt;mso-wrap-distance-right:9.05pt;mso-wrap-distance-top:0pt;mso-wrap-distance-bottom:0pt;margin-top:54.4pt;mso-position-vertical-relative:text;margin-left:1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6550" cy="3121660"/>
                                  <wp:effectExtent l="0" t="0" r="0" b="0"/>
                                  <wp:docPr id="4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6550" cy="312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3996055</wp:posOffset>
                      </wp:positionV>
                      <wp:extent cx="1371600" cy="434340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24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4.2pt;mso-wrap-distance-left:9.05pt;mso-wrap-distance-right:9.05pt;mso-wrap-distance-top:0pt;mso-wrap-distance-bottom:0pt;margin-top:314.65pt;mso-position-vertical-relative:text;margin-left:12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4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83625</wp:posOffset>
                </wp:positionH>
                <wp:positionV relativeFrom="paragraph">
                  <wp:posOffset>-4850130</wp:posOffset>
                </wp:positionV>
                <wp:extent cx="951865" cy="90551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0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683.75pt;margin-top:-381.9pt;width:74.9pt;height:71.2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-4215130</wp:posOffset>
                </wp:positionV>
                <wp:extent cx="317500" cy="300990"/>
                <wp:effectExtent l="635" t="0" r="635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0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409.1pt;margin-top:-331.9pt;width:24.95pt;height:23.6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30570</wp:posOffset>
                </wp:positionH>
                <wp:positionV relativeFrom="paragraph">
                  <wp:posOffset>-4532630</wp:posOffset>
                </wp:positionV>
                <wp:extent cx="316230" cy="300990"/>
                <wp:effectExtent l="635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009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459.1pt;margin-top:-356.9pt;width:24.85pt;height:23.6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9240</wp:posOffset>
                </wp:positionH>
                <wp:positionV relativeFrom="paragraph">
                  <wp:posOffset>-3898900</wp:posOffset>
                </wp:positionV>
                <wp:extent cx="317500" cy="302260"/>
                <wp:effectExtent l="0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302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721.2pt;margin-top:-307pt;width:24.95pt;height:23.7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67395</wp:posOffset>
                </wp:positionH>
                <wp:positionV relativeFrom="paragraph">
                  <wp:posOffset>-4691380</wp:posOffset>
                </wp:positionV>
                <wp:extent cx="633730" cy="603885"/>
                <wp:effectExtent l="0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603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658.85pt;margin-top:-369.4pt;width:49.85pt;height:47.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5570</wp:posOffset>
                </wp:positionH>
                <wp:positionV relativeFrom="paragraph">
                  <wp:posOffset>-5014595</wp:posOffset>
                </wp:positionV>
                <wp:extent cx="951230" cy="904875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9050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409.1pt;margin-top:-394.85pt;width:74.85pt;height:71.2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15400</wp:posOffset>
                </wp:positionH>
                <wp:positionV relativeFrom="paragraph">
                  <wp:posOffset>-3886835</wp:posOffset>
                </wp:positionV>
                <wp:extent cx="951865" cy="90551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905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olive" stroked="f" o:allowincell="f" style="position:absolute;margin-left:702pt;margin-top:-306.05pt;width:74.9pt;height:71.25pt;mso-wrap-style:none;v-text-anchor:middle" type="_x0000_t12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39:00Z</dcterms:modified>
  <cp:revision>10</cp:revision>
  <dc:subject/>
  <dc:title/>
</cp:coreProperties>
</file>