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445770</wp:posOffset>
                      </wp:positionV>
                      <wp:extent cx="10426065" cy="73037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303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35.1pt;width:820.9pt;height:575.0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1725295</wp:posOffset>
                  </wp:positionV>
                  <wp:extent cx="617855" cy="615950"/>
                  <wp:effectExtent l="0" t="0" r="0" b="0"/>
                  <wp:wrapNone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186055</wp:posOffset>
                  </wp:positionV>
                  <wp:extent cx="618490" cy="615950"/>
                  <wp:effectExtent l="0" t="0" r="0" b="0"/>
                  <wp:wrapNone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42080</wp:posOffset>
                  </wp:positionH>
                  <wp:positionV relativeFrom="paragraph">
                    <wp:posOffset>109220</wp:posOffset>
                  </wp:positionV>
                  <wp:extent cx="772795" cy="582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1880235</wp:posOffset>
                  </wp:positionV>
                  <wp:extent cx="309245" cy="307975"/>
                  <wp:effectExtent l="0" t="0" r="0" b="0"/>
                  <wp:wrapNone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1422400</wp:posOffset>
                  </wp:positionV>
                  <wp:extent cx="309245" cy="308610"/>
                  <wp:effectExtent l="0" t="0" r="0" b="0"/>
                  <wp:wrapNone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3596640</wp:posOffset>
                  </wp:positionV>
                  <wp:extent cx="617855" cy="61595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2057400</wp:posOffset>
                  </wp:positionV>
                  <wp:extent cx="618490" cy="615950"/>
                  <wp:effectExtent l="0" t="0" r="0" b="0"/>
                  <wp:wrapNone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99080</wp:posOffset>
                  </wp:positionH>
                  <wp:positionV relativeFrom="paragraph">
                    <wp:posOffset>3543300</wp:posOffset>
                  </wp:positionV>
                  <wp:extent cx="772795" cy="58229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3751580</wp:posOffset>
                  </wp:positionV>
                  <wp:extent cx="309245" cy="3079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3293745</wp:posOffset>
                  </wp:positionV>
                  <wp:extent cx="309245" cy="30861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5539740</wp:posOffset>
                  </wp:positionV>
                  <wp:extent cx="617855" cy="61595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4000500</wp:posOffset>
                  </wp:positionV>
                  <wp:extent cx="618490" cy="61595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855085</wp:posOffset>
                  </wp:positionH>
                  <wp:positionV relativeFrom="paragraph">
                    <wp:posOffset>4303395</wp:posOffset>
                  </wp:positionV>
                  <wp:extent cx="772795" cy="58229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00250</wp:posOffset>
                  </wp:positionH>
                  <wp:positionV relativeFrom="paragraph">
                    <wp:posOffset>5694680</wp:posOffset>
                  </wp:positionV>
                  <wp:extent cx="309245" cy="307975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5236845</wp:posOffset>
                  </wp:positionV>
                  <wp:extent cx="309245" cy="30861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513580</wp:posOffset>
                  </wp:positionH>
                  <wp:positionV relativeFrom="paragraph">
                    <wp:posOffset>5138420</wp:posOffset>
                  </wp:positionV>
                  <wp:extent cx="344805" cy="343535"/>
                  <wp:effectExtent l="0" t="0" r="0" b="0"/>
                  <wp:wrapNone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93065</wp:posOffset>
                      </wp:positionV>
                      <wp:extent cx="2225675" cy="158115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158115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5180" cy="1562100"/>
                                        <wp:effectExtent l="0" t="0" r="0" b="0"/>
                                        <wp:docPr id="1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180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5.25pt;height:124.5pt;mso-wrap-distance-left:9.05pt;mso-wrap-distance-right:9.05pt;mso-wrap-distance-top:0pt;mso-wrap-distance-bottom:0pt;margin-top:30.95pt;mso-position-vertical-relative:text;margin-left:3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562100"/>
                                  <wp:effectExtent l="0" t="0" r="0" b="0"/>
                                  <wp:docPr id="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566420</wp:posOffset>
                      </wp:positionV>
                      <wp:extent cx="4692650" cy="56388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44.4pt;mso-wrap-distance-left:9.05pt;mso-wrap-distance-right:9.05pt;mso-wrap-distance-top:0pt;mso-wrap-distance-bottom:0pt;margin-top:44.6pt;mso-position-vertical-relative:text;margin-left:22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326640</wp:posOffset>
                      </wp:positionV>
                      <wp:extent cx="2225675" cy="158115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158115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5180" cy="1562100"/>
                                        <wp:effectExtent l="0" t="0" r="0" b="0"/>
                                        <wp:docPr id="23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180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5.25pt;height:124.5pt;mso-wrap-distance-left:9.05pt;mso-wrap-distance-right:9.05pt;mso-wrap-distance-top:0pt;mso-wrap-distance-bottom:0pt;margin-top:183.2pt;mso-position-vertical-relative:text;margin-left:3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562100"/>
                                  <wp:effectExtent l="0" t="0" r="0" b="0"/>
                                  <wp:docPr id="2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384040</wp:posOffset>
                      </wp:positionV>
                      <wp:extent cx="2225675" cy="158115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5675" cy="158115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75180" cy="1562100"/>
                                        <wp:effectExtent l="0" t="0" r="0" b="0"/>
                                        <wp:docPr id="2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5180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5.25pt;height:124.5pt;mso-wrap-distance-left:9.05pt;mso-wrap-distance-right:9.05pt;mso-wrap-distance-top:0pt;mso-wrap-distance-bottom:0pt;margin-top:345.2pt;mso-position-vertical-relative:text;margin-left:3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562100"/>
                                  <wp:effectExtent l="0" t="0" r="0" b="0"/>
                                  <wp:docPr id="2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628900</wp:posOffset>
                      </wp:positionV>
                      <wp:extent cx="4692650" cy="56388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44.4pt;mso-wrap-distance-left:9.05pt;mso-wrap-distance-right:9.05pt;mso-wrap-distance-top:0pt;mso-wrap-distance-bottom:0pt;margin-top:207pt;mso-position-vertical-relative:text;margin-left:22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4686300</wp:posOffset>
                      </wp:positionV>
                      <wp:extent cx="4692650" cy="56388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44.4pt;mso-wrap-distance-left:9.05pt;mso-wrap-distance-right:9.05pt;mso-wrap-distance-top:0pt;mso-wrap-distance-bottom:0pt;margin-top:369pt;mso-position-vertical-relative:text;margin-left:22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23740</wp:posOffset>
                      </wp:positionH>
                      <wp:positionV relativeFrom="paragraph">
                        <wp:posOffset>1132840</wp:posOffset>
                      </wp:positionV>
                      <wp:extent cx="457200" cy="354838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4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9.4pt;mso-wrap-distance-left:9.05pt;mso-wrap-distance-right:9.05pt;mso-wrap-distance-top:0pt;mso-wrap-distance-bottom:0pt;margin-top:89.2pt;mso-position-vertical-relative:text;margin-left:35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219075</wp:posOffset>
                  </wp:positionV>
                  <wp:extent cx="344805" cy="343535"/>
                  <wp:effectExtent l="0" t="0" r="0" b="0"/>
                  <wp:wrapNone/>
                  <wp:docPr id="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709920</wp:posOffset>
                  </wp:positionV>
                  <wp:extent cx="344805" cy="343535"/>
                  <wp:effectExtent l="0" t="0" r="0" b="0"/>
                  <wp:wrapNone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89940</wp:posOffset>
                      </wp:positionV>
                      <wp:extent cx="288290" cy="491998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92012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789280"/>
                                  <a:gd name="textAreaBottom" fmla="*/ 2781360 h 278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78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4265"/>
                                    </a:lnTo>
                                    <a:arcTo wR="3600" hR="3600" stAng="10800000" swAng="-5400000"/>
                                    <a:lnTo>
                                      <a:pt x="18000" y="3678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2.8pt;margin-top:62.2pt;width:22.65pt;height:387.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248275</wp:posOffset>
                  </wp:positionV>
                  <wp:extent cx="256540" cy="193040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5481320</wp:posOffset>
                  </wp:positionV>
                  <wp:extent cx="256540" cy="193040"/>
                  <wp:effectExtent l="0" t="0" r="0" b="0"/>
                  <wp:wrapNone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66420</wp:posOffset>
                  </wp:positionV>
                  <wp:extent cx="256540" cy="193040"/>
                  <wp:effectExtent l="0" t="0" r="0" b="0"/>
                  <wp:wrapNone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4914900</wp:posOffset>
                  </wp:positionV>
                  <wp:extent cx="1082040" cy="814705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109220</wp:posOffset>
                  </wp:positionV>
                  <wp:extent cx="1035685" cy="780415"/>
                  <wp:effectExtent l="0" t="0" r="0" b="0"/>
                  <wp:wrapNone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17475</wp:posOffset>
                  </wp:positionV>
                  <wp:extent cx="828675" cy="824865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773805</wp:posOffset>
                  </wp:positionH>
                  <wp:positionV relativeFrom="paragraph">
                    <wp:posOffset>531495</wp:posOffset>
                  </wp:positionV>
                  <wp:extent cx="828675" cy="824865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4881245</wp:posOffset>
                  </wp:positionV>
                  <wp:extent cx="828675" cy="824865"/>
                  <wp:effectExtent l="0" t="0" r="0" b="0"/>
                  <wp:wrapNone/>
                  <wp:docPr id="4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465955</wp:posOffset>
                  </wp:positionV>
                  <wp:extent cx="621665" cy="619125"/>
                  <wp:effectExtent l="0" t="0" r="0" b="0"/>
                  <wp:wrapNone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288415</wp:posOffset>
                  </wp:positionH>
                  <wp:positionV relativeFrom="paragraph">
                    <wp:posOffset>5293995</wp:posOffset>
                  </wp:positionV>
                  <wp:extent cx="414655" cy="413385"/>
                  <wp:effectExtent l="0" t="0" r="0" b="0"/>
                  <wp:wrapNone/>
                  <wp:docPr id="4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3630295</wp:posOffset>
                  </wp:positionV>
                  <wp:extent cx="624840" cy="622300"/>
                  <wp:effectExtent l="0" t="0" r="0" b="0"/>
                  <wp:wrapNone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738505</wp:posOffset>
                  </wp:positionV>
                  <wp:extent cx="414655" cy="413385"/>
                  <wp:effectExtent l="0" t="0" r="0" b="0"/>
                  <wp:wrapNone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016250</wp:posOffset>
                  </wp:positionH>
                  <wp:positionV relativeFrom="paragraph">
                    <wp:posOffset>5143500</wp:posOffset>
                  </wp:positionV>
                  <wp:extent cx="624840" cy="622300"/>
                  <wp:effectExtent l="0" t="0" r="0" b="0"/>
                  <wp:wrapNone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930650</wp:posOffset>
                  </wp:positionH>
                  <wp:positionV relativeFrom="paragraph">
                    <wp:posOffset>4799965</wp:posOffset>
                  </wp:positionV>
                  <wp:extent cx="186055" cy="185420"/>
                  <wp:effectExtent l="0" t="0" r="0" b="0"/>
                  <wp:wrapNone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787650</wp:posOffset>
                  </wp:positionH>
                  <wp:positionV relativeFrom="paragraph">
                    <wp:posOffset>5372100</wp:posOffset>
                  </wp:positionV>
                  <wp:extent cx="186055" cy="185420"/>
                  <wp:effectExtent l="0" t="0" r="0" b="0"/>
                  <wp:wrapNone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37820</wp:posOffset>
                      </wp:positionV>
                      <wp:extent cx="3979545" cy="510540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9545" cy="51054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0" cy="5086350"/>
                                        <wp:effectExtent l="0" t="0" r="0" b="0"/>
                                        <wp:docPr id="5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0" cy="508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13.35pt;height:402pt;mso-wrap-distance-left:9.05pt;mso-wrap-distance-right:9.05pt;mso-wrap-distance-top:0pt;mso-wrap-distance-bottom:0pt;margin-top:26.6pt;mso-position-vertical-relative:text;margin-left:1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0" cy="5086350"/>
                                  <wp:effectExtent l="0" t="0" r="0" b="0"/>
                                  <wp:docPr id="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0" cy="508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0:51:00Z</dcterms:modified>
  <cp:revision>13</cp:revision>
  <dc:subject/>
  <dc:title/>
</cp:coreProperties>
</file>