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rFonts w:ascii="AHMAD" w:hAnsi="AHMAD" w:cs="AHMAD"/>
                <w:w w:val="200"/>
                <w:sz w:val="20"/>
                <w:lang w:val="en-US" w:eastAsia="en-US"/>
              </w:rPr>
            </w:pPr>
            <w:r>
              <w:rPr>
                <w:rFonts w:cs="AHMAD" w:ascii="AHMAD" w:hAnsi="AHMAD"/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07060</wp:posOffset>
                      </wp:positionH>
                      <wp:positionV relativeFrom="paragraph">
                        <wp:posOffset>-457200</wp:posOffset>
                      </wp:positionV>
                      <wp:extent cx="8947785" cy="62998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7800" cy="630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8pt;margin-top:-36pt;width:704.5pt;height:496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1402715</wp:posOffset>
                  </wp:positionV>
                  <wp:extent cx="514985" cy="512445"/>
                  <wp:effectExtent l="0" t="0" r="0" b="0"/>
                  <wp:wrapNone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0650</wp:posOffset>
                  </wp:positionV>
                  <wp:extent cx="514985" cy="512445"/>
                  <wp:effectExtent l="0" t="0" r="0" b="0"/>
                  <wp:wrapNone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1530985</wp:posOffset>
                  </wp:positionV>
                  <wp:extent cx="257175" cy="257175"/>
                  <wp:effectExtent l="0" t="0" r="0" b="0"/>
                  <wp:wrapNone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1149985</wp:posOffset>
                  </wp:positionV>
                  <wp:extent cx="257175" cy="256540"/>
                  <wp:effectExtent l="0" t="0" r="0" b="0"/>
                  <wp:wrapNone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3007360</wp:posOffset>
                  </wp:positionV>
                  <wp:extent cx="514985" cy="512445"/>
                  <wp:effectExtent l="0" t="0" r="0" b="0"/>
                  <wp:wrapNone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725295</wp:posOffset>
                  </wp:positionV>
                  <wp:extent cx="514985" cy="512445"/>
                  <wp:effectExtent l="0" t="0" r="0" b="0"/>
                  <wp:wrapNone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93085</wp:posOffset>
                  </wp:positionH>
                  <wp:positionV relativeFrom="paragraph">
                    <wp:posOffset>1035050</wp:posOffset>
                  </wp:positionV>
                  <wp:extent cx="643255" cy="4851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3135630</wp:posOffset>
                  </wp:positionV>
                  <wp:extent cx="257175" cy="257175"/>
                  <wp:effectExtent l="0" t="0" r="0" b="0"/>
                  <wp:wrapNone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2754630</wp:posOffset>
                  </wp:positionV>
                  <wp:extent cx="257175" cy="256540"/>
                  <wp:effectExtent l="0" t="0" r="0" b="0"/>
                  <wp:wrapNone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4721860</wp:posOffset>
                  </wp:positionV>
                  <wp:extent cx="514985" cy="51244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439795</wp:posOffset>
                  </wp:positionV>
                  <wp:extent cx="514985" cy="51244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85465</wp:posOffset>
                  </wp:positionH>
                  <wp:positionV relativeFrom="paragraph">
                    <wp:posOffset>3691890</wp:posOffset>
                  </wp:positionV>
                  <wp:extent cx="643255" cy="48514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4850130</wp:posOffset>
                  </wp:positionV>
                  <wp:extent cx="257175" cy="25717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4469130</wp:posOffset>
                  </wp:positionV>
                  <wp:extent cx="257175" cy="25654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52520</wp:posOffset>
                  </wp:positionH>
                  <wp:positionV relativeFrom="paragraph">
                    <wp:posOffset>344805</wp:posOffset>
                  </wp:positionV>
                  <wp:extent cx="344805" cy="34353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54425</wp:posOffset>
                  </wp:positionH>
                  <wp:positionV relativeFrom="paragraph">
                    <wp:posOffset>4692650</wp:posOffset>
                  </wp:positionV>
                  <wp:extent cx="344805" cy="34353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54425</wp:posOffset>
                  </wp:positionH>
                  <wp:positionV relativeFrom="paragraph">
                    <wp:posOffset>4235450</wp:posOffset>
                  </wp:positionV>
                  <wp:extent cx="344805" cy="34353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3888105</wp:posOffset>
                  </wp:positionV>
                  <wp:extent cx="256540" cy="19304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4121150</wp:posOffset>
                  </wp:positionV>
                  <wp:extent cx="256540" cy="19304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692150</wp:posOffset>
                  </wp:positionV>
                  <wp:extent cx="256540" cy="19304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609975</wp:posOffset>
                      </wp:positionV>
                      <wp:extent cx="1872615" cy="131572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284.25pt;mso-position-vertical-relative:text;margin-left: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2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49250</wp:posOffset>
                      </wp:positionV>
                      <wp:extent cx="1872615" cy="131572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27.5pt;mso-position-vertical-relative:text;margin-left: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2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949450</wp:posOffset>
                      </wp:positionV>
                      <wp:extent cx="1872615" cy="131572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153.5pt;mso-position-vertical-relative:text;margin-left:1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3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467995</wp:posOffset>
                      </wp:positionV>
                      <wp:extent cx="3719830" cy="5638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44.4pt;mso-wrap-distance-left:9.05pt;mso-wrap-distance-right:9.05pt;mso-wrap-distance-top:0pt;mso-wrap-distance-bottom:0pt;margin-top:36.85pt;mso-position-vertical-relative:text;margin-left:17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182495</wp:posOffset>
                      </wp:positionV>
                      <wp:extent cx="3719830" cy="56388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44.4pt;mso-wrap-distance-left:9.05pt;mso-wrap-distance-right:9.05pt;mso-wrap-distance-top:0pt;mso-wrap-distance-bottom:0pt;margin-top:171.85pt;mso-position-vertical-relative:text;margin-left:17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3668395</wp:posOffset>
                      </wp:positionV>
                      <wp:extent cx="3719830" cy="56388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44.4pt;mso-wrap-distance-left:9.05pt;mso-wrap-distance-right:9.05pt;mso-wrap-distance-top:0pt;mso-wrap-distance-bottom:0pt;margin-top:288.85pt;mso-position-vertical-relative:text;margin-left:17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263650</wp:posOffset>
                      </wp:positionV>
                      <wp:extent cx="457200" cy="217170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99.5pt;mso-position-vertical-relative:text;margin-left:28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20750</wp:posOffset>
                      </wp:positionV>
                      <wp:extent cx="288290" cy="3429000"/>
                      <wp:effectExtent l="0" t="0" r="635" b="12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4290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944000"/>
                                  <a:gd name="textAreaBottom" fmla="*/ 1936080 h 19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3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799"/>
                                    </a:lnTo>
                                    <a:arcTo wR="3600" hR="3600" stAng="10800000" swAng="-5400000"/>
                                    <a:lnTo>
                                      <a:pt x="18000" y="2563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1.2pt;margin-top:72.5pt;width:22.65pt;height:26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rFonts w:ascii="AHMAD" w:hAnsi="AHMAD" w:cs="AHMAD"/>
                <w:sz w:val="20"/>
                <w:lang w:val="en-US" w:eastAsia="en-US"/>
              </w:rPr>
            </w:pPr>
            <w:r>
              <w:rPr>
                <w:rFonts w:cs="AHMAD" w:ascii="AHMAD" w:hAnsi="AHMAD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3668395</wp:posOffset>
                  </wp:positionV>
                  <wp:extent cx="857885" cy="645795"/>
                  <wp:effectExtent l="0" t="0" r="0" b="0"/>
                  <wp:wrapNone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239395</wp:posOffset>
                  </wp:positionV>
                  <wp:extent cx="786130" cy="592455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45745</wp:posOffset>
                  </wp:positionV>
                  <wp:extent cx="628650" cy="626110"/>
                  <wp:effectExtent l="0" t="0" r="0" b="0"/>
                  <wp:wrapNone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966720</wp:posOffset>
                  </wp:positionH>
                  <wp:positionV relativeFrom="paragraph">
                    <wp:posOffset>560070</wp:posOffset>
                  </wp:positionV>
                  <wp:extent cx="628650" cy="626745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3862705</wp:posOffset>
                  </wp:positionV>
                  <wp:extent cx="628650" cy="626745"/>
                  <wp:effectExtent l="0" t="0" r="0" b="0"/>
                  <wp:wrapNone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3547110</wp:posOffset>
                  </wp:positionV>
                  <wp:extent cx="471805" cy="470535"/>
                  <wp:effectExtent l="0" t="0" r="0" b="0"/>
                  <wp:wrapNone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78865</wp:posOffset>
                  </wp:positionH>
                  <wp:positionV relativeFrom="paragraph">
                    <wp:posOffset>4176395</wp:posOffset>
                  </wp:positionV>
                  <wp:extent cx="314960" cy="313690"/>
                  <wp:effectExtent l="0" t="0" r="0" b="0"/>
                  <wp:wrapNone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61005</wp:posOffset>
                  </wp:positionH>
                  <wp:positionV relativeFrom="paragraph">
                    <wp:posOffset>2913380</wp:posOffset>
                  </wp:positionV>
                  <wp:extent cx="474980" cy="472440"/>
                  <wp:effectExtent l="0" t="0" r="0" b="0"/>
                  <wp:wrapNone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717550</wp:posOffset>
                  </wp:positionV>
                  <wp:extent cx="314325" cy="313690"/>
                  <wp:effectExtent l="0" t="0" r="0" b="0"/>
                  <wp:wrapNone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3896995</wp:posOffset>
                  </wp:positionV>
                  <wp:extent cx="474980" cy="472440"/>
                  <wp:effectExtent l="0" t="0" r="0" b="0"/>
                  <wp:wrapNone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3803015</wp:posOffset>
                  </wp:positionV>
                  <wp:extent cx="336550" cy="335915"/>
                  <wp:effectExtent l="0" t="0" r="0" b="0"/>
                  <wp:wrapNone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27655</wp:posOffset>
                  </wp:positionH>
                  <wp:positionV relativeFrom="paragraph">
                    <wp:posOffset>696595</wp:posOffset>
                  </wp:positionV>
                  <wp:extent cx="336550" cy="335915"/>
                  <wp:effectExtent l="0" t="0" r="0" b="0"/>
                  <wp:wrapNone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49250</wp:posOffset>
                      </wp:positionV>
                      <wp:extent cx="3019425" cy="3830320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38303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68930" cy="3811270"/>
                                        <wp:effectExtent l="0" t="0" r="0" b="0"/>
                                        <wp:docPr id="4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8930" cy="3811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7.75pt;height:301.6pt;mso-wrap-distance-left:9.05pt;mso-wrap-distance-right:9.05pt;mso-wrap-distance-top:0pt;mso-wrap-distance-bottom:0pt;margin-top:27.5pt;mso-position-vertical-relative:text;margin-left:2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3811270"/>
                                  <wp:effectExtent l="0" t="0" r="0" b="0"/>
                                  <wp:docPr id="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381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4453255</wp:posOffset>
                      </wp:positionV>
                      <wp:extent cx="3721100" cy="56388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44.4pt;mso-wrap-distance-left:9.05pt;mso-wrap-distance-right:9.05pt;mso-wrap-distance-top:0pt;mso-wrap-distance-bottom:0pt;margin-top:350.65pt;mso-position-vertical-relative:text;margin-left:9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</w:rPr>
      </w:pPr>
      <w:r>
        <w:rPr>
          <w:rFonts w:cs="AHMAD" w:ascii="AHMAD" w:hAnsi="AHMAD"/>
        </w:rPr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0:51:00Z</dcterms:modified>
  <cp:revision>16</cp:revision>
  <dc:subject/>
  <dc:title/>
</cp:coreProperties>
</file>