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5010785</wp:posOffset>
                  </wp:positionV>
                  <wp:extent cx="129540" cy="138430"/>
                  <wp:effectExtent l="0" t="0" r="0" b="0"/>
                  <wp:wrapNone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212725</wp:posOffset>
                  </wp:positionV>
                  <wp:extent cx="244475" cy="259080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4682490</wp:posOffset>
                  </wp:positionV>
                  <wp:extent cx="598805" cy="6388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30195</wp:posOffset>
                  </wp:positionH>
                  <wp:positionV relativeFrom="paragraph">
                    <wp:posOffset>217805</wp:posOffset>
                  </wp:positionV>
                  <wp:extent cx="598805" cy="638810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18815</wp:posOffset>
                  </wp:positionH>
                  <wp:positionV relativeFrom="paragraph">
                    <wp:posOffset>2748915</wp:posOffset>
                  </wp:positionV>
                  <wp:extent cx="244475" cy="25844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63065</wp:posOffset>
                  </wp:positionH>
                  <wp:positionV relativeFrom="paragraph">
                    <wp:posOffset>2880995</wp:posOffset>
                  </wp:positionV>
                  <wp:extent cx="245110" cy="2584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922780</wp:posOffset>
                  </wp:positionH>
                  <wp:positionV relativeFrom="paragraph">
                    <wp:posOffset>2753995</wp:posOffset>
                  </wp:positionV>
                  <wp:extent cx="244475" cy="2584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233420</wp:posOffset>
                  </wp:positionH>
                  <wp:positionV relativeFrom="paragraph">
                    <wp:posOffset>4655820</wp:posOffset>
                  </wp:positionV>
                  <wp:extent cx="360045" cy="38036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79750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5036185</wp:posOffset>
                  </wp:positionV>
                  <wp:extent cx="240030" cy="2540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6845</wp:posOffset>
                      </wp:positionV>
                      <wp:extent cx="3592195" cy="26098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195" cy="2609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1700" cy="2590800"/>
                                        <wp:effectExtent l="0" t="0" r="0" b="0"/>
                                        <wp:docPr id="1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0" cy="2590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85pt;height:205.5pt;mso-wrap-distance-left:9.05pt;mso-wrap-distance-right:9.05pt;mso-wrap-distance-top:0pt;mso-wrap-distance-bottom:0pt;margin-top:12.35pt;mso-position-vertical-relative:text;margin-left: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0" cy="2590800"/>
                                  <wp:effectExtent l="0" t="0" r="0" b="0"/>
                                  <wp:docPr id="1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29255</wp:posOffset>
                      </wp:positionV>
                      <wp:extent cx="1824990" cy="22434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24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2224405"/>
                                        <wp:effectExtent l="0" t="0" r="0" b="0"/>
                                        <wp:docPr id="15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22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76.65pt;mso-wrap-distance-left:9.05pt;mso-wrap-distance-right:9.05pt;mso-wrap-distance-top:0pt;mso-wrap-distance-bottom:0pt;margin-top:230.6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224405"/>
                                  <wp:effectExtent l="0" t="0" r="0" b="0"/>
                                  <wp:docPr id="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931160</wp:posOffset>
                      </wp:positionV>
                      <wp:extent cx="1748155" cy="21412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1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230.8pt;mso-position-vertical-relative:text;margin-left:14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1408430</wp:posOffset>
                      </wp:positionV>
                      <wp:extent cx="483870" cy="25361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53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99.7pt;mso-wrap-distance-left:9.05pt;mso-wrap-distance-right:9.05pt;mso-wrap-distance-top:0pt;mso-wrap-distance-bottom:0pt;margin-top:110.9pt;mso-position-vertical-relative:text;margin-left:27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71805</wp:posOffset>
                  </wp:positionV>
                  <wp:extent cx="245110" cy="25844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90955</wp:posOffset>
                      </wp:positionV>
                      <wp:extent cx="286385" cy="292163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21760"/>
                              </a:xfrm>
                              <a:custGeom>
                                <a:avLst/>
                                <a:gdLst>
                                  <a:gd name="textAreaLeft" fmla="*/ 7920 w 162360"/>
                                  <a:gd name="textAreaRight" fmla="*/ 154440 w 162360"/>
                                  <a:gd name="textAreaTop" fmla="*/ 7920 h 1656360"/>
                                  <a:gd name="textAreaBottom" fmla="*/ 1648440 h 165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319"/>
                                    </a:lnTo>
                                    <a:arcTo wR="3600" hR="3600" stAng="10800000" swAng="-5400000"/>
                                    <a:lnTo>
                                      <a:pt x="18000" y="219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65pt;margin-top:101.65pt;width:22.5pt;height:230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598170</wp:posOffset>
                  </wp:positionV>
                  <wp:extent cx="237490" cy="25400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500630</wp:posOffset>
                  </wp:positionV>
                  <wp:extent cx="356870" cy="380365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800600</wp:posOffset>
                  </wp:positionV>
                  <wp:extent cx="237490" cy="254000"/>
                  <wp:effectExtent l="0" t="0" r="0" b="0"/>
                  <wp:wrapNone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3557270</wp:posOffset>
                  </wp:positionV>
                  <wp:extent cx="2851785" cy="164401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47390</wp:posOffset>
                  </wp:positionH>
                  <wp:positionV relativeFrom="paragraph">
                    <wp:posOffset>3351530</wp:posOffset>
                  </wp:positionV>
                  <wp:extent cx="242570" cy="258445"/>
                  <wp:effectExtent l="0" t="0" r="0" b="0"/>
                  <wp:wrapNone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98165</wp:posOffset>
                  </wp:positionH>
                  <wp:positionV relativeFrom="paragraph">
                    <wp:posOffset>1720850</wp:posOffset>
                  </wp:positionV>
                  <wp:extent cx="713740" cy="76073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29230</wp:posOffset>
                  </wp:positionH>
                  <wp:positionV relativeFrom="paragraph">
                    <wp:posOffset>4239260</wp:posOffset>
                  </wp:positionV>
                  <wp:extent cx="603250" cy="637540"/>
                  <wp:effectExtent l="0" t="0" r="0" b="0"/>
                  <wp:wrapNone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78735</wp:posOffset>
                  </wp:positionH>
                  <wp:positionV relativeFrom="paragraph">
                    <wp:posOffset>3985260</wp:posOffset>
                  </wp:positionV>
                  <wp:extent cx="361315" cy="385445"/>
                  <wp:effectExtent l="0" t="0" r="0" b="0"/>
                  <wp:wrapNone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3858260</wp:posOffset>
                  </wp:positionV>
                  <wp:extent cx="599440" cy="639445"/>
                  <wp:effectExtent l="0" t="0" r="0" b="0"/>
                  <wp:wrapNone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3985260</wp:posOffset>
                  </wp:positionV>
                  <wp:extent cx="242570" cy="258445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4492625</wp:posOffset>
                  </wp:positionV>
                  <wp:extent cx="242570" cy="25844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17805</wp:posOffset>
                  </wp:positionV>
                  <wp:extent cx="361315" cy="385445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74010</wp:posOffset>
                  </wp:positionH>
                  <wp:positionV relativeFrom="paragraph">
                    <wp:posOffset>91440</wp:posOffset>
                  </wp:positionV>
                  <wp:extent cx="237490" cy="253365"/>
                  <wp:effectExtent l="0" t="0" r="0" b="0"/>
                  <wp:wrapNone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392170</wp:posOffset>
                  </wp:positionH>
                  <wp:positionV relativeFrom="paragraph">
                    <wp:posOffset>471805</wp:posOffset>
                  </wp:positionV>
                  <wp:extent cx="237490" cy="253365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73425</wp:posOffset>
                  </wp:positionH>
                  <wp:positionV relativeFrom="paragraph">
                    <wp:posOffset>91440</wp:posOffset>
                  </wp:positionV>
                  <wp:extent cx="356235" cy="38036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33090</wp:posOffset>
                  </wp:positionH>
                  <wp:positionV relativeFrom="paragraph">
                    <wp:posOffset>4022090</wp:posOffset>
                  </wp:positionV>
                  <wp:extent cx="129540" cy="137795"/>
                  <wp:effectExtent l="0" t="0" r="0" b="0"/>
                  <wp:wrapNone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782820</wp:posOffset>
                  </wp:positionV>
                  <wp:extent cx="129540" cy="137795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24294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4275455</wp:posOffset>
                  </wp:positionV>
                  <wp:extent cx="363855" cy="384175"/>
                  <wp:effectExtent l="0" t="0" r="0" b="0"/>
                  <wp:wrapNone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4682490</wp:posOffset>
                  </wp:positionV>
                  <wp:extent cx="483870" cy="510540"/>
                  <wp:effectExtent l="0" t="0" r="0" b="0"/>
                  <wp:wrapNone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2368550</wp:posOffset>
                  </wp:positionV>
                  <wp:extent cx="360045" cy="380365"/>
                  <wp:effectExtent l="0" t="0" r="0" b="0"/>
                  <wp:wrapNone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2622550</wp:posOffset>
                  </wp:positionV>
                  <wp:extent cx="240030" cy="253365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25420</wp:posOffset>
                  </wp:positionH>
                  <wp:positionV relativeFrom="paragraph">
                    <wp:posOffset>2748915</wp:posOffset>
                  </wp:positionV>
                  <wp:extent cx="240030" cy="254000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91440</wp:posOffset>
                  </wp:positionV>
                  <wp:extent cx="240030" cy="253365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17805</wp:posOffset>
                  </wp:positionV>
                  <wp:extent cx="237490" cy="254000"/>
                  <wp:effectExtent l="0" t="0" r="0" b="0"/>
                  <wp:wrapNone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4796790</wp:posOffset>
                  </wp:positionV>
                  <wp:extent cx="237490" cy="254000"/>
                  <wp:effectExtent l="0" t="0" r="0" b="0"/>
                  <wp:wrapNone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2740660</wp:posOffset>
                      </wp:positionV>
                      <wp:extent cx="1246505" cy="916940"/>
                      <wp:effectExtent l="0" t="0" r="0" b="0"/>
                      <wp:wrapNone/>
                      <wp:docPr id="5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2.2pt;mso-wrap-distance-left:9.05pt;mso-wrap-distance-right:9.05pt;mso-wrap-distance-top:0pt;mso-wrap-distance-bottom:0pt;margin-top:215.8pt;mso-position-vertical-relative:text;margin-left:18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40660</wp:posOffset>
                      </wp:positionV>
                      <wp:extent cx="1246505" cy="916940"/>
                      <wp:effectExtent l="0" t="0" r="0" b="0"/>
                      <wp:wrapNone/>
                      <wp:docPr id="5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2.2pt;mso-wrap-distance-left:9.05pt;mso-wrap-distance-right:9.05pt;mso-wrap-distance-top:0pt;mso-wrap-distance-bottom:0pt;margin-top:215.8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2740660</wp:posOffset>
                      </wp:positionV>
                      <wp:extent cx="1246505" cy="916940"/>
                      <wp:effectExtent l="0" t="0" r="0" b="0"/>
                      <wp:wrapNone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6505" cy="916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5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5pt;height:72.2pt;mso-wrap-distance-left:9.05pt;mso-wrap-distance-right:9.05pt;mso-wrap-distance-top:0pt;mso-wrap-distance-bottom:0pt;margin-top:215.8pt;mso-position-vertical-relative:text;margin-left:8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0800</wp:posOffset>
                      </wp:positionV>
                      <wp:extent cx="3589020" cy="2794635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020" cy="279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1220" cy="2567940"/>
                                        <wp:effectExtent l="0" t="0" r="0" b="0"/>
                                        <wp:docPr id="6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1220" cy="2567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6pt;height:220.05pt;mso-wrap-distance-left:9.05pt;mso-wrap-distance-right:9.05pt;mso-wrap-distance-top:0pt;mso-wrap-distance-bottom:0pt;margin-top:4pt;mso-position-vertical-relative:text;margin-left:-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1220" cy="2567940"/>
                                  <wp:effectExtent l="0" t="0" r="0" b="0"/>
                                  <wp:docPr id="6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1220" cy="256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4378325</wp:posOffset>
                      </wp:positionV>
                      <wp:extent cx="1555750" cy="382270"/>
                      <wp:effectExtent l="0" t="0" r="0" b="0"/>
                      <wp:wrapNone/>
                      <wp:docPr id="6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30.1pt;mso-wrap-distance-left:9.05pt;mso-wrap-distance-right:9.05pt;mso-wrap-distance-top:0pt;mso-wrap-distance-bottom:0pt;margin-top:344.75pt;mso-position-vertical-relative:text;margin-left: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5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5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0:56:00Z</dcterms:modified>
  <cp:revision>21</cp:revision>
  <dc:subject/>
  <dc:title/>
</cp:coreProperties>
</file>