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23150</wp:posOffset>
                  </wp:positionH>
                  <wp:positionV relativeFrom="paragraph">
                    <wp:posOffset>3351530</wp:posOffset>
                  </wp:positionV>
                  <wp:extent cx="242570" cy="258445"/>
                  <wp:effectExtent l="0" t="0" r="0" b="0"/>
                  <wp:wrapNone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08730</wp:posOffset>
                  </wp:positionH>
                  <wp:positionV relativeFrom="paragraph">
                    <wp:posOffset>471805</wp:posOffset>
                  </wp:positionV>
                  <wp:extent cx="245110" cy="258445"/>
                  <wp:effectExtent l="0" t="0" r="0" b="0"/>
                  <wp:wrapNone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290955</wp:posOffset>
                      </wp:positionV>
                      <wp:extent cx="286385" cy="292163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21760"/>
                              </a:xfrm>
                              <a:custGeom>
                                <a:avLst/>
                                <a:gdLst>
                                  <a:gd name="textAreaLeft" fmla="*/ 7920 w 162360"/>
                                  <a:gd name="textAreaRight" fmla="*/ 154440 w 162360"/>
                                  <a:gd name="textAreaTop" fmla="*/ 7920 h 1656360"/>
                                  <a:gd name="textAreaBottom" fmla="*/ 1648440 h 165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319"/>
                                    </a:lnTo>
                                    <a:arcTo wR="3600" hR="3600" stAng="10800000" swAng="-5400000"/>
                                    <a:lnTo>
                                      <a:pt x="18000" y="219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4.95pt;margin-top:101.65pt;width:22.5pt;height:230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438390</wp:posOffset>
                  </wp:positionH>
                  <wp:positionV relativeFrom="paragraph">
                    <wp:posOffset>1866265</wp:posOffset>
                  </wp:positionV>
                  <wp:extent cx="713740" cy="760730"/>
                  <wp:effectExtent l="0" t="0" r="0" b="0"/>
                  <wp:wrapNone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217805</wp:posOffset>
                  </wp:positionV>
                  <wp:extent cx="361315" cy="385445"/>
                  <wp:effectExtent l="0" t="0" r="0" b="0"/>
                  <wp:wrapNone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598170</wp:posOffset>
                  </wp:positionV>
                  <wp:extent cx="237490" cy="254000"/>
                  <wp:effectExtent l="0" t="0" r="0" b="0"/>
                  <wp:wrapNone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049770</wp:posOffset>
                  </wp:positionH>
                  <wp:positionV relativeFrom="paragraph">
                    <wp:posOffset>91440</wp:posOffset>
                  </wp:positionV>
                  <wp:extent cx="237490" cy="253365"/>
                  <wp:effectExtent l="0" t="0" r="0" b="0"/>
                  <wp:wrapNone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567930</wp:posOffset>
                  </wp:positionH>
                  <wp:positionV relativeFrom="paragraph">
                    <wp:posOffset>471805</wp:posOffset>
                  </wp:positionV>
                  <wp:extent cx="237490" cy="253365"/>
                  <wp:effectExtent l="0" t="0" r="0" b="0"/>
                  <wp:wrapNone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449185</wp:posOffset>
                  </wp:positionH>
                  <wp:positionV relativeFrom="paragraph">
                    <wp:posOffset>91440</wp:posOffset>
                  </wp:positionV>
                  <wp:extent cx="356235" cy="380365"/>
                  <wp:effectExtent l="0" t="0" r="0" b="0"/>
                  <wp:wrapNone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5010785</wp:posOffset>
                  </wp:positionV>
                  <wp:extent cx="129540" cy="138430"/>
                  <wp:effectExtent l="0" t="0" r="0" b="0"/>
                  <wp:wrapNone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33020</wp:posOffset>
                  </wp:positionV>
                  <wp:extent cx="483870" cy="510540"/>
                  <wp:effectExtent l="0" t="0" r="0" b="0"/>
                  <wp:wrapNone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677285</wp:posOffset>
                  </wp:positionH>
                  <wp:positionV relativeFrom="paragraph">
                    <wp:posOffset>212725</wp:posOffset>
                  </wp:positionV>
                  <wp:extent cx="244475" cy="25908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2691130</wp:posOffset>
                  </wp:positionV>
                  <wp:extent cx="598805" cy="63881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217805</wp:posOffset>
                  </wp:positionV>
                  <wp:extent cx="598805" cy="63881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2748915</wp:posOffset>
                  </wp:positionV>
                  <wp:extent cx="244475" cy="25844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2880995</wp:posOffset>
                  </wp:positionV>
                  <wp:extent cx="245110" cy="25844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2753995</wp:posOffset>
                  </wp:positionV>
                  <wp:extent cx="244475" cy="25844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05175</wp:posOffset>
                  </wp:positionH>
                  <wp:positionV relativeFrom="paragraph">
                    <wp:posOffset>4655820</wp:posOffset>
                  </wp:positionV>
                  <wp:extent cx="360045" cy="38036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433945</wp:posOffset>
                  </wp:positionH>
                  <wp:positionV relativeFrom="paragraph">
                    <wp:posOffset>2368550</wp:posOffset>
                  </wp:positionV>
                  <wp:extent cx="360045" cy="38036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304405</wp:posOffset>
                  </wp:positionH>
                  <wp:positionV relativeFrom="paragraph">
                    <wp:posOffset>2622550</wp:posOffset>
                  </wp:positionV>
                  <wp:extent cx="240030" cy="25336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01180</wp:posOffset>
                  </wp:positionH>
                  <wp:positionV relativeFrom="paragraph">
                    <wp:posOffset>2748915</wp:posOffset>
                  </wp:positionV>
                  <wp:extent cx="240030" cy="25400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91440</wp:posOffset>
                  </wp:positionV>
                  <wp:extent cx="240030" cy="25336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217805</wp:posOffset>
                  </wp:positionV>
                  <wp:extent cx="237490" cy="254000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22490</wp:posOffset>
                  </wp:positionH>
                  <wp:positionV relativeFrom="paragraph">
                    <wp:posOffset>53975</wp:posOffset>
                  </wp:positionV>
                  <wp:extent cx="237490" cy="25400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0015</wp:posOffset>
                      </wp:positionV>
                      <wp:extent cx="3592195" cy="26098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260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1700" cy="2590800"/>
                                        <wp:effectExtent l="0" t="0" r="0" b="0"/>
                                        <wp:docPr id="3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205.5pt;mso-wrap-distance-left:9.05pt;mso-wrap-distance-right:9.05pt;mso-wrap-distance-top:0pt;mso-wrap-distance-bottom:0pt;margin-top:9.45pt;mso-position-vertical-relative:text;margin-left:-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0" cy="2590800"/>
                                  <wp:effectExtent l="0" t="0" r="0" b="0"/>
                                  <wp:docPr id="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84805</wp:posOffset>
                      </wp:positionV>
                      <wp:extent cx="1824990" cy="224345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24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2224405"/>
                                        <wp:effectExtent l="0" t="0" r="0" b="0"/>
                                        <wp:docPr id="3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22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76.65pt;mso-wrap-distance-left:9.05pt;mso-wrap-distance-right:9.05pt;mso-wrap-distance-top:0pt;mso-wrap-distance-bottom:0pt;margin-top:227.15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224405"/>
                                  <wp:effectExtent l="0" t="0" r="0" b="0"/>
                                  <wp:docPr id="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86710</wp:posOffset>
                      </wp:positionV>
                      <wp:extent cx="1748155" cy="214122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3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227.3pt;mso-position-vertical-relative:text;margin-left:14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408430</wp:posOffset>
                      </wp:positionV>
                      <wp:extent cx="483870" cy="253619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53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99.7pt;mso-wrap-distance-left:9.05pt;mso-wrap-distance-right:9.05pt;mso-wrap-distance-top:0pt;mso-wrap-distance-bottom:0pt;margin-top:110.9pt;mso-position-vertical-relative:text;margin-left:28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796790</wp:posOffset>
                  </wp:positionV>
                  <wp:extent cx="356870" cy="380365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604895</wp:posOffset>
                  </wp:positionV>
                  <wp:extent cx="2851785" cy="1644015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4239260</wp:posOffset>
                  </wp:positionV>
                  <wp:extent cx="603250" cy="63754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3985260</wp:posOffset>
                  </wp:positionV>
                  <wp:extent cx="361315" cy="385445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858260</wp:posOffset>
                  </wp:positionV>
                  <wp:extent cx="599440" cy="639445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3985260</wp:posOffset>
                  </wp:positionV>
                  <wp:extent cx="242570" cy="258445"/>
                  <wp:effectExtent l="0" t="0" r="0" b="0"/>
                  <wp:wrapNone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492625</wp:posOffset>
                  </wp:positionV>
                  <wp:extent cx="242570" cy="258445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510790</wp:posOffset>
                  </wp:positionV>
                  <wp:extent cx="356870" cy="380365"/>
                  <wp:effectExtent l="0" t="0" r="0" b="0"/>
                  <wp:wrapNone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4022090</wp:posOffset>
                  </wp:positionV>
                  <wp:extent cx="129540" cy="137795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0865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820035</wp:posOffset>
                      </wp:positionV>
                      <wp:extent cx="1246505" cy="951865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4.95pt;mso-wrap-distance-left:9.05pt;mso-wrap-distance-right:9.05pt;mso-wrap-distance-top:0pt;mso-wrap-distance-bottom:0pt;margin-top:222.05pt;mso-position-vertical-relative:text;margin-left: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820035</wp:posOffset>
                      </wp:positionV>
                      <wp:extent cx="1246505" cy="951865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4.95pt;mso-wrap-distance-left:9.05pt;mso-wrap-distance-right:9.05pt;mso-wrap-distance-top:0pt;mso-wrap-distance-bottom:0pt;margin-top:222.05pt;mso-position-vertical-relative:text;margin-left:-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820035</wp:posOffset>
                      </wp:positionV>
                      <wp:extent cx="1246505" cy="951865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4.95pt;mso-wrap-distance-left:9.05pt;mso-wrap-distance-right:9.05pt;mso-wrap-distance-top:0pt;mso-wrap-distance-bottom:0pt;margin-top:222.05pt;mso-position-vertical-relative:text;margin-left:18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0175</wp:posOffset>
                      </wp:positionV>
                      <wp:extent cx="3575685" cy="2794635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685" cy="279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1220" cy="2567940"/>
                                        <wp:effectExtent l="0" t="0" r="0" b="0"/>
                                        <wp:docPr id="6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220" cy="256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55pt;height:220.05pt;mso-wrap-distance-left:9.05pt;mso-wrap-distance-right:9.05pt;mso-wrap-distance-top:0pt;mso-wrap-distance-bottom:0pt;margin-top:10.2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220" cy="2567940"/>
                                  <wp:effectExtent l="0" t="0" r="0" b="0"/>
                                  <wp:docPr id="6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397375</wp:posOffset>
                      </wp:positionV>
                      <wp:extent cx="1555750" cy="382270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30.1pt;mso-wrap-distance-left:9.05pt;mso-wrap-distance-right:9.05pt;mso-wrap-distance-top:0pt;mso-wrap-distance-bottom:0pt;margin-top:346.25pt;mso-position-vertical-relative:text;margin-left:9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wmf"/><Relationship Id="rId36" Type="http://schemas.openxmlformats.org/officeDocument/2006/relationships/image" Target="media/image5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51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0:57:00Z</dcterms:modified>
  <cp:revision>13</cp:revision>
  <dc:subject/>
  <dc:title/>
</cp:coreProperties>
</file>