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281555</wp:posOffset>
                  </wp:positionV>
                  <wp:extent cx="528320" cy="575945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2395855</wp:posOffset>
                  </wp:positionV>
                  <wp:extent cx="215900" cy="23304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4114800</wp:posOffset>
                  </wp:positionV>
                  <wp:extent cx="317500" cy="342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80665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685</wp:posOffset>
                      </wp:positionV>
                      <wp:extent cx="3266440" cy="23647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1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34285</wp:posOffset>
                      </wp:positionV>
                      <wp:extent cx="1663700" cy="20294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5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529205</wp:posOffset>
                      </wp:positionV>
                      <wp:extent cx="1663700" cy="20294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1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15pt;mso-position-vertical-relative:text;margin-left:12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73150</wp:posOffset>
                      </wp:positionV>
                      <wp:extent cx="426720" cy="22860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4.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2900</wp:posOffset>
                  </wp:positionV>
                  <wp:extent cx="215900" cy="23304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67105</wp:posOffset>
                      </wp:positionV>
                      <wp:extent cx="252095" cy="263334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5pt;margin-top:76.15pt;width:19.8pt;height:207.3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457200</wp:posOffset>
                  </wp:positionV>
                  <wp:extent cx="209550" cy="22860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171700</wp:posOffset>
                  </wp:positionV>
                  <wp:extent cx="314325" cy="34290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434840</wp:posOffset>
                  </wp:positionV>
                  <wp:extent cx="114300" cy="12446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215900" cy="23304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229100</wp:posOffset>
                  </wp:positionV>
                  <wp:extent cx="114300" cy="12446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24655</wp:posOffset>
                  </wp:positionV>
                  <wp:extent cx="318770" cy="34734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391410</wp:posOffset>
                      </wp:positionV>
                      <wp:extent cx="1134110" cy="9232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2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2.7pt;mso-wrap-distance-left:9.05pt;mso-wrap-distance-right:9.05pt;mso-wrap-distance-top:0pt;mso-wrap-distance-bottom:0pt;margin-top:188.3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37465</wp:posOffset>
                      </wp:positionV>
                      <wp:extent cx="3277235" cy="243776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43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9280" cy="2355850"/>
                                        <wp:effectExtent l="0" t="0" r="0" b="0"/>
                                        <wp:docPr id="3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28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05pt;height:191.95pt;mso-wrap-distance-left:9.05pt;mso-wrap-distance-right:9.05pt;mso-wrap-distance-top:0pt;mso-wrap-distance-bottom:0pt;margin-top:-2.95pt;mso-position-vertical-relative:text;margin-left: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355850"/>
                                  <wp:effectExtent l="0" t="0" r="0" b="0"/>
                                  <wp:docPr id="3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3167380</wp:posOffset>
                  </wp:positionV>
                  <wp:extent cx="2514600" cy="1482090"/>
                  <wp:effectExtent l="0" t="0" r="0" b="0"/>
                  <wp:wrapNone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2938780</wp:posOffset>
                  </wp:positionV>
                  <wp:extent cx="213995" cy="233045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87980</wp:posOffset>
                  </wp:positionH>
                  <wp:positionV relativeFrom="paragraph">
                    <wp:posOffset>1600200</wp:posOffset>
                  </wp:positionV>
                  <wp:extent cx="629285" cy="685800"/>
                  <wp:effectExtent l="0" t="0" r="0" b="0"/>
                  <wp:wrapNone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3738880</wp:posOffset>
                  </wp:positionV>
                  <wp:extent cx="532130" cy="574675"/>
                  <wp:effectExtent l="0" t="0" r="0" b="0"/>
                  <wp:wrapNone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84730</wp:posOffset>
                  </wp:positionH>
                  <wp:positionV relativeFrom="paragraph">
                    <wp:posOffset>3510280</wp:posOffset>
                  </wp:positionV>
                  <wp:extent cx="318770" cy="34734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395980</wp:posOffset>
                  </wp:positionV>
                  <wp:extent cx="528320" cy="575945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3510280</wp:posOffset>
                  </wp:positionV>
                  <wp:extent cx="213995" cy="23304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967480</wp:posOffset>
                  </wp:positionV>
                  <wp:extent cx="213995" cy="233045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4300</wp:posOffset>
                  </wp:positionV>
                  <wp:extent cx="318770" cy="347345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45080</wp:posOffset>
                  </wp:positionH>
                  <wp:positionV relativeFrom="paragraph">
                    <wp:posOffset>635</wp:posOffset>
                  </wp:positionV>
                  <wp:extent cx="209550" cy="22860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02280</wp:posOffset>
                  </wp:positionH>
                  <wp:positionV relativeFrom="paragraph">
                    <wp:posOffset>342900</wp:posOffset>
                  </wp:positionV>
                  <wp:extent cx="209550" cy="228600"/>
                  <wp:effectExtent l="0" t="0" r="0" b="0"/>
                  <wp:wrapNone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97505</wp:posOffset>
                  </wp:positionH>
                  <wp:positionV relativeFrom="paragraph">
                    <wp:posOffset>635</wp:posOffset>
                  </wp:positionV>
                  <wp:extent cx="314325" cy="342900"/>
                  <wp:effectExtent l="0" t="0" r="0" b="0"/>
                  <wp:wrapNone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3543300</wp:posOffset>
                  </wp:positionV>
                  <wp:extent cx="114300" cy="124460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4229100</wp:posOffset>
                  </wp:positionV>
                  <wp:extent cx="114300" cy="124460"/>
                  <wp:effectExtent l="0" t="0" r="0" b="0"/>
                  <wp:wrapNone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70835</wp:posOffset>
                  </wp:positionH>
                  <wp:positionV relativeFrom="paragraph">
                    <wp:posOffset>3771900</wp:posOffset>
                  </wp:positionV>
                  <wp:extent cx="320675" cy="346075"/>
                  <wp:effectExtent l="0" t="0" r="0" b="0"/>
                  <wp:wrapNone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771900</wp:posOffset>
                  </wp:positionV>
                  <wp:extent cx="320675" cy="346075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114300</wp:posOffset>
                  </wp:positionV>
                  <wp:extent cx="426720" cy="460375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84170</wp:posOffset>
                  </wp:positionH>
                  <wp:positionV relativeFrom="paragraph">
                    <wp:posOffset>2052955</wp:posOffset>
                  </wp:positionV>
                  <wp:extent cx="317500" cy="342900"/>
                  <wp:effectExtent l="0" t="0" r="0" b="0"/>
                  <wp:wrapNone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69870</wp:posOffset>
                  </wp:positionH>
                  <wp:positionV relativeFrom="paragraph">
                    <wp:posOffset>2281555</wp:posOffset>
                  </wp:positionV>
                  <wp:extent cx="211455" cy="228600"/>
                  <wp:effectExtent l="0" t="0" r="0" b="0"/>
                  <wp:wrapNone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14270</wp:posOffset>
                  </wp:positionH>
                  <wp:positionV relativeFrom="paragraph">
                    <wp:posOffset>2395855</wp:posOffset>
                  </wp:positionV>
                  <wp:extent cx="211455" cy="228600"/>
                  <wp:effectExtent l="0" t="0" r="0" b="0"/>
                  <wp:wrapNone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35</wp:posOffset>
                  </wp:positionV>
                  <wp:extent cx="211455" cy="228600"/>
                  <wp:effectExtent l="0" t="0" r="0" b="0"/>
                  <wp:wrapNone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14300</wp:posOffset>
                  </wp:positionV>
                  <wp:extent cx="209550" cy="228600"/>
                  <wp:effectExtent l="0" t="0" r="0" b="0"/>
                  <wp:wrapNone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-95250</wp:posOffset>
                  </wp:positionV>
                  <wp:extent cx="209550" cy="228600"/>
                  <wp:effectExtent l="0" t="0" r="0" b="0"/>
                  <wp:wrapNone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87600</wp:posOffset>
                      </wp:positionV>
                      <wp:extent cx="1134110" cy="927100"/>
                      <wp:effectExtent l="0" t="0" r="0" b="0"/>
                      <wp:wrapNone/>
                      <wp:docPr id="5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5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3pt;mso-wrap-distance-left:9.05pt;mso-wrap-distance-right:9.05pt;mso-wrap-distance-top:0pt;mso-wrap-distance-bottom:0pt;margin-top:188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2387600</wp:posOffset>
                      </wp:positionV>
                      <wp:extent cx="1134110" cy="9271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3pt;mso-wrap-distance-left:9.05pt;mso-wrap-distance-right:9.05pt;mso-wrap-distance-top:0pt;mso-wrap-distance-bottom:0pt;margin-top:188pt;mso-position-vertical-relative:text;margin-left:16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881755</wp:posOffset>
                      </wp:positionV>
                      <wp:extent cx="1371600" cy="38227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05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0:58:00Z</dcterms:modified>
  <cp:revision>18</cp:revision>
  <dc:subject/>
  <dc:title/>
</cp:coreProperties>
</file>