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12265</wp:posOffset>
                  </wp:positionH>
                  <wp:positionV relativeFrom="paragraph">
                    <wp:posOffset>1377950</wp:posOffset>
                  </wp:positionV>
                  <wp:extent cx="514985" cy="51244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34950</wp:posOffset>
                  </wp:positionV>
                  <wp:extent cx="514985" cy="51244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530985</wp:posOffset>
                  </wp:positionV>
                  <wp:extent cx="257175" cy="257175"/>
                  <wp:effectExtent l="0" t="0" r="0" b="0"/>
                  <wp:wrapNone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1149985</wp:posOffset>
                  </wp:positionV>
                  <wp:extent cx="257175" cy="256540"/>
                  <wp:effectExtent l="0" t="0" r="0" b="0"/>
                  <wp:wrapNone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2863850</wp:posOffset>
                  </wp:positionV>
                  <wp:extent cx="514985" cy="512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949450</wp:posOffset>
                  </wp:positionV>
                  <wp:extent cx="514985" cy="5124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93085</wp:posOffset>
                  </wp:positionH>
                  <wp:positionV relativeFrom="paragraph">
                    <wp:posOffset>1035050</wp:posOffset>
                  </wp:positionV>
                  <wp:extent cx="643255" cy="48514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3135630</wp:posOffset>
                  </wp:positionV>
                  <wp:extent cx="257175" cy="257175"/>
                  <wp:effectExtent l="0" t="0" r="0" b="0"/>
                  <wp:wrapNone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2754630</wp:posOffset>
                  </wp:positionV>
                  <wp:extent cx="257175" cy="256540"/>
                  <wp:effectExtent l="0" t="0" r="0" b="0"/>
                  <wp:wrapNone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48790</wp:posOffset>
                  </wp:positionH>
                  <wp:positionV relativeFrom="paragraph">
                    <wp:posOffset>4567555</wp:posOffset>
                  </wp:positionV>
                  <wp:extent cx="514985" cy="51244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439795</wp:posOffset>
                  </wp:positionV>
                  <wp:extent cx="514985" cy="512445"/>
                  <wp:effectExtent l="0" t="0" r="0" b="0"/>
                  <wp:wrapNone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3691890</wp:posOffset>
                  </wp:positionV>
                  <wp:extent cx="643255" cy="485140"/>
                  <wp:effectExtent l="0" t="0" r="0" b="0"/>
                  <wp:wrapNone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4850130</wp:posOffset>
                  </wp:positionV>
                  <wp:extent cx="257175" cy="257175"/>
                  <wp:effectExtent l="0" t="0" r="0" b="0"/>
                  <wp:wrapNone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469130</wp:posOffset>
                  </wp:positionV>
                  <wp:extent cx="257175" cy="2565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344805</wp:posOffset>
                  </wp:positionV>
                  <wp:extent cx="344805" cy="34353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4692650</wp:posOffset>
                  </wp:positionV>
                  <wp:extent cx="344805" cy="34353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4235450</wp:posOffset>
                  </wp:positionV>
                  <wp:extent cx="344805" cy="34353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3888105</wp:posOffset>
                  </wp:positionV>
                  <wp:extent cx="256540" cy="19304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4121150</wp:posOffset>
                  </wp:positionV>
                  <wp:extent cx="256540" cy="19304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692150</wp:posOffset>
                  </wp:positionV>
                  <wp:extent cx="256540" cy="19304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590925</wp:posOffset>
                      </wp:positionV>
                      <wp:extent cx="1873250" cy="131381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3138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294765"/>
                                        <wp:effectExtent l="0" t="0" r="0" b="0"/>
                                        <wp:docPr id="2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5pt;height:103.45pt;mso-wrap-distance-left:9.05pt;mso-wrap-distance-right:9.05pt;mso-wrap-distance-top:0pt;mso-wrap-distance-bottom:0pt;margin-top:282.7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94765"/>
                                  <wp:effectExtent l="0" t="0" r="0" b="0"/>
                                  <wp:docPr id="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53695</wp:posOffset>
                      </wp:positionV>
                      <wp:extent cx="1873250" cy="131381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3138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294765"/>
                                        <wp:effectExtent l="0" t="0" r="0" b="0"/>
                                        <wp:docPr id="2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5pt;height:103.45pt;mso-wrap-distance-left:9.05pt;mso-wrap-distance-right:9.05pt;mso-wrap-distance-top:0pt;mso-wrap-distance-bottom:0pt;margin-top:27.8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94765"/>
                                  <wp:effectExtent l="0" t="0" r="0" b="0"/>
                                  <wp:docPr id="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49450</wp:posOffset>
                      </wp:positionV>
                      <wp:extent cx="1873250" cy="131381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131381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755" cy="1294765"/>
                                        <wp:effectExtent l="0" t="0" r="0" b="0"/>
                                        <wp:docPr id="2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755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5pt;height:103.45pt;mso-wrap-distance-left:9.05pt;mso-wrap-distance-right:9.05pt;mso-wrap-distance-top:0pt;mso-wrap-distance-bottom:0pt;margin-top:153.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755" cy="1294765"/>
                                  <wp:effectExtent l="0" t="0" r="0" b="0"/>
                                  <wp:docPr id="2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467995</wp:posOffset>
                      </wp:positionV>
                      <wp:extent cx="3719830" cy="56388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36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182495</wp:posOffset>
                      </wp:positionV>
                      <wp:extent cx="3719830" cy="5638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171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3668395</wp:posOffset>
                      </wp:positionV>
                      <wp:extent cx="3719830" cy="5638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288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66795</wp:posOffset>
                      </wp:positionH>
                      <wp:positionV relativeFrom="paragraph">
                        <wp:posOffset>1263650</wp:posOffset>
                      </wp:positionV>
                      <wp:extent cx="457200" cy="217170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99.5pt;mso-position-vertical-relative:text;margin-left:28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5095</wp:posOffset>
                      </wp:positionV>
                      <wp:extent cx="288290" cy="51435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143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16000"/>
                                  <a:gd name="textAreaBottom" fmla="*/ 2908080 h 29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45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0975"/>
                                    </a:lnTo>
                                    <a:arcTo wR="3600" hR="3600" stAng="10800000" swAng="-5400000"/>
                                    <a:lnTo>
                                      <a:pt x="18000" y="3845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f" o:allowincell="t" style="position:absolute;margin-left:-1.95pt;margin-top:9.85pt;width:22.65pt;height:404.95pt;mso-wrap-style:none;v-text-anchor:middle">
                      <v:fill o:detectmouseclick="t" type="solid" color2="#0066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3668395</wp:posOffset>
                  </wp:positionV>
                  <wp:extent cx="857885" cy="645795"/>
                  <wp:effectExtent l="0" t="0" r="0" b="0"/>
                  <wp:wrapNone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239395</wp:posOffset>
                  </wp:positionV>
                  <wp:extent cx="786130" cy="592455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45745</wp:posOffset>
                  </wp:positionV>
                  <wp:extent cx="628650" cy="62611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560070</wp:posOffset>
                  </wp:positionV>
                  <wp:extent cx="628650" cy="626745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862705</wp:posOffset>
                  </wp:positionV>
                  <wp:extent cx="628650" cy="626745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3547110</wp:posOffset>
                  </wp:positionV>
                  <wp:extent cx="471805" cy="47053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4176395</wp:posOffset>
                  </wp:positionV>
                  <wp:extent cx="314960" cy="313690"/>
                  <wp:effectExtent l="0" t="0" r="0" b="0"/>
                  <wp:wrapNone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2913380</wp:posOffset>
                  </wp:positionV>
                  <wp:extent cx="474980" cy="472440"/>
                  <wp:effectExtent l="0" t="0" r="0" b="0"/>
                  <wp:wrapNone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17550</wp:posOffset>
                  </wp:positionV>
                  <wp:extent cx="314325" cy="313690"/>
                  <wp:effectExtent l="0" t="0" r="0" b="0"/>
                  <wp:wrapNone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3896995</wp:posOffset>
                  </wp:positionV>
                  <wp:extent cx="474980" cy="472440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803015</wp:posOffset>
                  </wp:positionV>
                  <wp:extent cx="336550" cy="335915"/>
                  <wp:effectExtent l="0" t="0" r="0" b="0"/>
                  <wp:wrapNone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696595</wp:posOffset>
                  </wp:positionV>
                  <wp:extent cx="336550" cy="335915"/>
                  <wp:effectExtent l="0" t="0" r="0" b="0"/>
                  <wp:wrapNone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49250</wp:posOffset>
                      </wp:positionV>
                      <wp:extent cx="3019425" cy="383032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830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3811270"/>
                                        <wp:effectExtent l="0" t="0" r="0" b="0"/>
                                        <wp:docPr id="4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381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75pt;height:301.6pt;mso-wrap-distance-left:9.05pt;mso-wrap-distance-right:9.05pt;mso-wrap-distance-top:0pt;mso-wrap-distance-bottom:0pt;margin-top:27.5pt;mso-position-vertical-relative:text;margin-left:2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811270"/>
                                  <wp:effectExtent l="0" t="0" r="0" b="0"/>
                                  <wp:docPr id="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0:59:00Z</dcterms:modified>
  <cp:revision>16</cp:revision>
  <dc:subject/>
  <dc:title/>
</cp:coreProperties>
</file>