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2265</wp:posOffset>
                  </wp:positionH>
                  <wp:positionV relativeFrom="paragraph">
                    <wp:posOffset>1263650</wp:posOffset>
                  </wp:positionV>
                  <wp:extent cx="504825" cy="502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34950</wp:posOffset>
                  </wp:positionV>
                  <wp:extent cx="504825" cy="502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6350</wp:posOffset>
                  </wp:positionV>
                  <wp:extent cx="631190" cy="475615"/>
                  <wp:effectExtent l="0" t="0" r="0" b="0"/>
                  <wp:wrapNone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1508760</wp:posOffset>
                  </wp:positionV>
                  <wp:extent cx="252730" cy="251460"/>
                  <wp:effectExtent l="0" t="0" r="0" b="0"/>
                  <wp:wrapNone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134745</wp:posOffset>
                  </wp:positionV>
                  <wp:extent cx="252095" cy="252095"/>
                  <wp:effectExtent l="0" t="0" r="0" b="0"/>
                  <wp:wrapNone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3092450</wp:posOffset>
                  </wp:positionV>
                  <wp:extent cx="504825" cy="502920"/>
                  <wp:effectExtent l="0" t="0" r="0" b="0"/>
                  <wp:wrapNone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835150</wp:posOffset>
                  </wp:positionV>
                  <wp:extent cx="504825" cy="50292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58490</wp:posOffset>
                  </wp:positionH>
                  <wp:positionV relativeFrom="paragraph">
                    <wp:posOffset>1716405</wp:posOffset>
                  </wp:positionV>
                  <wp:extent cx="631190" cy="475615"/>
                  <wp:effectExtent l="0" t="0" r="0" b="0"/>
                  <wp:wrapNone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3218815</wp:posOffset>
                  </wp:positionV>
                  <wp:extent cx="252730" cy="251460"/>
                  <wp:effectExtent l="0" t="0" r="0" b="0"/>
                  <wp:wrapNone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2849245</wp:posOffset>
                  </wp:positionV>
                  <wp:extent cx="252095" cy="252095"/>
                  <wp:effectExtent l="0" t="0" r="0" b="0"/>
                  <wp:wrapNone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4464050</wp:posOffset>
                  </wp:positionV>
                  <wp:extent cx="504825" cy="50292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435350</wp:posOffset>
                  </wp:positionV>
                  <wp:extent cx="504825" cy="50292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81505</wp:posOffset>
                  </wp:positionH>
                  <wp:positionV relativeFrom="paragraph">
                    <wp:posOffset>3321050</wp:posOffset>
                  </wp:positionV>
                  <wp:extent cx="631190" cy="47561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4709160</wp:posOffset>
                  </wp:positionV>
                  <wp:extent cx="252730" cy="25146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4344035</wp:posOffset>
                  </wp:positionV>
                  <wp:extent cx="252095" cy="25209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24275</wp:posOffset>
                  </wp:positionH>
                  <wp:positionV relativeFrom="paragraph">
                    <wp:posOffset>344805</wp:posOffset>
                  </wp:positionV>
                  <wp:extent cx="344805" cy="34353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692150</wp:posOffset>
                  </wp:positionV>
                  <wp:extent cx="256540" cy="19304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49450</wp:posOffset>
                      </wp:positionV>
                      <wp:extent cx="1873250" cy="131381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13138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755" cy="1294765"/>
                                        <wp:effectExtent l="0" t="0" r="0" b="0"/>
                                        <wp:docPr id="1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75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5pt;height:103.45pt;mso-wrap-distance-left:9.05pt;mso-wrap-distance-right:9.05pt;mso-wrap-distance-top:0pt;mso-wrap-distance-bottom:0pt;margin-top:153.5pt;mso-position-vertical-relative:text;margin-left:1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294765"/>
                                  <wp:effectExtent l="0" t="0" r="0" b="0"/>
                                  <wp:docPr id="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554095</wp:posOffset>
                      </wp:positionV>
                      <wp:extent cx="1873250" cy="13138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13138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755" cy="1294765"/>
                                        <wp:effectExtent l="0" t="0" r="0" b="0"/>
                                        <wp:docPr id="2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75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5pt;height:103.45pt;mso-wrap-distance-left:9.05pt;mso-wrap-distance-right:9.05pt;mso-wrap-distance-top:0pt;mso-wrap-distance-bottom:0pt;margin-top:279.85pt;mso-position-vertical-relative:text;margin-left:1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294765"/>
                                  <wp:effectExtent l="0" t="0" r="0" b="0"/>
                                  <wp:docPr id="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467995</wp:posOffset>
                      </wp:positionV>
                      <wp:extent cx="3720465" cy="56388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44.4pt;mso-wrap-distance-left:9.05pt;mso-wrap-distance-right:9.05pt;mso-wrap-distance-top:0pt;mso-wrap-distance-bottom:0pt;margin-top:36.85pt;mso-position-vertical-relative:text;margin-left:18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2182495</wp:posOffset>
                      </wp:positionV>
                      <wp:extent cx="3720465" cy="56388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44.4pt;mso-wrap-distance-left:9.05pt;mso-wrap-distance-right:9.05pt;mso-wrap-distance-top:0pt;mso-wrap-distance-bottom:0pt;margin-top:171.85pt;mso-position-vertical-relative:text;margin-left:18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3668395</wp:posOffset>
                      </wp:positionV>
                      <wp:extent cx="3720465" cy="56388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44.4pt;mso-wrap-distance-left:9.05pt;mso-wrap-distance-right:9.05pt;mso-wrap-distance-top:0pt;mso-wrap-distance-bottom:0pt;margin-top:288.85pt;mso-position-vertical-relative:text;margin-left:18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263650</wp:posOffset>
                      </wp:positionV>
                      <wp:extent cx="457200" cy="21717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99.5pt;mso-position-vertical-relative:text;margin-left:28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42900</wp:posOffset>
                      </wp:positionV>
                      <wp:extent cx="1873250" cy="131381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13138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755" cy="1294765"/>
                                        <wp:effectExtent l="0" t="0" r="0" b="0"/>
                                        <wp:docPr id="2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75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5pt;height:103.45pt;mso-wrap-distance-left:9.05pt;mso-wrap-distance-right:9.05pt;mso-wrap-distance-top:0pt;mso-wrap-distance-bottom:0pt;margin-top:27pt;mso-position-vertical-relative:text;margin-left:1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294765"/>
                                  <wp:effectExtent l="0" t="0" r="0" b="0"/>
                                  <wp:docPr id="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9395</wp:posOffset>
                      </wp:positionV>
                      <wp:extent cx="288290" cy="5139055"/>
                      <wp:effectExtent l="0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1390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13480"/>
                                  <a:gd name="textAreaBottom" fmla="*/ 2905560 h 29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42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0643"/>
                                    </a:lnTo>
                                    <a:arcTo wR="3600" hR="3600" stAng="10800000" swAng="-5400000"/>
                                    <a:lnTo>
                                      <a:pt x="18000" y="3842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f" o:allowincell="t" style="position:absolute;margin-left:3.75pt;margin-top:18.85pt;width:22.65pt;height:404.6pt;mso-wrap-style:none;v-text-anchor:middle">
                      <v:fill o:detectmouseclick="t" type="solid" color2="#0066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349750</wp:posOffset>
                  </wp:positionV>
                  <wp:extent cx="256540" cy="193040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582795</wp:posOffset>
                  </wp:positionV>
                  <wp:extent cx="256540" cy="193040"/>
                  <wp:effectExtent l="0" t="0" r="0" b="0"/>
                  <wp:wrapNone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806950</wp:posOffset>
                  </wp:positionV>
                  <wp:extent cx="344805" cy="343535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16225</wp:posOffset>
                  </wp:positionH>
                  <wp:positionV relativeFrom="paragraph">
                    <wp:posOffset>3923665</wp:posOffset>
                  </wp:positionV>
                  <wp:extent cx="717550" cy="540385"/>
                  <wp:effectExtent l="0" t="0" r="0" b="0"/>
                  <wp:wrapNone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92045</wp:posOffset>
                  </wp:positionH>
                  <wp:positionV relativeFrom="paragraph">
                    <wp:posOffset>234950</wp:posOffset>
                  </wp:positionV>
                  <wp:extent cx="766445" cy="577215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40665</wp:posOffset>
                  </wp:positionV>
                  <wp:extent cx="613410" cy="610870"/>
                  <wp:effectExtent l="0" t="0" r="0" b="0"/>
                  <wp:wrapNone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547370</wp:posOffset>
                  </wp:positionV>
                  <wp:extent cx="612775" cy="61087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766820</wp:posOffset>
                  </wp:positionV>
                  <wp:extent cx="613410" cy="610235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459480</wp:posOffset>
                  </wp:positionV>
                  <wp:extent cx="459740" cy="457835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4072255</wp:posOffset>
                  </wp:positionV>
                  <wp:extent cx="306070" cy="306070"/>
                  <wp:effectExtent l="0" t="0" r="0" b="0"/>
                  <wp:wrapNone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50845</wp:posOffset>
                  </wp:positionH>
                  <wp:positionV relativeFrom="paragraph">
                    <wp:posOffset>3206750</wp:posOffset>
                  </wp:positionV>
                  <wp:extent cx="462280" cy="461010"/>
                  <wp:effectExtent l="0" t="0" r="0" b="0"/>
                  <wp:wrapNone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701040</wp:posOffset>
                  </wp:positionV>
                  <wp:extent cx="306705" cy="305435"/>
                  <wp:effectExtent l="0" t="0" r="0" b="0"/>
                  <wp:wrapNone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4136390</wp:posOffset>
                  </wp:positionV>
                  <wp:extent cx="336550" cy="335915"/>
                  <wp:effectExtent l="0" t="0" r="0" b="0"/>
                  <wp:wrapNone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3621405</wp:posOffset>
                  </wp:positionV>
                  <wp:extent cx="269240" cy="268605"/>
                  <wp:effectExtent l="0" t="0" r="0" b="0"/>
                  <wp:wrapNone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885440</wp:posOffset>
                  </wp:positionH>
                  <wp:positionV relativeFrom="paragraph">
                    <wp:posOffset>467995</wp:posOffset>
                  </wp:positionV>
                  <wp:extent cx="269240" cy="268605"/>
                  <wp:effectExtent l="0" t="0" r="0" b="0"/>
                  <wp:wrapNone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49250</wp:posOffset>
                      </wp:positionV>
                      <wp:extent cx="3019425" cy="383032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38303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8930" cy="3811270"/>
                                        <wp:effectExtent l="0" t="0" r="0" b="0"/>
                                        <wp:docPr id="4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8930" cy="381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7.75pt;height:301.6pt;mso-wrap-distance-left:9.05pt;mso-wrap-distance-right:9.05pt;mso-wrap-distance-top:0pt;mso-wrap-distance-bottom:0pt;margin-top:27.5pt;mso-position-vertical-relative:text;margin-left:2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3811270"/>
                                  <wp:effectExtent l="0" t="0" r="0" b="0"/>
                                  <wp:docPr id="4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381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4338955</wp:posOffset>
                      </wp:positionV>
                      <wp:extent cx="3721100" cy="56388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44.4pt;mso-wrap-distance-left:9.05pt;mso-wrap-distance-right:9.05pt;mso-wrap-distance-top:0pt;mso-wrap-distance-bottom:0pt;margin-top:341.65pt;mso-position-vertical-relative:text;margin-left:8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</w:rPr>
      </w:pPr>
      <w:r>
        <w:rPr>
          <w:rFonts w:cs="AHMAD" w:ascii="AHMAD" w:hAnsi="AHMAD"/>
        </w:rPr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1:00:00Z</dcterms:modified>
  <cp:revision>13</cp:revision>
  <dc:subject/>
  <dc:title/>
</cp:coreProperties>
</file>