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14500</wp:posOffset>
                      </wp:positionV>
                      <wp:extent cx="37719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4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135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495425</wp:posOffset>
                      </wp:positionV>
                      <wp:extent cx="87503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pt;height:36pt;mso-wrap-distance-left:9.05pt;mso-wrap-distance-right:9.05pt;mso-wrap-distance-top:0pt;mso-wrap-distance-bottom:0pt;margin-top:117.75pt;mso-position-vertical-relative:text;margin-left:10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180975</wp:posOffset>
            </wp:positionV>
            <wp:extent cx="9249410" cy="6558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  <w:t>ｗ</w:t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6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16:00Z</dcterms:modified>
  <cp:revision>3</cp:revision>
  <dc:subject/>
  <dc:title/>
</cp:coreProperties>
</file>