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857500</wp:posOffset>
                      </wp:positionV>
                      <wp:extent cx="699770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55pt;mso-wrap-distance-left:9.05pt;mso-wrap-distance-right:9.05pt;mso-wrap-distance-top:0pt;mso-wrap-distance-bottom:0pt;margin-top:225pt;mso-position-vertical-relative:text;margin-left:11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000500</wp:posOffset>
                      </wp:positionV>
                      <wp:extent cx="37719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3333"/>
                                      <w:sz w:val="24"/>
                                    </w:rPr>
                                    <w:t>二〇〇六年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90pt;mso-wrap-distance-left:9.05pt;mso-wrap-distance-right:9.05pt;mso-wrap-distance-top:0pt;mso-wrap-distance-bottom:0pt;margin-top:315pt;mso-position-vertical-relative:text;margin-left:-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24"/>
                              </w:rPr>
                              <w:t>二〇〇六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  <w:lang w:val="en-US" w:eastAsia="en-US"/>
        </w:rPr>
      </w:pPr>
      <w:r>
        <w:rPr>
          <w:rFonts w:cs="AHMAD" w:ascii="AHMAD" w:hAnsi="AHMA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171450</wp:posOffset>
            </wp:positionV>
            <wp:extent cx="9244330" cy="6545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>
          <w:rFonts w:ascii="AHMAD" w:hAnsi="AHMAD" w:cs="AHMAD"/>
        </w:rPr>
      </w:pPr>
      <w:r>
        <w:rPr>
          <w:rFonts w:cs="AHMAD" w:ascii="AHMAD" w:hAnsi="AHMAD"/>
        </w:rPr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/>
      </w:pPr>
      <w:r>
        <w:rPr/>
      </w:r>
    </w:p>
    <w:sectPr>
      <w:type w:val="nextPage"/>
      <w:pgSz w:orient="landscape" w:w="14570" w:h="10318"/>
      <w:pgMar w:left="1021" w:right="1021" w:gutter="0" w:header="0" w:top="284" w:footer="0" w:bottom="284"/>
      <w:pgNumType w:fmt="decimal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19:00Z</dcterms:created>
  <dc:creator>小島寿子 </dc:creator>
  <dc:description/>
  <dc:language>en-US</dc:language>
  <cp:lastModifiedBy>小島寿子 </cp:lastModifiedBy>
  <cp:lastPrinted>2005-07-12T14:24:00Z</cp:lastPrinted>
  <dcterms:modified xsi:type="dcterms:W3CDTF">2005-12-05T01:19:00Z</dcterms:modified>
  <cp:revision>2</cp:revision>
  <dc:subject/>
  <dc:title/>
</cp:coreProperties>
</file>