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857500</wp:posOffset>
                      </wp:positionV>
                      <wp:extent cx="69977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55pt;mso-wrap-distance-left:9.05pt;mso-wrap-distance-right:9.05pt;mso-wrap-distance-top:0pt;mso-wrap-distance-bottom:0pt;margin-top:225pt;mso-position-vertical-relative:text;margin-left:1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09900</wp:posOffset>
                      </wp:positionV>
                      <wp:extent cx="37719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3333"/>
                                      <w:sz w:val="24"/>
                                    </w:rPr>
                                    <w:t>二〇〇六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0pt;mso-wrap-distance-left:9.05pt;mso-wrap-distance-right:9.05pt;mso-wrap-distance-top:0pt;mso-wrap-distance-bottom:0pt;margin-top:237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</w:rPr>
                              <w:t>二〇〇六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628900</wp:posOffset>
                      </wp:positionV>
                      <wp:extent cx="699770" cy="260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55pt;mso-wrap-distance-left:9.05pt;mso-wrap-distance-right:9.05pt;mso-wrap-distance-top:0pt;mso-wrap-distance-bottom:0pt;margin-top:207pt;mso-position-vertical-relative:text;margin-left:1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180975</wp:posOffset>
            </wp:positionV>
            <wp:extent cx="9244330" cy="6545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20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20:00Z</dcterms:modified>
  <cp:revision>2</cp:revision>
  <dc:subject/>
  <dc:title/>
</cp:coreProperties>
</file>