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1376045</wp:posOffset>
                  </wp:positionV>
                  <wp:extent cx="1548130" cy="149161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83410</wp:posOffset>
                  </wp:positionH>
                  <wp:positionV relativeFrom="paragraph">
                    <wp:posOffset>3195955</wp:posOffset>
                  </wp:positionV>
                  <wp:extent cx="807720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2519045</wp:posOffset>
                  </wp:positionV>
                  <wp:extent cx="1346835" cy="1139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231140</wp:posOffset>
                      </wp:positionV>
                      <wp:extent cx="539750" cy="148399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48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5.65pt;margin-top:-18.2pt;width:42.45pt;height:116.8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367155</wp:posOffset>
                  </wp:positionV>
                  <wp:extent cx="421005" cy="46164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938655</wp:posOffset>
                  </wp:positionV>
                  <wp:extent cx="400050" cy="19050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1" r="-5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4572000</wp:posOffset>
                  </wp:positionV>
                  <wp:extent cx="471170" cy="2832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26695</wp:posOffset>
                      </wp:positionV>
                      <wp:extent cx="403860" cy="91630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916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平成○○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72.15pt;mso-wrap-distance-left:9.05pt;mso-wrap-distance-right:9.05pt;mso-wrap-distance-top:0pt;mso-wrap-distance-bottom:0pt;margin-top:17.85pt;mso-position-vertical-relative:text;margin-left:-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平成○○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FF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28600</wp:posOffset>
                  </wp:positionV>
                  <wp:extent cx="3238500" cy="3552825"/>
                  <wp:effectExtent l="0" t="0" r="0" b="0"/>
                  <wp:wrapNone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77720</wp:posOffset>
                  </wp:positionH>
                  <wp:positionV relativeFrom="paragraph">
                    <wp:posOffset>4338955</wp:posOffset>
                  </wp:positionV>
                  <wp:extent cx="1211580" cy="728345"/>
                  <wp:effectExtent l="0" t="0" r="0" b="0"/>
                  <wp:wrapNone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3287395</wp:posOffset>
                  </wp:positionV>
                  <wp:extent cx="2019300" cy="170878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09855</wp:posOffset>
                  </wp:positionV>
                  <wp:extent cx="471170" cy="45402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85440</wp:posOffset>
                  </wp:positionH>
                  <wp:positionV relativeFrom="paragraph">
                    <wp:posOffset>1172845</wp:posOffset>
                  </wp:positionV>
                  <wp:extent cx="591185" cy="56959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1714500</wp:posOffset>
                  </wp:positionV>
                  <wp:extent cx="289560" cy="27940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943100</wp:posOffset>
                  </wp:positionV>
                  <wp:extent cx="289560" cy="2794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23:00Z</dcterms:created>
  <dc:creator>小島寿子 </dc:creator>
  <dc:description/>
  <dc:language>en-US</dc:language>
  <cp:lastModifiedBy>putti</cp:lastModifiedBy>
  <cp:lastPrinted>2005-07-12T14:24:00Z</cp:lastPrinted>
  <dcterms:modified xsi:type="dcterms:W3CDTF">2006-11-20T02:29:00Z</dcterms:modified>
  <cp:revision>4</cp:revision>
  <dc:subject/>
  <dc:title/>
</cp:coreProperties>
</file>