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10319" w:hRule="exac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26085</wp:posOffset>
                      </wp:positionH>
                      <wp:positionV relativeFrom="paragraph">
                        <wp:posOffset>-299720</wp:posOffset>
                      </wp:positionV>
                      <wp:extent cx="10426065" cy="715264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960" cy="7152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3.55pt;margin-top:-23.6pt;width:820.9pt;height:563.1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64380</wp:posOffset>
                      </wp:positionH>
                      <wp:positionV relativeFrom="paragraph">
                        <wp:posOffset>1033780</wp:posOffset>
                      </wp:positionV>
                      <wp:extent cx="426720" cy="3538220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538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8.6pt;mso-wrap-distance-left:9.05pt;mso-wrap-distance-right:9.05pt;mso-wrap-distance-top:0pt;mso-wrap-distance-bottom:0pt;margin-top:81.4pt;mso-position-vertical-relative:text;margin-left:359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812800</wp:posOffset>
                      </wp:positionV>
                      <wp:extent cx="1808480" cy="126492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64pt;mso-position-vertical-relative:text;margin-left:2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812800</wp:posOffset>
                      </wp:positionV>
                      <wp:extent cx="1808480" cy="12649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64pt;mso-position-vertical-relative:text;margin-left:18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2298700</wp:posOffset>
                      </wp:positionV>
                      <wp:extent cx="1808480" cy="126492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181pt;mso-position-vertical-relative:text;margin-left:2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2298700</wp:posOffset>
                      </wp:positionV>
                      <wp:extent cx="1808480" cy="126492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181pt;mso-position-vertical-relative:text;margin-left:18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3782060</wp:posOffset>
                      </wp:positionV>
                      <wp:extent cx="1808480" cy="126492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1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297.8pt;mso-position-vertical-relative:text;margin-left:2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3787140</wp:posOffset>
                      </wp:positionV>
                      <wp:extent cx="1808480" cy="126492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1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298.2pt;mso-position-vertical-relative:text;margin-left:18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833755</wp:posOffset>
                      </wp:positionV>
                      <wp:extent cx="288290" cy="4195445"/>
                      <wp:effectExtent l="19050" t="19685" r="19685" b="190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419544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2378520"/>
                                  <a:gd name="textAreaBottom" fmla="*/ 2370600 h 237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69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0098"/>
                                    </a:lnTo>
                                    <a:arcTo wR="3600" hR="3600" stAng="10800000" swAng="-5400000"/>
                                    <a:lnTo>
                                      <a:pt x="18000" y="31369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15pt;margin-top:65.65pt;width:22.65pt;height:330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4447540</wp:posOffset>
                      </wp:positionV>
                      <wp:extent cx="2283460" cy="1065530"/>
                      <wp:effectExtent l="19050" t="19050" r="19685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3480" cy="106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2.95pt;margin-top:350.2pt;width:179.75pt;height:83.8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309880</wp:posOffset>
                      </wp:positionV>
                      <wp:extent cx="4227830" cy="3434080"/>
                      <wp:effectExtent l="19050" t="19050" r="19685" b="196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7840" cy="3434040"/>
                              </a:xfrm>
                              <a:prstGeom prst="roundRect">
                                <a:avLst>
                                  <a:gd name="adj" fmla="val 8486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7pt;margin-top:24.4pt;width:332.85pt;height:270.3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4566920</wp:posOffset>
                      </wp:positionV>
                      <wp:extent cx="1827530" cy="43434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7530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9pt;height:34.2pt;mso-wrap-distance-left:9.05pt;mso-wrap-distance-right:9.05pt;mso-wrap-distance-top:0pt;mso-wrap-distance-bottom:0pt;margin-top:359.6pt;mso-position-vertical-relative:text;margin-left:115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434340</wp:posOffset>
                      </wp:positionV>
                      <wp:extent cx="3951605" cy="288036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1605" cy="288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01110" cy="2861310"/>
                                        <wp:effectExtent l="0" t="0" r="0" b="0"/>
                                        <wp:docPr id="2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01110" cy="2861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1.15pt;height:226.8pt;mso-wrap-distance-left:9.05pt;mso-wrap-distance-right:9.05pt;mso-wrap-distance-top:0pt;mso-wrap-distance-bottom:0pt;margin-top:34.2pt;mso-position-vertical-relative:text;margin-left:20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1110" cy="286131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1110" cy="286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1640</wp:posOffset>
                </wp:positionH>
                <wp:positionV relativeFrom="paragraph">
                  <wp:posOffset>-7014210</wp:posOffset>
                </wp:positionV>
                <wp:extent cx="7429500" cy="22923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552.3pt;mso-position-vertical-relative:text;margin-left:-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＊『罫線』→『表のグリッド線の表示』にしてから画面を見てください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66" w:right="794" w:gutter="0" w:header="0" w:top="794" w:footer="0" w:bottom="7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50:00Z</dcterms:created>
  <dc:creator>小島寿子 </dc:creator>
  <dc:description/>
  <dc:language>en-US</dc:language>
  <cp:lastModifiedBy>putti</cp:lastModifiedBy>
  <cp:lastPrinted>2006-03-29T11:07:00Z</cp:lastPrinted>
  <dcterms:modified xsi:type="dcterms:W3CDTF">2006-08-25T08:51:00Z</dcterms:modified>
  <cp:revision>12</cp:revision>
  <dc:subject/>
  <dc:title/>
</cp:coreProperties>
</file>