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1160</wp:posOffset>
                      </wp:positionV>
                      <wp:extent cx="1329690" cy="90487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.8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91160</wp:posOffset>
                      </wp:positionV>
                      <wp:extent cx="1329690" cy="904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.8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0055</wp:posOffset>
                      </wp:positionV>
                      <wp:extent cx="1329690" cy="9048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34.6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14500</wp:posOffset>
                      </wp:positionV>
                      <wp:extent cx="1329690" cy="9048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3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77210</wp:posOffset>
                      </wp:positionV>
                      <wp:extent cx="1329690" cy="9048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42.3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86100</wp:posOffset>
                      </wp:positionV>
                      <wp:extent cx="1329690" cy="9048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43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2869565" cy="2066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43:00Z</dcterms:modified>
  <cp:revision>9</cp:revision>
  <dc:subject/>
  <dc:title/>
</cp:coreProperties>
</file>