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5330" w:hRule="atLeast"/>
        </w:trPr>
        <w:tc>
          <w:tcPr>
            <w:tcW w:w="7371" w:type="dxa"/>
            <w:tcBorders/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spacing w:lineRule="exact" w:line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0845</wp:posOffset>
                      </wp:positionH>
                      <wp:positionV relativeFrom="paragraph">
                        <wp:posOffset>-295275</wp:posOffset>
                      </wp:positionV>
                      <wp:extent cx="10401300" cy="4000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1480" cy="4000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2.35pt;margin-top:-23.25pt;width:818.95pt;height:314.9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3905</wp:posOffset>
                      </wp:positionH>
                      <wp:positionV relativeFrom="paragraph">
                        <wp:posOffset>357505</wp:posOffset>
                      </wp:positionV>
                      <wp:extent cx="426720" cy="2861945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86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25.35pt;mso-wrap-distance-left:9.05pt;mso-wrap-distance-right:9.05pt;mso-wrap-distance-top:0pt;mso-wrap-distance-bottom:0pt;margin-top:28.15pt;mso-position-vertical-relative:text;margin-left:360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253365</wp:posOffset>
                      </wp:positionV>
                      <wp:extent cx="1736725" cy="12109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9.95pt;mso-position-vertical-relative:text;margin-left:37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253365</wp:posOffset>
                      </wp:positionV>
                      <wp:extent cx="1736725" cy="121094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9.95pt;mso-position-vertical-relative:text;margin-left:17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734185</wp:posOffset>
                      </wp:positionV>
                      <wp:extent cx="1736725" cy="121094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36.55pt;mso-position-vertical-relative:text;margin-left:36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738630</wp:posOffset>
                      </wp:positionV>
                      <wp:extent cx="1736725" cy="121094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36.9pt;mso-position-vertical-relative:text;margin-left:17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53365</wp:posOffset>
                      </wp:positionV>
                      <wp:extent cx="288290" cy="2967355"/>
                      <wp:effectExtent l="19050" t="19685" r="19685" b="196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96748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1682280"/>
                                  <a:gd name="textAreaBottom" fmla="*/ 1674360 h 168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88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8287"/>
                                    </a:lnTo>
                                    <a:arcTo wR="3600" hR="3600" stAng="10800000" swAng="-5400000"/>
                                    <a:lnTo>
                                      <a:pt x="18000" y="22188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9pt;margin-top:19.95pt;width:22.65pt;height:233.6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98425</wp:posOffset>
                      </wp:positionV>
                      <wp:extent cx="4062095" cy="3229610"/>
                      <wp:effectExtent l="19685" t="19050" r="19050" b="2032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2240" cy="3229560"/>
                              </a:xfrm>
                              <a:prstGeom prst="roundRect">
                                <a:avLst>
                                  <a:gd name="adj" fmla="val 709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pt;margin-top:7.75pt;width:319.8pt;height:254.25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62230</wp:posOffset>
                      </wp:positionV>
                      <wp:extent cx="4693285" cy="298005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3285" cy="2980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92525" cy="2779395"/>
                                        <wp:effectExtent l="0" t="0" r="0" b="0"/>
                                        <wp:docPr id="1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92525" cy="2779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.55pt;height:234.65pt;mso-wrap-distance-left:9.05pt;mso-wrap-distance-right:9.05pt;mso-wrap-distance-top:0pt;mso-wrap-distance-bottom:0pt;margin-top:4.9pt;mso-position-vertical-relative:text;margin-left:29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2525" cy="277939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2525" cy="277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3034030</wp:posOffset>
                      </wp:positionV>
                      <wp:extent cx="2741930" cy="226695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193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9pt;height:17.85pt;mso-wrap-distance-left:9.05pt;mso-wrap-distance-right:9.05pt;mso-wrap-distance-top:0pt;mso-wrap-distance-bottom:0pt;margin-top:238.9pt;mso-position-vertical-relative:text;margin-left:76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1640</wp:posOffset>
                </wp:positionH>
                <wp:positionV relativeFrom="paragraph">
                  <wp:posOffset>-3810000</wp:posOffset>
                </wp:positionV>
                <wp:extent cx="7429500" cy="22923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8.05pt;mso-wrap-distance-left:9.05pt;mso-wrap-distance-right:9.05pt;mso-wrap-distance-top:0pt;mso-wrap-distance-bottom:0pt;margin-top:-300pt;mso-position-vertical-relative:text;margin-left:-3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＊『罫線』→『表のグリッド線の表示』にしてから画面を見てください。グリッド線は動かさないよう注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6804"/>
      <w:pgMar w:left="766" w:right="766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9:00Z</dcterms:created>
  <dc:creator>小島寿子 </dc:creator>
  <dc:description/>
  <dc:language>en-US</dc:language>
  <cp:lastModifiedBy>putti</cp:lastModifiedBy>
  <dcterms:modified xsi:type="dcterms:W3CDTF">2006-08-25T08:53:00Z</dcterms:modified>
  <cp:revision>13</cp:revision>
  <dc:subject/>
  <dc:title/>
</cp:coreProperties>
</file>