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38455</wp:posOffset>
                      </wp:positionV>
                      <wp:extent cx="4693285" cy="298005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26.65pt;mso-position-vertical-relative:text;margin-left:2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53:00Z</dcterms:modified>
  <cp:revision>15</cp:revision>
  <dc:subject/>
  <dc:title/>
</cp:coreProperties>
</file>