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3550" cy="12084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208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3055" cy="118935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3055" cy="1189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95.1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1893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54:00Z</dcterms:modified>
  <cp:revision>15</cp:revision>
  <dc:subject/>
  <dc:title/>
</cp:coreProperties>
</file>