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3755</wp:posOffset>
                      </wp:positionV>
                      <wp:extent cx="288290" cy="41954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65.6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566920</wp:posOffset>
                      </wp:positionV>
                      <wp:extent cx="1827530" cy="4343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34.2pt;mso-wrap-distance-left:9.05pt;mso-wrap-distance-right:9.05pt;mso-wrap-distance-top:0pt;mso-wrap-distance-bottom:0pt;margin-top:359.6pt;mso-position-vertical-relative:text;margin-left:11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34340</wp:posOffset>
                      </wp:positionV>
                      <wp:extent cx="3951605" cy="288036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34.2pt;mso-position-vertical-relative:text;margin-left: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8:57:00Z</dcterms:modified>
  <cp:revision>12</cp:revision>
  <dc:subject/>
  <dc:title/>
</cp:coreProperties>
</file>