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624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Normal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669925</wp:posOffset>
                      </wp:positionH>
                      <wp:positionV relativeFrom="paragraph">
                        <wp:posOffset>-330835</wp:posOffset>
                      </wp:positionV>
                      <wp:extent cx="8880475" cy="61601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0480" cy="6159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52.75pt;margin-top:-26.05pt;width:699.2pt;height:48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08705</wp:posOffset>
                      </wp:positionH>
                      <wp:positionV relativeFrom="paragraph">
                        <wp:posOffset>680720</wp:posOffset>
                      </wp:positionV>
                      <wp:extent cx="426720" cy="3538220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538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78.6pt;mso-wrap-distance-left:9.05pt;mso-wrap-distance-right:9.05pt;mso-wrap-distance-top:0pt;mso-wrap-distance-bottom:0pt;margin-top:53.6pt;mso-position-vertical-relative:text;margin-left:284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457200</wp:posOffset>
                      </wp:positionV>
                      <wp:extent cx="1736725" cy="1210945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36pt;mso-position-vertical-relative:text;margin-left: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75460</wp:posOffset>
                      </wp:positionH>
                      <wp:positionV relativeFrom="paragraph">
                        <wp:posOffset>457200</wp:posOffset>
                      </wp:positionV>
                      <wp:extent cx="1736725" cy="121094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36pt;mso-position-vertical-relative:text;margin-left:139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938020</wp:posOffset>
                      </wp:positionV>
                      <wp:extent cx="1736725" cy="121094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52.6pt;mso-position-vertical-relative:text;margin-left:5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1938020</wp:posOffset>
                      </wp:positionV>
                      <wp:extent cx="1736725" cy="121094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52.6pt;mso-position-vertical-relative:text;margin-left:14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3538220</wp:posOffset>
                      </wp:positionV>
                      <wp:extent cx="1736725" cy="1210945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278.6pt;mso-position-vertical-relative:text;margin-left:5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3543300</wp:posOffset>
                      </wp:positionV>
                      <wp:extent cx="1736725" cy="1210945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279pt;mso-position-vertical-relative:text;margin-left:14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80695</wp:posOffset>
                      </wp:positionV>
                      <wp:extent cx="288290" cy="4195445"/>
                      <wp:effectExtent l="19050" t="19685" r="19685" b="196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419544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2378520"/>
                                  <a:gd name="textAreaBottom" fmla="*/ 2370600 h 237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69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10098"/>
                                    </a:lnTo>
                                    <a:arcTo wR="3600" hR="3600" stAng="10800000" swAng="-5400000"/>
                                    <a:lnTo>
                                      <a:pt x="18000" y="31369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8pt;margin-top:37.85pt;width:22.65pt;height:330.3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3788410</wp:posOffset>
                      </wp:positionV>
                      <wp:extent cx="2153920" cy="1005205"/>
                      <wp:effectExtent l="19050" t="19685" r="19685" b="196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880" cy="100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7.25pt;margin-top:298.3pt;width:169.55pt;height:79.1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337185</wp:posOffset>
                      </wp:positionV>
                      <wp:extent cx="3471545" cy="3081020"/>
                      <wp:effectExtent l="19685" t="19050" r="19050" b="196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1480" cy="30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2pt;margin-top:26.55pt;width:273.3pt;height:242.5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3886200</wp:posOffset>
                      </wp:positionV>
                      <wp:extent cx="1472565" cy="43434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2565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95pt;height:34.2pt;mso-wrap-distance-left:9.05pt;mso-wrap-distance-right:9.05pt;mso-wrap-distance-top:0pt;mso-wrap-distance-bottom:0pt;margin-top:306pt;mso-position-vertical-relative:text;margin-left:79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582295</wp:posOffset>
                      </wp:positionV>
                      <wp:extent cx="3721100" cy="256921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100" cy="2569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46425" cy="2368550"/>
                                        <wp:effectExtent l="0" t="0" r="0" b="0"/>
                                        <wp:docPr id="2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6425" cy="2368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pt;height:202.3pt;mso-wrap-distance-left:9.05pt;mso-wrap-distance-right:9.05pt;mso-wrap-distance-top:0pt;mso-wrap-distance-bottom:0pt;margin-top:45.85pt;mso-position-vertical-relative:text;margin-left:10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6425" cy="236855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6425" cy="236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134" w:right="1134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9:04:00Z</dcterms:created>
  <dc:creator>小島寿子 </dc:creator>
  <dc:description/>
  <dc:language>en-US</dc:language>
  <cp:lastModifiedBy>putti</cp:lastModifiedBy>
  <cp:lastPrinted>2005-04-26T10:00:00Z</cp:lastPrinted>
  <dcterms:modified xsi:type="dcterms:W3CDTF">2006-08-25T08:58:00Z</dcterms:modified>
  <cp:revision>16</cp:revision>
  <dc:subject/>
  <dc:title/>
</cp:coreProperties>
</file>