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69925</wp:posOffset>
                      </wp:positionH>
                      <wp:positionV relativeFrom="paragraph">
                        <wp:posOffset>-330835</wp:posOffset>
                      </wp:positionV>
                      <wp:extent cx="8880475" cy="61601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6159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2.75pt;margin-top:-26.05pt;width:699.2pt;height:48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680720</wp:posOffset>
                      </wp:positionV>
                      <wp:extent cx="426720" cy="353822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53.6pt;mso-position-vertical-relative:text;margin-left:28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13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538220</wp:posOffset>
                      </wp:positionV>
                      <wp:extent cx="1736725" cy="121094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8.6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3543300</wp:posOffset>
                      </wp:positionV>
                      <wp:extent cx="1736725" cy="121094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9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80695</wp:posOffset>
                      </wp:positionV>
                      <wp:extent cx="288290" cy="4195445"/>
                      <wp:effectExtent l="19050" t="19685" r="19685" b="196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pt;margin-top:37.85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3788410</wp:posOffset>
                      </wp:positionV>
                      <wp:extent cx="2153920" cy="1005205"/>
                      <wp:effectExtent l="19050" t="19685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.25pt;margin-top:298.3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37185</wp:posOffset>
                      </wp:positionV>
                      <wp:extent cx="3471545" cy="3081020"/>
                      <wp:effectExtent l="19685" t="19050" r="19050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1480" cy="30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2pt;margin-top:26.55pt;width:273.3pt;height:242.5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3886200</wp:posOffset>
                      </wp:positionV>
                      <wp:extent cx="1472565" cy="4343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256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95pt;height:34.2pt;mso-wrap-distance-left:9.05pt;mso-wrap-distance-right:9.05pt;mso-wrap-distance-top:0pt;mso-wrap-distance-bottom:0pt;margin-top:306pt;mso-position-vertical-relative:text;margin-left:7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82295</wp:posOffset>
                      </wp:positionV>
                      <wp:extent cx="3721100" cy="256921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2569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6425" cy="236855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6425" cy="236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pt;height:202.3pt;mso-wrap-distance-left:9.05pt;mso-wrap-distance-right:9.05pt;mso-wrap-distance-top:0pt;mso-wrap-distance-bottom:0pt;margin-top:45.85pt;mso-position-vertical-relative:text;margin-left:1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6425" cy="236855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642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04:00Z</dcterms:created>
  <dc:creator>小島寿子 </dc:creator>
  <dc:description/>
  <dc:language>en-US</dc:language>
  <cp:lastModifiedBy>putti</cp:lastModifiedBy>
  <cp:lastPrinted>2005-04-26T10:00:00Z</cp:lastPrinted>
  <dcterms:modified xsi:type="dcterms:W3CDTF">2006-08-25T09:00:00Z</dcterms:modified>
  <cp:revision>17</cp:revision>
  <dc:subject/>
  <dc:title/>
</cp:coreProperties>
</file>