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824355</wp:posOffset>
                      </wp:positionV>
                      <wp:extent cx="1252855" cy="9017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3.6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828800</wp:posOffset>
                      </wp:positionV>
                      <wp:extent cx="1252855" cy="9017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4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3195955</wp:posOffset>
                      </wp:positionV>
                      <wp:extent cx="1252855" cy="9017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1.6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204845</wp:posOffset>
                      </wp:positionV>
                      <wp:extent cx="1252855" cy="9017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2.35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4pt;margin-top:278.65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050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6pt;width:242.95pt;height:215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7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786130</wp:posOffset>
                      </wp:positionV>
                      <wp:extent cx="2869565" cy="206629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61.9pt;mso-position-vertical-relative:text;margin-left: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28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9:01:00Z</dcterms:modified>
  <cp:revision>3</cp:revision>
  <dc:subject/>
  <dc:title/>
</cp:coreProperties>
</file>