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6725" cy="1210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6725" cy="121094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53365</wp:posOffset>
                      </wp:positionV>
                      <wp:extent cx="288290" cy="2967355"/>
                      <wp:effectExtent l="19050" t="19685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67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82280"/>
                                  <a:gd name="textAreaBottom" fmla="*/ 1674360 h 168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8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8287"/>
                                    </a:lnTo>
                                    <a:arcTo wR="3600" hR="3600" stAng="10800000" swAng="-5400000"/>
                                    <a:lnTo>
                                      <a:pt x="18000" y="2218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19.95pt;width:22.65pt;height:233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7785</wp:posOffset>
                      </wp:positionV>
                      <wp:extent cx="4693285" cy="298005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4.55pt;mso-position-vertical-relative:text;margin-left:2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9:02:00Z</dcterms:modified>
  <cp:revision>14</cp:revision>
  <dc:subject/>
  <dc:title/>
</cp:coreProperties>
</file>