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7428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35610</wp:posOffset>
                      </wp:positionH>
                      <wp:positionV relativeFrom="paragraph">
                        <wp:posOffset>-366395</wp:posOffset>
                      </wp:positionV>
                      <wp:extent cx="10426065" cy="54864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960" cy="5486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4.3pt;margin-top:-28.85pt;width:820.9pt;height:431.9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64380</wp:posOffset>
                      </wp:positionH>
                      <wp:positionV relativeFrom="paragraph">
                        <wp:posOffset>452755</wp:posOffset>
                      </wp:positionV>
                      <wp:extent cx="426720" cy="353822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53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8.6pt;mso-wrap-distance-left:9.05pt;mso-wrap-distance-right:9.05pt;mso-wrap-distance-top:0pt;mso-wrap-distance-bottom:0pt;margin-top:35.65pt;mso-position-vertical-relative:text;margin-left:359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10260</wp:posOffset>
                      </wp:positionV>
                      <wp:extent cx="1736725" cy="12109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63.8pt;mso-position-vertical-relative:text;margin-left:3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52980</wp:posOffset>
                      </wp:positionH>
                      <wp:positionV relativeFrom="paragraph">
                        <wp:posOffset>810260</wp:posOffset>
                      </wp:positionV>
                      <wp:extent cx="1736725" cy="121094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63.8pt;mso-position-vertical-relative:text;margin-left:17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2291080</wp:posOffset>
                      </wp:positionV>
                      <wp:extent cx="1736725" cy="121094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80.4pt;mso-position-vertical-relative:text;margin-left:39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46630</wp:posOffset>
                      </wp:positionH>
                      <wp:positionV relativeFrom="paragraph">
                        <wp:posOffset>2295525</wp:posOffset>
                      </wp:positionV>
                      <wp:extent cx="1736725" cy="121094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80.75pt;mso-position-vertical-relative:text;margin-left:176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52730</wp:posOffset>
                      </wp:positionV>
                      <wp:extent cx="288290" cy="4195445"/>
                      <wp:effectExtent l="19050" t="19685" r="19685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419544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2378520"/>
                                  <a:gd name="textAreaBottom" fmla="*/ 2370600 h 237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69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0098"/>
                                    </a:lnTo>
                                    <a:arcTo wR="3600" hR="3600" stAng="10800000" swAng="-5400000"/>
                                    <a:lnTo>
                                      <a:pt x="18000" y="31369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15pt;margin-top:19.9pt;width:22.65pt;height:330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50495</wp:posOffset>
                      </wp:positionV>
                      <wp:extent cx="4195445" cy="3335655"/>
                      <wp:effectExtent l="19685" t="19685" r="19050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5440" cy="3335760"/>
                              </a:xfrm>
                              <a:prstGeom prst="roundRect">
                                <a:avLst>
                                  <a:gd name="adj" fmla="val 11231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9pt;margin-top:11.85pt;width:330.3pt;height:262.6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631565</wp:posOffset>
                      </wp:positionV>
                      <wp:extent cx="2153920" cy="1005205"/>
                      <wp:effectExtent l="19050" t="19685" r="19685" b="196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100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1.8pt;margin-top:285.95pt;width:169.55pt;height:79.1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338455</wp:posOffset>
                      </wp:positionV>
                      <wp:extent cx="4693285" cy="298005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3285" cy="2980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92525" cy="2779395"/>
                                        <wp:effectExtent l="0" t="0" r="0" b="0"/>
                                        <wp:docPr id="1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92525" cy="2779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.55pt;height:234.65pt;mso-wrap-distance-left:9.05pt;mso-wrap-distance-right:9.05pt;mso-wrap-distance-top:0pt;mso-wrap-distance-bottom:0pt;margin-top:26.65pt;mso-position-vertical-relative:text;margin-left:26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2525" cy="277939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2525" cy="277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3729355</wp:posOffset>
                      </wp:positionV>
                      <wp:extent cx="1468755" cy="43434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65pt;height:34.2pt;mso-wrap-distance-left:9.05pt;mso-wrap-distance-right:9.05pt;mso-wrap-distance-top:0pt;mso-wrap-distance-bottom:0pt;margin-top:293.65pt;mso-position-vertical-relative:text;margin-left:11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640</wp:posOffset>
                </wp:positionH>
                <wp:positionV relativeFrom="paragraph">
                  <wp:posOffset>-5262880</wp:posOffset>
                </wp:positionV>
                <wp:extent cx="7429500" cy="22923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414.4pt;mso-position-vertical-relative:text;margin-left:-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＊『罫線』→『表のグリッド線の表示』にしてから画面を見てください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9242"/>
      <w:pgMar w:left="766" w:right="766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3:00Z</dcterms:created>
  <dc:creator>小島寿子 </dc:creator>
  <dc:description/>
  <dc:language>en-US</dc:language>
  <cp:lastModifiedBy>putti</cp:lastModifiedBy>
  <dcterms:modified xsi:type="dcterms:W3CDTF">2006-08-25T09:02:00Z</dcterms:modified>
  <cp:revision>16</cp:revision>
  <dc:subject/>
  <dc:title/>
</cp:coreProperties>
</file>