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-295275</wp:posOffset>
                      </wp:positionV>
                      <wp:extent cx="10401300" cy="400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1480" cy="4000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2.35pt;margin-top:-23.25pt;width:818.95pt;height:314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3905</wp:posOffset>
                      </wp:positionH>
                      <wp:positionV relativeFrom="paragraph">
                        <wp:posOffset>357505</wp:posOffset>
                      </wp:positionV>
                      <wp:extent cx="426720" cy="286194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86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25.35pt;mso-wrap-distance-left:9.05pt;mso-wrap-distance-right:9.05pt;mso-wrap-distance-top:0pt;mso-wrap-distance-bottom:0pt;margin-top:28.15pt;mso-position-vertical-relative:text;margin-left:36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53365</wp:posOffset>
                      </wp:positionV>
                      <wp:extent cx="1736725" cy="12109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9.95pt;mso-position-vertical-relative:text;margin-left:3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253365</wp:posOffset>
                      </wp:positionV>
                      <wp:extent cx="1736725" cy="12109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9.95pt;mso-position-vertical-relative:text;margin-left:17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734185</wp:posOffset>
                      </wp:positionV>
                      <wp:extent cx="1736725" cy="121094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36.55pt;mso-position-vertical-relative:text;margin-left:3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738630</wp:posOffset>
                      </wp:positionV>
                      <wp:extent cx="1736725" cy="121094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36.9pt;mso-position-vertical-relative:text;margin-left:17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53365</wp:posOffset>
                      </wp:positionV>
                      <wp:extent cx="288290" cy="2967355"/>
                      <wp:effectExtent l="19050" t="19685" r="19685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96748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682280"/>
                                  <a:gd name="textAreaBottom" fmla="*/ 1674360 h 168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88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8287"/>
                                    </a:lnTo>
                                    <a:arcTo wR="3600" hR="3600" stAng="10800000" swAng="-5400000"/>
                                    <a:lnTo>
                                      <a:pt x="18000" y="22188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9pt;margin-top:19.95pt;width:22.65pt;height:233.6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8425</wp:posOffset>
                      </wp:positionV>
                      <wp:extent cx="4062095" cy="3229610"/>
                      <wp:effectExtent l="19685" t="19050" r="19050" b="203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2240" cy="3229560"/>
                              </a:xfrm>
                              <a:prstGeom prst="roundRect">
                                <a:avLst>
                                  <a:gd name="adj" fmla="val 709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pt;margin-top:7.75pt;width:319.8pt;height:254.2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57785</wp:posOffset>
                      </wp:positionV>
                      <wp:extent cx="4693285" cy="298005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3285" cy="298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92525" cy="2779395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2525" cy="2779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5pt;height:234.65pt;mso-wrap-distance-left:9.05pt;mso-wrap-distance-right:9.05pt;mso-wrap-distance-top:0pt;mso-wrap-distance-bottom:0pt;margin-top:4.55pt;mso-position-vertical-relative:text;margin-left:2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2525" cy="277939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2525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3034030</wp:posOffset>
                      </wp:positionV>
                      <wp:extent cx="2741930" cy="22669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93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9pt;height:17.85pt;mso-wrap-distance-left:9.05pt;mso-wrap-distance-right:9.05pt;mso-wrap-distance-top:0pt;mso-wrap-distance-bottom:0pt;margin-top:238.9pt;mso-position-vertical-relative:text;margin-left:7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-3810000</wp:posOffset>
                </wp:positionV>
                <wp:extent cx="7429500" cy="2292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300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5T09:05:00Z</dcterms:modified>
  <cp:revision>15</cp:revision>
  <dc:subject/>
  <dc:title/>
</cp:coreProperties>
</file>