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4pt;margin-top:-28.85pt;width:620.95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824355</wp:posOffset>
                      </wp:positionV>
                      <wp:extent cx="1252855" cy="9017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3.6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828800</wp:posOffset>
                      </wp:positionV>
                      <wp:extent cx="1252855" cy="9017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4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3195955</wp:posOffset>
                      </wp:positionV>
                      <wp:extent cx="1252855" cy="9017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1.6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204845</wp:posOffset>
                      </wp:positionV>
                      <wp:extent cx="1252855" cy="9017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2.35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2305</wp:posOffset>
                      </wp:positionV>
                      <wp:extent cx="288290" cy="30905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52.1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538855</wp:posOffset>
                      </wp:positionV>
                      <wp:extent cx="1714500" cy="8001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4pt;margin-top:278.65pt;width:134.95pt;height:62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0</wp:posOffset>
                      </wp:positionV>
                      <wp:extent cx="3086100" cy="2738755"/>
                      <wp:effectExtent l="19050" t="19685" r="1968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7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6pt;width:242.95pt;height:215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653155</wp:posOffset>
                      </wp:positionV>
                      <wp:extent cx="1371600" cy="38227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87.65pt;mso-position-vertical-relative:text;margin-left: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786130</wp:posOffset>
                      </wp:positionV>
                      <wp:extent cx="2869565" cy="206629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206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04724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5pt;height:162.7pt;mso-wrap-distance-left:9.05pt;mso-wrap-distance-right:9.05pt;mso-wrap-distance-top:0pt;mso-wrap-distance-bottom:0pt;margin-top:61.9pt;mso-position-vertical-relative:text;margin-left:1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4724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30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9:07:00Z</dcterms:modified>
  <cp:revision>3</cp:revision>
  <dc:subject/>
  <dc:title/>
</cp:coreProperties>
</file>