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66395</wp:posOffset>
                      </wp:positionV>
                      <wp:extent cx="104260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.3pt;margin-top:-28.85pt;width:820.9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452755</wp:posOffset>
                      </wp:positionV>
                      <wp:extent cx="426720" cy="353822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35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17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91080</wp:posOffset>
                      </wp:positionV>
                      <wp:extent cx="1736725" cy="12109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4pt;mso-position-vertical-relative:text;margin-left: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95525</wp:posOffset>
                      </wp:positionV>
                      <wp:extent cx="1736725" cy="12109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75pt;mso-position-vertical-relative:text;margin-left:17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52730</wp:posOffset>
                      </wp:positionV>
                      <wp:extent cx="288290" cy="4195445"/>
                      <wp:effectExtent l="19050" t="19685" r="1968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19.9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0495</wp:posOffset>
                      </wp:positionV>
                      <wp:extent cx="4195445" cy="3335655"/>
                      <wp:effectExtent l="19685" t="19685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5440" cy="3335760"/>
                              </a:xfrm>
                              <a:prstGeom prst="roundRect">
                                <a:avLst>
                                  <a:gd name="adj" fmla="val 11231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9pt;margin-top:11.85pt;width:330.3pt;height:262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631565</wp:posOffset>
                      </wp:positionV>
                      <wp:extent cx="2153920" cy="1005205"/>
                      <wp:effectExtent l="19050" t="19685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8pt;margin-top:285.95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38455</wp:posOffset>
                      </wp:positionV>
                      <wp:extent cx="4693285" cy="298005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26.65pt;mso-position-vertical-relative:text;margin-left:2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729355</wp:posOffset>
                      </wp:positionV>
                      <wp:extent cx="1468755" cy="43434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293.6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9:08:00Z</dcterms:modified>
  <cp:revision>18</cp:revision>
  <dc:subject/>
  <dc:title/>
</cp:coreProperties>
</file>