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86130</wp:posOffset>
                      </wp:positionV>
                      <wp:extent cx="2869565" cy="206629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1.9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30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10:00Z</dcterms:modified>
  <cp:revision>3</cp:revision>
  <dc:subject/>
  <dc:title/>
</cp:coreProperties>
</file>