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3550" cy="12084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2230</wp:posOffset>
                      </wp:positionV>
                      <wp:extent cx="4693285" cy="29800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9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10:00Z</dcterms:modified>
  <cp:revision>17</cp:revision>
  <dc:subject/>
  <dc:title/>
</cp:coreProperties>
</file>