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-156845</wp:posOffset>
                      </wp:positionV>
                      <wp:extent cx="360045" cy="1714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362.8pt;margin-top:-12.35pt;width:28.3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5706110</wp:posOffset>
                      </wp:positionV>
                      <wp:extent cx="342900" cy="38417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8pt;margin-top:449.3pt;width:27pt;height:30.25pt" coordorigin="7256,8986" coordsize="540,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56;top:9166;width:539;height:42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7436;top:8986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1663065</wp:posOffset>
                      </wp:positionV>
                      <wp:extent cx="426720" cy="32473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47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5.7pt;mso-wrap-distance-left:9.05pt;mso-wrap-distance-right:9.05pt;mso-wrap-distance-top:0pt;mso-wrap-distance-bottom:0pt;margin-top:130.95pt;mso-position-vertical-relative:text;margin-left:35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4445</wp:posOffset>
                      </wp:positionV>
                      <wp:extent cx="4764405" cy="36620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3662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06290" cy="3457575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06290" cy="345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15pt;height:288.35pt;mso-wrap-distance-left:9.05pt;mso-wrap-distance-right:9.05pt;mso-wrap-distance-top:0pt;mso-wrap-distance-bottom:0pt;margin-top:-0.35pt;mso-position-vertical-relative:text;margin-left:-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290" cy="34575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3886200</wp:posOffset>
                      </wp:positionV>
                      <wp:extent cx="1218565" cy="8216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306pt;mso-position-vertical-relative:text;margin-left: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3881755</wp:posOffset>
                      </wp:positionV>
                      <wp:extent cx="1218565" cy="8216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305.65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4907915</wp:posOffset>
                      </wp:positionV>
                      <wp:extent cx="1218565" cy="82169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386.45pt;mso-position-vertical-relative:text;margin-left:7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4907915</wp:posOffset>
                      </wp:positionV>
                      <wp:extent cx="1218565" cy="8216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386.45pt;mso-position-vertical-relative:text;margin-left:1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367655</wp:posOffset>
                      </wp:positionV>
                      <wp:extent cx="360045" cy="125285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25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-5.7pt;margin-top:422.65pt;width:28.3pt;height:98.6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24155</wp:posOffset>
                  </wp:positionV>
                  <wp:extent cx="114300" cy="126492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36700</wp:posOffset>
                      </wp:positionV>
                      <wp:extent cx="339725" cy="3832860"/>
                      <wp:effectExtent l="635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83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.25pt;margin-top:121pt;width:26.7pt;height:301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34620</wp:posOffset>
                      </wp:positionV>
                      <wp:extent cx="5198745" cy="687832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8745" cy="687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6170" cy="656717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6170" cy="656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9.35pt;height:541.6pt;mso-wrap-distance-left:9.05pt;mso-wrap-distance-right:9.05pt;mso-wrap-distance-top:0pt;mso-wrap-distance-bottom:0pt;margin-top:-10.6pt;mso-position-vertical-relative:text;margin-left:-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6170" cy="656717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6170" cy="656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342900</wp:posOffset>
                  </wp:positionV>
                  <wp:extent cx="247650" cy="274193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4885690</wp:posOffset>
                      </wp:positionV>
                      <wp:extent cx="1714500" cy="800100"/>
                      <wp:effectExtent l="11430" t="11430" r="12065" b="120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6.7pt;margin-top:384.7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024755</wp:posOffset>
                      </wp:positionV>
                      <wp:extent cx="4693285" cy="38227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30.1pt;mso-wrap-distance-left:9.05pt;mso-wrap-distance-right:9.05pt;mso-wrap-distance-top:0pt;mso-wrap-distance-bottom:0pt;margin-top:395.65pt;mso-position-vertical-relative:text;margin-left:1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429000</wp:posOffset>
                      </wp:positionV>
                      <wp:extent cx="1218565" cy="82169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70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3424555</wp:posOffset>
                      </wp:positionV>
                      <wp:extent cx="1218565" cy="82169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69.65pt;mso-position-vertical-relative:text;margin-left:12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3429000</wp:posOffset>
                      </wp:positionV>
                      <wp:extent cx="1218565" cy="82169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70pt;mso-position-vertical-relative:text;margin-left:23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wmf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2:21:00Z</dcterms:modified>
  <cp:revision>24</cp:revision>
  <dc:subject/>
  <dc:title/>
</cp:coreProperties>
</file>