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1367790</wp:posOffset>
                      </wp:positionV>
                      <wp:extent cx="396240" cy="28613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8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6.1pt;margin-top:107.7pt;width:31.15pt;height:225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4207510</wp:posOffset>
                      </wp:positionV>
                      <wp:extent cx="396240" cy="1714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f" o:allowincell="t" style="position:absolute;margin-left:285.95pt;margin-top:331.3pt;width:31.15pt;height:134.95pt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-245745</wp:posOffset>
                      </wp:positionV>
                      <wp:extent cx="396240" cy="171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f" o:allowincell="t" style="position:absolute;margin-left:286.1pt;margin-top:-19.35pt;width:31.15pt;height:134.95pt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4093210</wp:posOffset>
                      </wp:positionV>
                      <wp:extent cx="1714500" cy="800100"/>
                      <wp:effectExtent l="11430" t="11430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07.9pt;margin-top:322.3pt;width:134.95pt;height:62.95pt;mso-wrap-style:none;v-text-anchor:middle">
                      <v:fill o:detectmouseclick="t" on="false"/>
                      <v:stroke color="white" weight="2232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31075</wp:posOffset>
                  </wp:positionH>
                  <wp:positionV relativeFrom="paragraph">
                    <wp:posOffset>211455</wp:posOffset>
                  </wp:positionV>
                  <wp:extent cx="217170" cy="24034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4436110</wp:posOffset>
                      </wp:positionV>
                      <wp:extent cx="342900" cy="384175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34308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95pt;margin-top:349.3pt;width:27pt;height:30.3pt" coordorigin="5719,6986" coordsize="540,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19;top:7167;width:539;height:42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f" o:allowincell="t" style="position:absolute;left:5899;top:6986;width:35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68725</wp:posOffset>
                  </wp:positionH>
                  <wp:positionV relativeFrom="paragraph">
                    <wp:posOffset>92710</wp:posOffset>
                  </wp:positionV>
                  <wp:extent cx="114300" cy="126492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29860</wp:posOffset>
                      </wp:positionH>
                      <wp:positionV relativeFrom="paragraph">
                        <wp:posOffset>4232275</wp:posOffset>
                      </wp:positionV>
                      <wp:extent cx="3719830" cy="3822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pt;height:30.1pt;mso-wrap-distance-left:9.05pt;mso-wrap-distance-right:9.05pt;mso-wrap-distance-top:0pt;mso-wrap-distance-bottom:0pt;margin-top:333.25pt;mso-position-vertical-relative:text;margin-left:41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7940</wp:posOffset>
                      </wp:positionV>
                      <wp:extent cx="3619500" cy="26282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262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9005" cy="260921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9005" cy="260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pt;height:206.95pt;mso-wrap-distance-left:9.05pt;mso-wrap-distance-right:9.05pt;mso-wrap-distance-top:0pt;mso-wrap-distance-bottom:0pt;margin-top:2.2pt;mso-position-vertical-relative:text;margin-left:-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9005" cy="26092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005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047365</wp:posOffset>
                      </wp:positionV>
                      <wp:extent cx="1104900" cy="7359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57.95pt;mso-wrap-distance-left:9.05pt;mso-wrap-distance-right:9.05pt;mso-wrap-distance-top:0pt;mso-wrap-distance-bottom:0pt;margin-top:239.95pt;mso-position-vertical-relative:text;margin-left:5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851910</wp:posOffset>
                      </wp:positionV>
                      <wp:extent cx="1104900" cy="7359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57.95pt;mso-wrap-distance-left:9.05pt;mso-wrap-distance-right:9.05pt;mso-wrap-distance-top:0pt;mso-wrap-distance-bottom:0pt;margin-top:303.3pt;mso-position-vertical-relative:text;margin-left:5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3044190</wp:posOffset>
                      </wp:positionV>
                      <wp:extent cx="1104900" cy="73596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57.95pt;mso-wrap-distance-left:9.05pt;mso-wrap-distance-right:9.05pt;mso-wrap-distance-top:0pt;mso-wrap-distance-bottom:0pt;margin-top:239.7pt;mso-position-vertical-relative:text;margin-left:13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3853180</wp:posOffset>
                      </wp:positionV>
                      <wp:extent cx="1104900" cy="73596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57.95pt;mso-wrap-distance-left:9.05pt;mso-wrap-distance-right:9.05pt;mso-wrap-distance-top:0pt;mso-wrap-distance-bottom:0pt;margin-top:303.4pt;mso-position-vertical-relative:text;margin-left:13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497840</wp:posOffset>
                      </wp:positionV>
                      <wp:extent cx="7429500" cy="22923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2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659255</wp:posOffset>
                      </wp:positionV>
                      <wp:extent cx="426720" cy="240030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pt;mso-wrap-distance-left:9.05pt;mso-wrap-distance-right:9.05pt;mso-wrap-distance-top:0pt;mso-wrap-distance-bottom:0pt;margin-top:130.65pt;mso-position-vertical-relative:text;margin-left:28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14300</wp:posOffset>
                      </wp:positionV>
                      <wp:extent cx="4400550" cy="58293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582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9720" cy="5489575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9720" cy="548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5pt;height:459pt;mso-wrap-distance-left:9.05pt;mso-wrap-distance-right:9.05pt;mso-wrap-distance-top:0pt;mso-wrap-distance-bottom:0pt;margin-top:-9pt;mso-position-vertical-relative:text;margin-left: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9720" cy="548957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720" cy="548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954655</wp:posOffset>
                      </wp:positionV>
                      <wp:extent cx="1218565" cy="8216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232.65pt;mso-position-vertical-relative:text;margin-left: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54020</wp:posOffset>
                      </wp:positionV>
                      <wp:extent cx="1218565" cy="82169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232.6pt;mso-position-vertical-relative:text;margin-left:9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2950210</wp:posOffset>
                      </wp:positionV>
                      <wp:extent cx="1218565" cy="82169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3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232.3pt;mso-position-vertical-relative:text;margin-left:17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5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2:19:00Z</dcterms:modified>
  <cp:revision>6</cp:revision>
  <dc:subject/>
  <dc:title/>
</cp:coreProperties>
</file>