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367790</wp:posOffset>
                      </wp:positionV>
                      <wp:extent cx="539750" cy="2861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5.75pt;margin-top:107.7pt;width:42.45pt;height:22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978910</wp:posOffset>
                      </wp:positionV>
                      <wp:extent cx="539750" cy="171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286.15pt;margin-top:313.3pt;width:42.45pt;height:134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-166370</wp:posOffset>
                      </wp:positionV>
                      <wp:extent cx="539750" cy="171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286.1pt;margin-top:-13.1pt;width:42.45pt;height:134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97155</wp:posOffset>
                  </wp:positionV>
                  <wp:extent cx="114300" cy="12649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436110</wp:posOffset>
                      </wp:positionV>
                      <wp:extent cx="342900" cy="38417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45pt;margin-top:349.3pt;width:27pt;height:30.3pt" coordorigin="5829,6986" coordsize="540,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29;top:7167;width:539;height:42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6009;top:6986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4093210</wp:posOffset>
                      </wp:positionV>
                      <wp:extent cx="1714500" cy="800100"/>
                      <wp:effectExtent l="11430" t="1143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9.55pt;margin-top:322.3pt;width:134.95pt;height:62.95pt;mso-wrap-style:none;v-text-anchor:middle">
                      <v:fill o:detectmouseclick="t" on="false"/>
                      <v:stroke color="white" weight="2232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402830</wp:posOffset>
                  </wp:positionH>
                  <wp:positionV relativeFrom="paragraph">
                    <wp:posOffset>211455</wp:posOffset>
                  </wp:positionV>
                  <wp:extent cx="217170" cy="24034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232275</wp:posOffset>
                      </wp:positionV>
                      <wp:extent cx="3720465" cy="3822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30.1pt;mso-wrap-distance-left:9.05pt;mso-wrap-distance-right:9.05pt;mso-wrap-distance-top:0pt;mso-wrap-distance-bottom:0pt;margin-top:333.25pt;mso-position-vertical-relative:text;margin-left:42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5085</wp:posOffset>
                      </wp:positionV>
                      <wp:extent cx="3619500" cy="26282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262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9005" cy="26092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9005" cy="260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206.95pt;mso-wrap-distance-left:9.05pt;mso-wrap-distance-right:9.05pt;mso-wrap-distance-top:0pt;mso-wrap-distance-bottom:0pt;margin-top:3.55pt;mso-position-vertical-relative:text;margin-left:-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005" cy="26092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047365</wp:posOffset>
                      </wp:positionV>
                      <wp:extent cx="1101090" cy="7334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0595" cy="7143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57.75pt;mso-wrap-distance-left:9.05pt;mso-wrap-distance-right:9.05pt;mso-wrap-distance-top:0pt;mso-wrap-distance-bottom:0pt;margin-top:239.95pt;mso-position-vertical-relative:text;margin-left:5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7143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851910</wp:posOffset>
                      </wp:positionV>
                      <wp:extent cx="1104900" cy="7359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303.3pt;mso-position-vertical-relative:text;margin-left:5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044190</wp:posOffset>
                      </wp:positionV>
                      <wp:extent cx="1104900" cy="7359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239.7pt;mso-position-vertical-relative:text;margin-left:13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853180</wp:posOffset>
                      </wp:positionV>
                      <wp:extent cx="1104900" cy="7359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303.4pt;mso-position-vertical-relative:text;margin-left:13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659255</wp:posOffset>
                      </wp:positionV>
                      <wp:extent cx="426720" cy="24003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30.65pt;mso-position-vertical-relative:text;margin-left:28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18745</wp:posOffset>
                      </wp:positionV>
                      <wp:extent cx="4217035" cy="57150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035" cy="571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9720" cy="548957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9720" cy="548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05pt;height:450pt;mso-wrap-distance-left:9.05pt;mso-wrap-distance-right:9.05pt;mso-wrap-distance-top:0pt;mso-wrap-distance-bottom:0pt;margin-top:-9.35pt;mso-position-vertical-relative:text;margin-left: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720" cy="548957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548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54655</wp:posOffset>
                      </wp:positionV>
                      <wp:extent cx="1218565" cy="8216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32.6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955290</wp:posOffset>
                      </wp:positionV>
                      <wp:extent cx="1218565" cy="8216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32.7pt;mso-position-vertical-relative:text;margin-left:8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959735</wp:posOffset>
                      </wp:positionV>
                      <wp:extent cx="1218565" cy="82169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33.05pt;mso-position-vertical-relative:text;margin-left:17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6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2:18:00Z</dcterms:modified>
  <cp:revision>7</cp:revision>
  <dc:subject/>
  <dc:title/>
</cp:coreProperties>
</file>