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656965</wp:posOffset>
                      </wp:positionV>
                      <wp:extent cx="1714500" cy="8001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0pt;margin-top:287.95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118745</wp:posOffset>
                      </wp:positionV>
                      <wp:extent cx="3325495" cy="2628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62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9005" cy="260921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9005" cy="260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206.95pt;mso-wrap-distance-left:9.05pt;mso-wrap-distance-right:9.05pt;mso-wrap-distance-top:0pt;mso-wrap-distance-bottom:0pt;margin-top:-9.35pt;mso-position-vertical-relative:text;margin-left:-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005" cy="26092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721610</wp:posOffset>
                      </wp:positionV>
                      <wp:extent cx="1104900" cy="7359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14.3pt;mso-position-vertical-relative:text;margin-left:3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526155</wp:posOffset>
                      </wp:positionV>
                      <wp:extent cx="1104900" cy="735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77.65pt;mso-position-vertical-relative:text;margin-left:3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18435</wp:posOffset>
                      </wp:positionV>
                      <wp:extent cx="1104900" cy="7359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14.0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527425</wp:posOffset>
                      </wp:positionV>
                      <wp:extent cx="1104900" cy="7359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7.95pt;mso-wrap-distance-left:9.05pt;mso-wrap-distance-right:9.05pt;mso-wrap-distance-top:0pt;mso-wrap-distance-bottom:0pt;margin-top:277.7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600200</wp:posOffset>
                      </wp:positionV>
                      <wp:extent cx="426720" cy="24003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26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7960</wp:posOffset>
                      </wp:positionV>
                      <wp:extent cx="360045" cy="265684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65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114.8pt;width:28.3pt;height:20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3045</wp:posOffset>
                      </wp:positionV>
                      <wp:extent cx="360045" cy="17145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5.4pt;margin-top:-18.35pt;width:28.3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14800</wp:posOffset>
                      </wp:positionV>
                      <wp:extent cx="360045" cy="9144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5.25pt;margin-top:324pt;width:28.3pt;height:71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7955</wp:posOffset>
                  </wp:positionV>
                  <wp:extent cx="114300" cy="126492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10355</wp:posOffset>
                      </wp:positionV>
                      <wp:extent cx="342900" cy="384175"/>
                      <wp:effectExtent l="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23.65pt;width:27pt;height:30.3pt" coordorigin="-108,6473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6653;width:539;height:42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72;top:6473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56515</wp:posOffset>
                      </wp:positionV>
                      <wp:extent cx="372745" cy="475170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75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2665" cy="473265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2665" cy="473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374.15pt;mso-wrap-distance-left:9.05pt;mso-wrap-distance-right:9.05pt;mso-wrap-distance-top:0pt;mso-wrap-distance-bottom:0pt;margin-top:-4.4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665" cy="473265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665" cy="473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15565</wp:posOffset>
                      </wp:positionV>
                      <wp:extent cx="372745" cy="8216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64.7pt;mso-wrap-distance-left:9.05pt;mso-wrap-distance-right:9.05pt;mso-wrap-distance-top:0pt;mso-wrap-distance-bottom:0pt;margin-top:205.95pt;mso-position-vertical-relative:text;margin-left: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65120</wp:posOffset>
                  </wp:positionH>
                  <wp:positionV relativeFrom="paragraph">
                    <wp:posOffset>167005</wp:posOffset>
                  </wp:positionV>
                  <wp:extent cx="217170" cy="240347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11120</wp:posOffset>
                      </wp:positionV>
                      <wp:extent cx="1218565" cy="821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05.6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611120</wp:posOffset>
                      </wp:positionV>
                      <wp:extent cx="1218565" cy="8216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05.6pt;mso-position-vertical-relative:text;margin-left:16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791585</wp:posOffset>
                      </wp:positionV>
                      <wp:extent cx="3324860" cy="38227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30.1pt;mso-wrap-distance-left:9.05pt;mso-wrap-distance-right:9.05pt;mso-wrap-distance-top:0pt;mso-wrap-distance-bottom:0pt;margin-top:298.5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8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2:17:00Z</dcterms:modified>
  <cp:revision>24</cp:revision>
  <dc:subject/>
  <dc:title/>
</cp:coreProperties>
</file>